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HiddenHorzOCR;Arial Unicode MS" w:cs="Times New Roman"/>
          <w:b/>
          <w:b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ИГХ СО РАН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г.-м.н. А.Б.Перепел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8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ДАГОГИЧЕСКОЙ ПРАК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АСПИРАН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.06.01 «Науки о Земле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ленность 25.00.0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д по учебному плану Б2.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Форма обучения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очн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, 2018</w:t>
      </w:r>
      <w:r>
        <w:br w:type="page"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3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1050885">
            <w:r>
              <w:rPr>
                <w:rStyle w:val="IndexLink"/>
                <w:lang w:val="en-US" w:eastAsia="en-US"/>
              </w:rPr>
              <w:t>1. Цель и задачи педагогической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86">
            <w:r>
              <w:rPr>
                <w:rStyle w:val="IndexLink"/>
                <w:lang w:val="en-US" w:eastAsia="en-US"/>
              </w:rPr>
              <w:t>2. Компетенции обучающегося, формируемые в результате прохождения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87">
            <w:r>
              <w:rPr>
                <w:rStyle w:val="IndexLink"/>
                <w:lang w:val="en-US" w:eastAsia="en-US"/>
              </w:rPr>
              <w:t>3. Общая трудоемкость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88">
            <w:r>
              <w:rPr>
                <w:rStyle w:val="IndexLink"/>
                <w:lang w:val="en-US" w:eastAsia="en-US"/>
              </w:rPr>
              <w:t>4. Время и место проведения прак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89">
            <w:r>
              <w:rPr>
                <w:rStyle w:val="IndexLink"/>
                <w:lang w:val="en-US" w:eastAsia="en-US"/>
              </w:rPr>
              <w:t>5. Содержание педагогической практики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0">
            <w:r>
              <w:rPr>
                <w:rStyle w:val="IndexLink"/>
                <w:lang w:val="en-US" w:eastAsia="en-US"/>
              </w:rPr>
              <w:t>6. Форма промежуточного контроля и оценочные средств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1">
            <w:r>
              <w:rPr>
                <w:rStyle w:val="IndexLink"/>
                <w:lang w:val="en-US" w:eastAsia="en-US"/>
              </w:rPr>
              <w:t>7. Ресурсное обеспечение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2">
            <w:r>
              <w:rPr>
                <w:rStyle w:val="IndexLink"/>
                <w:lang w:val="en-US" w:eastAsia="en-US"/>
              </w:rPr>
              <w:t>7.1. Программное обеспечение, информационные справочные систем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3">
            <w:r>
              <w:rPr>
                <w:rStyle w:val="IndexLink"/>
                <w:lang w:val="en-US" w:eastAsia="en-US"/>
              </w:rPr>
              <w:t>7.2. Основная литератур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4">
            <w:r>
              <w:rPr>
                <w:rStyle w:val="IndexLink"/>
                <w:lang w:val="en-US" w:eastAsia="en-US"/>
              </w:rPr>
              <w:t>7.3. Дополнительная литератур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5">
            <w:r>
              <w:rPr>
                <w:rStyle w:val="IndexLink"/>
                <w:lang w:val="en-US" w:eastAsia="en-US"/>
              </w:rPr>
              <w:t>7.4. Оборудование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6">
            <w:r>
              <w:rPr>
                <w:rStyle w:val="IndexLink"/>
                <w:lang w:val="en-US" w:eastAsia="en-US"/>
              </w:rPr>
              <w:t>7.5. Перечень и объёмы требуемых расходных материал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7">
            <w:r>
              <w:rPr>
                <w:rStyle w:val="IndexLink"/>
                <w:lang w:val="en-US" w:eastAsia="en-US"/>
              </w:rPr>
              <w:t>7.6. Перечень иных информационных источник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8">
            <w:r>
              <w:rPr>
                <w:rStyle w:val="IndexLink"/>
                <w:lang w:val="en-US" w:eastAsia="en-US"/>
              </w:rPr>
              <w:t>8. Руководство и контроль за прохождением практи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899">
            <w:r>
              <w:rPr>
                <w:rStyle w:val="IndexLink"/>
                <w:lang w:val="en-US" w:eastAsia="en-US"/>
              </w:rPr>
              <w:t>9. Подведение итогов практик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900">
            <w:r>
              <w:rPr>
                <w:rStyle w:val="IndexLink"/>
                <w:lang w:val="en-US" w:eastAsia="en-US"/>
              </w:rPr>
              <w:t>Приложение 1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901">
            <w:r>
              <w:rPr>
                <w:rStyle w:val="IndexLink"/>
                <w:lang w:val="en-US" w:eastAsia="en-US"/>
              </w:rPr>
              <w:t>Приложение 2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41050902">
            <w:r>
              <w:rPr>
                <w:rStyle w:val="IndexLink"/>
                <w:lang w:val="en-US" w:eastAsia="en-US"/>
              </w:rPr>
              <w:t>Приложение 4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0" w:name="__RefHeading___Toc441050885"/>
      <w:bookmarkEnd w:id="0"/>
      <w:r>
        <w:rPr>
          <w:rFonts w:cs="Times New Roman" w:ascii="Times New Roman" w:hAnsi="Times New Roman"/>
          <w:sz w:val="24"/>
          <w:szCs w:val="24"/>
        </w:rPr>
        <w:t>1. Цель и задачи педагогическо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рактики – формирование у аспирантов положительной мотивации к педагогической деятельности и профессиональных компетенций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учение основ педагогической и учебно-методической работы в высших учебных заведениях, овладение педагогическими навыками проведения отдельных видов учебной работы по дисциплинам, преподаваемым в ФГБОУ ВО «ИРНИТУ», ФГБОУ ВПО «ИГУ»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задача педагогической практики, заключается в закреплении и углублении теоретических и методических знаний, формировании комплексной психолого-педагогической, социально-экономической   и   информационно-технологической готовности аспиранта к научно-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педагогической практики аспиранты должны овлад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структурирования и грамотного преобразования научного знания в учебный матери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систематизации учебных и воспитатель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ами и приемами составления заданий по различным тем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устного и письменного изложения предмет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образовательными технолог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_RefHeading___Toc441050886"/>
      <w:bookmarkEnd w:id="1"/>
      <w:r>
        <w:rPr>
          <w:rFonts w:cs="Times New Roman" w:ascii="Times New Roman" w:hAnsi="Times New Roman"/>
          <w:sz w:val="24"/>
          <w:szCs w:val="24"/>
        </w:rPr>
        <w:t>2. Компетенции обучающегося, формируемые в результате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иранты по направлению подготовки 05.06.01 «Науки о земле», направленность </w:t>
      </w:r>
      <w:r>
        <w:rPr>
          <w:rFonts w:cs="Times New Roman" w:ascii="Times New Roman" w:hAnsi="Times New Roman"/>
          <w:sz w:val="24"/>
          <w:szCs w:val="24"/>
        </w:rPr>
        <w:t>25.00.09 «</w:t>
      </w:r>
      <w:r>
        <w:rPr>
          <w:rFonts w:cs="Times New Roman" w:ascii="Times New Roman" w:hAnsi="Times New Roman"/>
          <w:bCs/>
          <w:sz w:val="24"/>
          <w:szCs w:val="24"/>
        </w:rPr>
        <w:t>Геохимия, геохимические методы поисков полезных ископаемы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результате прохождения педагогической практики, в соответствии с задачами профессиональной деятельности и целями основной образовательной программы, должны овладеть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профессиональные компетенци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К-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готовность к преподавательской деятельности по основным образовательным программам высшего образова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фессиональные компетенции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К-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ублично представлять собственные научные результаты геолого-геохимических исследовани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К-5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еподавания дисциплин геологического профиля в учреждениях высшего профессионального образования на основе полученного фундаментального образования и научного мировоззр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результате прохождения педпрактики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Зн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личные методики преподавания дисциплин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направления, проблемы как фундаментальных, так и специализированных разделов наук о Зем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ые пути достижения более высоких уровней профессионального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ую работу преподавателя высш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м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являть и формулировать проблемы собственного развития, исходя из этапов профессионального роста и требований рынка труда к специалисту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отбор материала, характеризующего достижения науки с учетом специфики направления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специализированные знания при решении профессиональных задач в различных областях наук о Земл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ладеть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емами планирования и методами преподавания в высшей школ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овершенствование личностных и профессионально-значимых качест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ами и технологиями межличностной коммуникации, навыками публично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ыками анализа основных </w:t>
      </w:r>
      <w:r>
        <w:rPr>
          <w:rFonts w:cs="Times New Roman" w:ascii="Times New Roman" w:hAnsi="Times New Roman"/>
          <w:iCs/>
          <w:sz w:val="24"/>
          <w:szCs w:val="24"/>
        </w:rPr>
        <w:t>разделов наук о Земле и специализированных знаний</w:t>
      </w:r>
      <w:r>
        <w:rPr>
          <w:rFonts w:cs="Times New Roman" w:ascii="Times New Roman" w:hAnsi="Times New Roman"/>
          <w:bCs/>
          <w:sz w:val="24"/>
          <w:szCs w:val="24"/>
        </w:rPr>
        <w:t>, в.т.ч. междисциплинарного характера, возникающих при работе в различных областях геологических нау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2" w:name="__RefHeading___Toc441050887"/>
      <w:r>
        <w:rPr>
          <w:rFonts w:cs="Times New Roman" w:ascii="Times New Roman" w:hAnsi="Times New Roman"/>
          <w:sz w:val="24"/>
          <w:szCs w:val="24"/>
        </w:rPr>
        <w:t>3. Общая трудоемкость практики</w:t>
      </w:r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должительность проведения практик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навливается в соответствии с учебным планом и индивидуальными планами аспирантов и составляет 2 недели второго года обучения (общий объём 3 з.е. = 108 ча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8 / 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нагрузка (всего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 / 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онны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абораторных/семинарски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учебных практик студ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аспиранта (всего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/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го плана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лекционных, лабораторных и практических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атериалов к проведению занятий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онтрольных и самостоятельных работ студент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_RefHeading___Toc441050888"/>
      <w:bookmarkStart w:id="4" w:name="__RefHeading___Toc441050888"/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__RefHeading___Toc441050888"/>
      <w:r>
        <w:rPr>
          <w:rFonts w:cs="Times New Roman" w:ascii="Times New Roman" w:hAnsi="Times New Roman"/>
          <w:sz w:val="24"/>
          <w:szCs w:val="24"/>
        </w:rPr>
        <w:t>4. Время и место проведения практики</w:t>
      </w:r>
      <w:bookmarkEnd w:id="5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актика проводится по двум направлениям: стационарная и выездная.</w:t>
      </w:r>
    </w:p>
    <w:p>
      <w:pPr>
        <w:pStyle w:val="Default"/>
        <w:ind w:firstLine="709"/>
        <w:jc w:val="both"/>
        <w:rPr/>
      </w:pPr>
      <w:r>
        <w:rPr/>
        <w:t>Стационарная практика подразумевает проведение лабораторных работ, руководство студенческими практиками, проведение семинарских занятий студентов ФГБОУ ВО «ИРНИТУ», ФГБОУ ВПО «ИГУ» на базе ИГХ СО РАН с использованием приборно-технической базы Байкальского центра коллективного пользования ИНЦ СО РАН.</w:t>
      </w:r>
    </w:p>
    <w:p>
      <w:pPr>
        <w:pStyle w:val="Default"/>
        <w:ind w:firstLine="709"/>
        <w:jc w:val="both"/>
        <w:rPr/>
      </w:pPr>
      <w:r>
        <w:rPr/>
        <w:t>Выездная практика подразумевает участие аспирантов ИГХ СО РАН в чтении лекций, проведении практических (семинарских) занятий студентам базовых кафедр соответствующих специальностей ФГБОУ ВО «ИРНИТУ», ФГБОУ ВПО «ИГ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иод практики аспиранты подчиняются всем правилам внутреннего распорядка и техники безопасности, установленным в ИГХ СО РАН, </w:t>
      </w:r>
      <w:r>
        <w:rPr>
          <w:rFonts w:cs="Times New Roman" w:ascii="Times New Roman" w:hAnsi="Times New Roman"/>
          <w:sz w:val="24"/>
          <w:szCs w:val="24"/>
        </w:rPr>
        <w:t>ФГБОУ ВО «ИРНИТУ», ФГБОУ ВПО «ИГ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практика аспирантов проходит на 2 курсе обучения на протяжении 2 недел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__RefHeading___Toc441050889"/>
      <w:r>
        <w:rPr>
          <w:rFonts w:cs="Times New Roman" w:ascii="Times New Roman" w:hAnsi="Times New Roman"/>
          <w:sz w:val="24"/>
          <w:szCs w:val="24"/>
        </w:rPr>
        <w:t>5. Содержание педагогической практики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держание практики определяется научным руководителем, осуществляющей подготовку аспир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практики отражает возможность последующей преподавательской деятельности лиц, окончивших аспирантур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 прохождения научно-педагогической практики аспирант долже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знакомиться с государственными образовательными стандартами и рабочими учебными планам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 образовательным программ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своить организационные формы и методы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екционные зан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лабораторные и семинарские зан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аботе методологических и методических семинаров (с разработкой учебных материал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ть открытые заня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ь реферативные обзоры по научной специальности в аспекте использования аналитических материалов в образовательной практ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ть студентов по читаемой дисциплин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современные образовательные технолог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практические навыки учебно-методической работы в высшей школе, подготовки учебного материала по требуемой тематике к лекции, практическому занятию, лабораторной работе, навыки организации и проведения занятий с использованием новых технологий обу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учить учебно-методическую литературу, лабораторно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раммное обеспечение по рекомендованны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сциплинам учебного план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нять непосредственное участие в учебном процессе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ив педагогическую нагрузку, предусмотренную индивидуальным зад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ериод практики рекомендуется чтение пробных лекций под контролем преподавателя по тематике кандидатской диссертационной работы или близких к ним. Возможно, участие аспиранта в приеме зачетов совместно с руководителем. Целесообразно также его привлечение к профориентационной работе со школьник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работе с бакалав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кретное содержание практики согласовывается с научным руководителем аспиранта в соответствии с его темой кандидатский диссертационной работы и отражается в индивидуальном плане в разделе педагогической практики, в котором фиксируются все виды деятельности аспиранта. Отмечаются темы проведенных лекционных и практических занятий с указанием объема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7" w:name="__RefHeading___Toc441050890"/>
      <w:bookmarkEnd w:id="7"/>
      <w:r>
        <w:rPr>
          <w:rFonts w:cs="Times New Roman" w:ascii="Times New Roman" w:hAnsi="Times New Roman"/>
          <w:sz w:val="24"/>
          <w:szCs w:val="24"/>
        </w:rPr>
        <w:t>6. Форма промежуточного контроля и оценочные средства</w:t>
      </w:r>
    </w:p>
    <w:p>
      <w:pPr>
        <w:pStyle w:val="Default"/>
        <w:ind w:firstLine="426"/>
        <w:jc w:val="both"/>
        <w:rPr/>
      </w:pPr>
      <w:r>
        <w:rPr/>
        <w:t>Текущий контроль осуществляется руководителем практики по результатам выполнения индивидуального плана занятий. По итогам прохождения педагогической практики аспирант предоставляет следующую отчетную документацию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индивидуальный план прохождения педагогической практики с отзывом руководителя практики (Приложение 1)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/>
        <w:t>общий отчет о прохождении практики с визой руководителя практики (Приложение 2)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 промежуточной аттестации – зачет.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ивания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835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>
          <w:trHeight w:val="105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выполнена полностью. Обучающимся проведены все запланированные формы занятий. Отчет по практике соответствуют требованиям. Отзыв руководителя практики – положительный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чтено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актики не выполнена. Отчет по практике оформлен с нарушениями требований, предъявляемых программой или не представлен. Отзыв руководителя практики – отрицательный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__RefHeading___Toc441050891"/>
      <w:bookmarkEnd w:id="8"/>
      <w:r>
        <w:rPr>
          <w:rFonts w:cs="Times New Roman" w:ascii="Times New Roman" w:hAnsi="Times New Roman"/>
          <w:sz w:val="24"/>
          <w:szCs w:val="24"/>
        </w:rPr>
        <w:t>7. Ресурсное обеспечение</w:t>
      </w:r>
    </w:p>
    <w:p>
      <w:pPr>
        <w:pStyle w:val="Heading1"/>
        <w:spacing w:lineRule="auto" w:line="240" w:before="0" w:after="0"/>
        <w:rPr/>
      </w:pPr>
      <w:bookmarkStart w:id="9" w:name="__RefHeading___Toc441050892"/>
      <w:r>
        <w:rPr>
          <w:rFonts w:cs="Times New Roman" w:ascii="Times New Roman" w:hAnsi="Times New Roman"/>
          <w:sz w:val="24"/>
          <w:szCs w:val="24"/>
        </w:rPr>
        <w:t>7.1. Программное обеспечение, информационные справочные системы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аспиранты обеспечены персональными компьютерами с выходом в Интернет с доступом к электронным библиоте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мультимедийных презентаций обучающемуся предоставля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ы и ноутбуки, оснащенные программой Microsoft Office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re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др.)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нофункциональной антивирусной программой, мультимедийный проектор и эк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rPr/>
      </w:pPr>
      <w:bookmarkStart w:id="10" w:name="__RefHeading___Toc441050893"/>
      <w:bookmarkEnd w:id="10"/>
      <w:r>
        <w:rPr>
          <w:rFonts w:cs="Times New Roman" w:ascii="Times New Roman" w:hAnsi="Times New Roman"/>
          <w:sz w:val="24"/>
          <w:szCs w:val="24"/>
        </w:rPr>
        <w:t>7.2. Основная литература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Алексеенко В. А. Экологическая геохимия: Учебник. - М .: Логос, 200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ин В. С., Магрыгина В.А. Геохимия эндогенных процессов: учеб. пособие. – Иркутск: Изд-во Иркут. гос. ун-та, 2008. – 36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ов В.Ф. Геохимия. – Л: Недра, 1985. – 42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рисов М.В., Шваров Ю.Б. Термодинамика геохимических процессов. – М.: Изд-во. МГУ, 1992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адский В.И. Биосфера. 5-е изд. // Библиотека трудов академика В.И.Вернадского. Живое вещество и биосфера. М.: Наука,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А.П. Геохимия редких и рассеянных элементов в почвах. 2-е изд. М.: Изд-во АН СССР, 195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 А.П. Биогеохимические провинции // А.П.Виноградов. Избранные труды. Геохимия изотопов и проблемы биогеохимии. М.: Наука, 1993. С. 145-1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ьдшмидт В.М. Геохимические принципы распределения редких элементов // Редкие элементы в изверженных горных породах и минералах / Ред.В.В. Щербина. М.: Изд-во иностранной литературы, 1952. С. 9-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В.Д. Введение в геохимию. – Изд-во ИрГТУ, 2005. – 2013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льман А.И. Геохимия. – М: Недра, 1989. – 5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ьман А.И. Геохимия природных вод. – М.: Наука, 1982. – 150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льман А.И. Геохимия ландшафта. – М., "Высшая школа", 1975. – 341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3"/>
        </w:rPr>
        <w:t xml:space="preserve">Перельман А. И., Касимов Н. С. Геохимия ландшафта: Учебное пособие. – </w:t>
      </w:r>
      <w:r>
        <w:rPr/>
        <w:t>М.: Астрея-2000, 1999. – 768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йсон Б. Основы геохимии. М.: Недра, 1971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ауков А.А. Геохимия. – М: Наука, 1975. – 480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/>
      </w:pPr>
      <w:r>
        <w:rPr/>
        <w:t>http://geo.web.ru/db/msg.html?mid=1180354 (Основы физической геохимии Жариков В. А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/>
      </w:pPr>
      <w:r>
        <w:rPr/>
        <w:t xml:space="preserve">http://earth.jscc.ru/ ПОРТАЛ "ГЕОЛОГИЯ" ПРОЕКТА "ЭЛЕКТРОННАЯ ЗЕМЛЯ"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/>
      </w:pPr>
      <w:r>
        <w:rPr/>
        <w:t xml:space="preserve">Михайлов В.В., Гордиенко В.В. Простейшие лабораторные методы выделения мономинеральных фракций: учеб.-метод. пособие. - СПб.: С.-Петерб. гос. ун-т, 2012. C. 48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/>
      </w:pPr>
      <w:r>
        <w:rPr/>
        <w:t>http://geo.web.ru/db/msg.html?mid=1180811 ГЕОХИМИЧЕСКИЕ МЕТОДЫ ПОИСКОВ МЕСТОРОЖДЕНИЙ ПОЛЕЗНЫХ ИСКОПАЕМЫХ: УЧЕБНОЕ ПОСОБИЕ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/>
      </w:pPr>
      <w:r>
        <w:rPr/>
        <w:t>Автор/создатель: Соловов А.П. (Москва, "Недра", 1985). Сервер "Все о геологии"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/>
      </w:pPr>
      <w:r>
        <w:rPr/>
        <w:t xml:space="preserve">http://www.geokniga.org/ ГЕОЛОГИЧЕСКИЙ ПОРТАЛ GEOKNIGA  Автор/создатель: Федоров Ю., Шпекторов А.,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/>
      </w:pPr>
      <w:r>
        <w:rPr/>
        <w:t>http://geo.web.ru/db/msg.html?mid=1183301 CОВРЕМЕННЫЕ МЕТОДЫ ИССЛЕДОВАНИЯ МИНЕРАЛОВ, ГОРНЫХ ПОРОД И РУД: УЧЕБНОЕ ПОСОБИЕ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/>
      </w:pPr>
      <w:r>
        <w:rPr/>
        <w:t xml:space="preserve">Автор/создатель: Богданова Г.П., Бродская Р.Л., Гавриленко В.В., Гайдамако И.М., Глазов А.И., Доливо-Добровольский В.В., Морозов М.В., Романов В.А., Смоленский В.В., Сухаржевский С.М., Третьякова Л.И., Чащинов Ю.М., Эшкин В.Ю. Под редакцией В.В.Гавриленко (Санкт-Петербургский горный институт, 1997). Сервер "Все о геологии"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/>
      </w:pPr>
      <w:r>
        <w:rPr/>
        <w:t>Язиков Е.Г., Таловская А.В., Жорняк Л.В. МИНЕРАЛОГИЯ ТЕХНОГЕННЫХ ОБРАЗОВАНИЙ. Учебное пособие для академического бакалавриата. Научная школа: Национальный исследовательский Томский политехнический университет (г.Томск). 2018. 159 c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/>
      </w:pPr>
      <w:r>
        <w:rPr/>
        <w:t xml:space="preserve">Буланов В. А., Сизых А. И., Белоголов А. А., Летников Ф. А. ; под науч. ред. Летникова Ф.А. МИНЕРАЛОГИЯ С ОСНОВАМИ КРИСТАЛЛОГРАФИИ 2-е изд., пер. и доп. Учебное пособие для СПО   Научная школа: Иркутский государственный университет (г. Иркутск). 2018. 230 c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/>
      </w:pPr>
      <w:r>
        <w:rPr/>
        <w:t>Коробейников А.Ф.  ГЕОЛОГИЯ. ПРОГНОЗИРОВАНИЕ И ПОИСК МЕСТОРОЖДЕНИЙ ПОЛЕЗНЫХ ИСКОПАЕМЫХ 2-е изд., испр. и доп. Учебник для бакалавриата и магистратуры. 2018. 254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/>
      </w:pPr>
      <w:r>
        <w:rPr/>
        <w:t>Леонюк Н.И., Копорулина Е.В., Волкова Е.А., Мальцев В.В. КРИСТАЛЛОГРАФИЯ: ЗАРОЖДЕНИЕ, РОСТ И МОРФОЛОГИЯ КРИСТАЛЛОВ. Учебное пособие для бакалавриата и магистратуры  Научная школа: Московский государственный университет имени М.В. Ломоносова (г. Москва). 2018. 152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360"/>
        <w:jc w:val="both"/>
        <w:rPr/>
      </w:pPr>
      <w:r>
        <w:rPr/>
        <w:t>Маракушев А.А., Бобров А.В., Перцев Н.Н., Феногенов А.Н. ПЕТРОГРАФИЯ. ОСНОВЫ КРИСТАЛЛООПТИКИ И ПОРОДООБРАЗУЮЩИЕ МИНЕРАЛЫ 2-е изд., испр. и доп. Учебник для вузов. Научная школа: Российская академия наук (г. Москва). Московский государственный университет имени М.В. Ломоносова (г. Москва). 2018. 307 с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__RefHeading___Toc441050894"/>
      <w:bookmarkEnd w:id="11"/>
      <w:r>
        <w:rPr>
          <w:rFonts w:cs="Times New Roman" w:ascii="Times New Roman" w:hAnsi="Times New Roman"/>
          <w:sz w:val="24"/>
          <w:szCs w:val="24"/>
        </w:rPr>
        <w:t>7.3. 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нко В.А. Геохимия ландшафта и окружающая среда. – М: Недра, 1990. Браунлоу А.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. Геохимия: Пер. с англ. – М: Недра, 1984. – 463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улах А.Г. Методы термодинамики в минералогии. – Л: Изд-во Недра, 196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йткевич Г. В., Закруткин В. Д. Основы геохимии. - М.: Высшая школа, 197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релс Р.М., Крайст И.Л. Растворы, минералы, равновесия. – М.: Мир, 196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я окружающей среды / А.А. Беус, Л.И. Грабовская, Н.В. Тихонова. – М: Недра, 1976. – 248 с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Добровольский В. В. Основы биогеохимии. – М: Высшая школа, 1998. 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Дривер Дж. Геохимия природных вод. – М.: Мир, 1985. – 440 с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color w:val="000000"/>
          <w:spacing w:val="-1"/>
        </w:rPr>
      </w:pPr>
      <w:r>
        <w:rPr>
          <w:bCs/>
        </w:rPr>
        <w:t>Вернадский В.И. Химическое строение биосферы Земли и ее окружения. – М.: Наука, 1965. – 371 с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color w:val="000000"/>
          <w:spacing w:val="-1"/>
        </w:rPr>
      </w:pPr>
      <w:r>
        <w:rPr>
          <w:bCs/>
        </w:rPr>
        <w:t>Геохимия окружающей среды/ Ю. Е. Сает и др. – М.: Недра, 1990. – 335 с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бата-Пендиас А., Пендиас X. Микроэлементы в почвах и растениях. – М.: Мир, 1989. – 439 с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color w:val="000000"/>
          <w:spacing w:val="-1"/>
        </w:rPr>
      </w:pPr>
      <w:r>
        <w:rPr>
          <w:bCs/>
        </w:rPr>
        <w:t>Карпов И.К. Физико-химическое моделирование на ЭВМ в геохимии. – Новосибирск: Наука, 1981. – 240 с.</w:t>
      </w:r>
    </w:p>
    <w:p>
      <w:pPr>
        <w:pStyle w:val="Style22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20"/>
        <w:jc w:val="both"/>
        <w:rPr>
          <w:color w:val="000000"/>
          <w:spacing w:val="-1"/>
        </w:rPr>
      </w:pPr>
      <w:r>
        <w:rPr>
          <w:bCs/>
        </w:rPr>
        <w:t>Ковальский В.В. Геохимичская экология. – М.: Наука, 1974. – 3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Б.А. Геохимия эпигенетических изменений. – М.: Недра, 1992. – 126 с.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autoSpaceDE w:val="false"/>
        <w:ind w:left="0" w:firstLine="720"/>
        <w:jc w:val="both"/>
        <w:rPr>
          <w:bCs/>
        </w:rPr>
      </w:pPr>
      <w:r>
        <w:rPr>
          <w:bCs/>
        </w:rPr>
        <w:t>Никаноров А.М. Гидрохимия: Учебник. – СПб: Гидрометеоиздат, 2001. – 4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инников Л.Н. Прикладная геохимия. – М: Недра, 1990. – 24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я окружающей среды / Под ред. Дж. Бокриса. – М.: Химия, 1982. – 672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нин Е.П. Введение в экологическую геохимию. - М.: ИМГРЭ, 1999. – 68 с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__RefHeading___Toc441050895"/>
      <w:bookmarkStart w:id="13" w:name="__RefHeading___Toc441050895"/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4" w:name="__RefHeading___Toc441050895"/>
      <w:r>
        <w:rPr>
          <w:rFonts w:cs="Times New Roman" w:ascii="Times New Roman" w:hAnsi="Times New Roman"/>
          <w:sz w:val="24"/>
          <w:szCs w:val="24"/>
        </w:rPr>
        <w:t>7.4. Оборудование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орудования определяется руководителем практики согласно тематике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_RefHeading___Toc441050896"/>
      <w:bookmarkEnd w:id="15"/>
      <w:r>
        <w:rPr>
          <w:rFonts w:cs="Times New Roman" w:ascii="Times New Roman" w:hAnsi="Times New Roman"/>
          <w:sz w:val="24"/>
          <w:szCs w:val="24"/>
        </w:rPr>
        <w:t>7.5. Перечень и объёмы требуемых расходных матери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чая бумага формата А4, канцелярские принадле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__RefHeading___Toc441050897"/>
      <w:bookmarkEnd w:id="16"/>
      <w:r>
        <w:rPr>
          <w:rFonts w:cs="Times New Roman" w:ascii="Times New Roman" w:hAnsi="Times New Roman"/>
          <w:sz w:val="24"/>
          <w:szCs w:val="24"/>
        </w:rPr>
        <w:t>7.6. Перечень иных информационных источ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ся руководителем пр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_RefHeading___Toc441050898"/>
      <w:bookmarkEnd w:id="17"/>
      <w:r>
        <w:rPr>
          <w:rFonts w:cs="Times New Roman" w:ascii="Times New Roman" w:hAnsi="Times New Roman"/>
          <w:sz w:val="24"/>
          <w:szCs w:val="24"/>
        </w:rPr>
        <w:t>8. Руководство и контроль за прохождением практик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щее руководство и контроль за прохождением практики аспирантов конкретного направления подготовки возлагается на научного руковод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учный руководитель аспиран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ывает программу научно-педагогической практики и календарные сроки ее проведения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ведующим кафедрой, где осущест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дготовка аспира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необходимые организационные мероприятия по выполнению программ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становку задач по самостоятельной работе аспиранта в период практики с выдачей индивидуального задания, оказывает соответствующую консультационную помощ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график проведения практики и осуществляет систематический контроль за ходом практики и работой аспиран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помощь аспиранту по всем вопросам, связанным с прохождением практики и оформлением отч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при прохождении практики получает от научного руководителя указания, рекомендации и разъяснения по всем вопросам, связанным с организацией и прохождением практики, отчитывается о выполняемой работе в соответствии с графиком проведения прак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/>
      </w:pPr>
      <w:bookmarkStart w:id="18" w:name="__RefHeading___Toc441050899"/>
      <w:bookmarkEnd w:id="18"/>
      <w:r>
        <w:rPr>
          <w:rFonts w:cs="Times New Roman" w:ascii="Times New Roman" w:hAnsi="Times New Roman"/>
          <w:sz w:val="24"/>
          <w:szCs w:val="24"/>
        </w:rPr>
        <w:t>9. Подведение итогов практи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по итогам практики проводится на основании защиты оформленного отчета и отзыва научного руководителя практики. По итогам положительной аттестации аспиранту выдаётся справка о прохождении педагогической практики.</w:t>
      </w:r>
      <w:r>
        <w:br w:type="page"/>
      </w:r>
    </w:p>
    <w:p>
      <w:pPr>
        <w:pStyle w:val="3"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i/>
          <w:i/>
        </w:rPr>
      </w:pPr>
      <w:bookmarkStart w:id="19" w:name="__RefHeading___Toc441050900"/>
      <w:bookmarkEnd w:id="19"/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ind w:left="6379" w:hanging="0"/>
        <w:jc w:val="left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/>
          <w:b/>
          <w:bCs/>
          <w:caps/>
          <w:sz w:val="24"/>
          <w:szCs w:val="24"/>
        </w:rPr>
      </w:r>
    </w:p>
    <w:p>
      <w:pPr>
        <w:pStyle w:val="TextBody"/>
        <w:ind w:left="5220" w:hanging="0"/>
        <w:jc w:val="left"/>
        <w:rPr>
          <w:b/>
          <w:b/>
          <w:color w:val="000000"/>
          <w:szCs w:val="24"/>
        </w:rPr>
      </w:pPr>
      <w:r>
        <w:rPr>
          <w:b/>
          <w:szCs w:val="24"/>
        </w:rPr>
        <w:t xml:space="preserve">Утвержден на </w:t>
      </w:r>
      <w:r>
        <w:rPr>
          <w:b/>
          <w:color w:val="000000"/>
          <w:szCs w:val="24"/>
        </w:rPr>
        <w:t>лабораторном семинаре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______________20___   г.</w:t>
      </w:r>
    </w:p>
    <w:p>
      <w:pPr>
        <w:pStyle w:val="TextBody"/>
        <w:ind w:left="5220" w:hanging="0"/>
        <w:jc w:val="left"/>
        <w:rPr>
          <w:b/>
          <w:b/>
          <w:szCs w:val="24"/>
        </w:rPr>
      </w:pPr>
      <w:r>
        <w:rPr>
          <w:b/>
          <w:szCs w:val="24"/>
        </w:rPr>
        <w:t>Зав. лаб.</w:t>
      </w:r>
    </w:p>
    <w:p>
      <w:pPr>
        <w:pStyle w:val="TextBody"/>
        <w:ind w:left="5220" w:hanging="0"/>
        <w:jc w:val="left"/>
        <w:rPr/>
      </w:pPr>
      <w:r>
        <w:rPr>
          <w:b/>
          <w:szCs w:val="24"/>
        </w:rPr>
        <w:t>____________/_____________________/</w:t>
      </w:r>
    </w:p>
    <w:p>
      <w:pPr>
        <w:pStyle w:val="TextBody"/>
        <w:ind w:left="52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16"/>
        <w:ind w:right="40" w:hanging="0"/>
        <w:rPr>
          <w:b/>
          <w:b/>
          <w:szCs w:val="24"/>
        </w:rPr>
      </w:pPr>
      <w:r>
        <w:rPr>
          <w:b/>
          <w:szCs w:val="24"/>
        </w:rPr>
        <w:t>ИНДИВИДУАЛЬНЫЙ ПЛАН ПЕДАГОГИЧЕСКОЙ ПРАКТИКИ</w:t>
      </w:r>
    </w:p>
    <w:p>
      <w:pPr>
        <w:pStyle w:val="TextBody"/>
        <w:spacing w:lineRule="auto" w:line="216"/>
        <w:ind w:right="40" w:hanging="0"/>
        <w:rPr/>
      </w:pPr>
      <w:r>
        <w:rPr>
          <w:szCs w:val="24"/>
        </w:rPr>
        <w:t>(20___    -    20___ 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 xml:space="preserve">Аспиранта </w:t>
      </w:r>
      <w:r>
        <w:rPr>
          <w:szCs w:val="24"/>
        </w:rPr>
        <w:t>__</w:t>
      </w:r>
      <w:r>
        <w:rPr>
          <w:b/>
          <w:szCs w:val="24"/>
          <w:u w:val="single"/>
        </w:rPr>
        <w:t xml:space="preserve"> </w:t>
      </w:r>
      <w:r>
        <w:rPr>
          <w:szCs w:val="24"/>
        </w:rPr>
        <w:t>____________________________________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наименование направления подготовки</w:t>
      </w:r>
      <w:r>
        <w:rPr>
          <w:szCs w:val="24"/>
        </w:rPr>
        <w:t>___________________________________</w:t>
      </w:r>
      <w:r>
        <w:rPr>
          <w:szCs w:val="24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2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Лаборатория</w:t>
      </w:r>
      <w:r>
        <w:rPr>
          <w:szCs w:val="24"/>
        </w:rPr>
        <w:t>__________________________________________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>Научный руководитель</w:t>
      </w:r>
      <w:r>
        <w:rPr>
          <w:szCs w:val="24"/>
        </w:rPr>
        <w:t>_______________________________ _______________________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Ф.И.О. должность, ученое звание руководителя пед. практики</w:t>
      </w:r>
    </w:p>
    <w:p>
      <w:pPr>
        <w:pStyle w:val="TextBody"/>
        <w:ind w:left="2160" w:firstLine="720"/>
        <w:rPr/>
      </w:pPr>
      <w:r>
        <w:rPr/>
        <w:t> 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5246"/>
        <w:gridCol w:w="1276"/>
        <w:gridCol w:w="2268"/>
      </w:tblGrid>
      <w:tr>
        <w:trPr>
          <w:trHeight w:val="86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формы работы (лабораторно-практические, семинарские занятия, лекции, внеаудиторное мероприят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 проведения планируемой работы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 документацией по проведению занятий (изучение рабочей программы дисциплин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и формы проводимых занятий и установление даты их пр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лана проведения занятий и утверждение его у научного руководителя и (или) руководителя прак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ктических занятий со студен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отчета о прохождении практики к заслушиванию на заседании кафед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тчета на заседании кафедры/лаборатор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</w:t>
        <w:tab/>
        <w:t xml:space="preserve">________________/ _______________/   </w:t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__RefHeading___Toc441050901"/>
      <w:bookmarkEnd w:id="20"/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TextBody"/>
        <w:spacing w:before="120" w:after="0"/>
        <w:ind w:right="40" w:hanging="0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  <w:lang w:val="en-US"/>
        </w:rPr>
      </w:pPr>
      <w:r>
        <w:rPr>
          <w:rFonts w:eastAsia="HiddenHorzOCR;Arial Unicode MS" w:cs="Times New Roman"/>
          <w:b/>
          <w:bCs/>
          <w:caps/>
          <w:sz w:val="24"/>
          <w:szCs w:val="24"/>
          <w:lang w:val="en-US"/>
        </w:rPr>
      </w:r>
    </w:p>
    <w:p>
      <w:pPr>
        <w:pStyle w:val="TextBody"/>
        <w:spacing w:before="120" w:after="0"/>
        <w:ind w:right="40" w:hanging="0"/>
        <w:rPr>
          <w:b/>
          <w:b/>
        </w:rPr>
      </w:pPr>
      <w:r>
        <w:rPr>
          <w:b/>
        </w:rPr>
        <w:t>ОТЧ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охождении педагогической практики в аспирантур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20___  -         20___  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>Аспиранта _______________________________________</w:t>
      </w:r>
      <w:r>
        <w:rPr>
          <w:szCs w:val="24"/>
        </w:rPr>
        <w:t>___________________________</w:t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>Код и  наименование направления 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2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Лаборатория:_________________________________________________________________  </w:t>
      </w:r>
    </w:p>
    <w:p>
      <w:pPr>
        <w:pStyle w:val="TextBody"/>
        <w:spacing w:lineRule="auto" w:line="216"/>
        <w:ind w:right="40" w:hanging="0"/>
        <w:rPr>
          <w:sz w:val="20"/>
        </w:rPr>
      </w:pPr>
      <w:r>
        <w:rPr>
          <w:sz w:val="20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Сроки прохождения практики  с </w:t>
      </w:r>
      <w:r>
        <w:rPr>
          <w:szCs w:val="24"/>
        </w:rPr>
        <w:t>«____»________ 20___г.  по «____»_________ 20___г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rPr>
          <w:szCs w:val="24"/>
        </w:rPr>
      </w:pPr>
      <w:r>
        <w:rPr>
          <w:szCs w:val="24"/>
        </w:rPr>
        <w:t>График работы аспиранта по проведению занятий: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2270"/>
        <w:gridCol w:w="1701"/>
        <w:gridCol w:w="1975"/>
        <w:gridCol w:w="1573"/>
        <w:gridCol w:w="1396"/>
      </w:tblGrid>
      <w:tr>
        <w:trPr>
          <w:trHeight w:val="1239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й, вид занятий (семинар, лекция, лабораторная рабо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а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ет, групп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о выполнен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5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тоги практик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хождения практики были выполнены следующие виды аудиторной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дены лекции для студентов…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ы семинары для студентов…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хождения практики были выполнены следующие виды учебно-методической работ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ы планы проведения семинарского (лабораторного, лекционного) занятия для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ен опыт преподавания по дисциплине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ие в оценке качества различных видов работ студентов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стоятельное изучение литературы по 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 положительные  и  отрицательные  моменты  при прохождении педагогической практики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 предложения  по  улучшению  организации  и  проведения данного вида практики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пирант </w:t>
        <w:tab/>
        <w:tab/>
        <w:tab/>
        <w:t>_________________/______________/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  <w:t xml:space="preserve">________________/ _______________/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лан-конспект проведения семинарского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(практического, лабораторного) занятия</w:t>
      </w:r>
    </w:p>
    <w:p>
      <w:pPr>
        <w:pStyle w:val="Normal"/>
        <w:shd w:fill="FFFFFF" w:val="clear"/>
        <w:spacing w:lineRule="exact" w:line="322" w:before="0" w:after="0"/>
        <w:ind w:left="139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0" w:before="5" w:after="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Занятие №_______ (2 часа)</w:t>
        <w:br/>
        <w:t>Тема: «______________________________________________»</w:t>
      </w:r>
    </w:p>
    <w:p>
      <w:pPr>
        <w:pStyle w:val="Normal"/>
        <w:shd w:fill="FFFFFF" w:val="clear"/>
        <w:spacing w:lineRule="exact" w:line="480" w:before="5" w:after="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исциплина: «______________________________________________»</w:t>
      </w:r>
    </w:p>
    <w:p>
      <w:pPr>
        <w:pStyle w:val="Normal"/>
        <w:shd w:fill="FFFFFF" w:val="clear"/>
        <w:spacing w:lineRule="exact" w:line="480" w:before="5" w:after="0"/>
        <w:ind w:left="826" w:firstLine="91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Цели:_________________________________________________________</w:t>
      </w:r>
    </w:p>
    <w:p>
      <w:pPr>
        <w:pStyle w:val="Normal"/>
        <w:shd w:fill="FFFFFF" w:val="clear"/>
        <w:spacing w:lineRule="exact" w:line="317" w:before="0" w:after="0"/>
        <w:ind w:left="151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СПЕКТ ЗАНЯТИЯ</w:t>
      </w:r>
    </w:p>
    <w:p>
      <w:pPr>
        <w:pStyle w:val="Normal"/>
        <w:shd w:fill="FFFFFF" w:val="clear"/>
        <w:spacing w:lineRule="exact" w:line="317" w:before="0" w:after="0"/>
        <w:ind w:left="1517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(рассмотренные, изученные вопросы, решенные в аудитории задачи, домашнее задание  и т.д.)</w:t>
      </w:r>
    </w:p>
    <w:p>
      <w:pPr>
        <w:pStyle w:val="Normal"/>
        <w:shd w:fill="FFFFFF" w:val="clear"/>
        <w:spacing w:lineRule="exact" w:line="317" w:before="0" w:after="0"/>
        <w:ind w:left="151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</w:t>
      </w:r>
    </w:p>
    <w:p>
      <w:pPr>
        <w:pStyle w:val="Normal"/>
        <w:shd w:fill="FFFFFF" w:val="clear"/>
        <w:ind w:left="5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хождении педагогической практики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b/>
          <w:szCs w:val="24"/>
        </w:rPr>
        <w:t xml:space="preserve">Аспиранта </w:t>
      </w:r>
      <w:r>
        <w:rPr>
          <w:szCs w:val="24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16"/>
        <w:ind w:left="3540" w:right="40" w:firstLine="708"/>
        <w:jc w:val="left"/>
        <w:rPr>
          <w:sz w:val="20"/>
        </w:rPr>
      </w:pPr>
      <w:r>
        <w:rPr>
          <w:sz w:val="20"/>
        </w:rPr>
        <w:t>Ф.И.О. аспиранта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Код и наименование направления подготовки___________________________________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год обучения </w:t>
      </w:r>
      <w:r>
        <w:rPr>
          <w:szCs w:val="24"/>
        </w:rPr>
        <w:t>__</w:t>
      </w:r>
      <w:r>
        <w:rPr>
          <w:szCs w:val="24"/>
          <w:u w:val="single"/>
        </w:rPr>
        <w:t>2-й год обучения</w:t>
      </w:r>
      <w:r>
        <w:rPr>
          <w:szCs w:val="24"/>
        </w:rPr>
        <w:t>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 w:val="20"/>
        </w:rPr>
      </w:pPr>
      <w:r>
        <w:rPr>
          <w:b/>
          <w:szCs w:val="24"/>
        </w:rPr>
        <w:t xml:space="preserve">Лаборатория:_________________________________________________________________                        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наименование 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b/>
          <w:szCs w:val="24"/>
        </w:rPr>
        <w:t xml:space="preserve">Сроки прохождения практики  с </w:t>
      </w:r>
      <w:r>
        <w:rPr>
          <w:szCs w:val="24"/>
        </w:rPr>
        <w:t xml:space="preserve">«___» _________20__ г. </w:t>
      </w:r>
      <w:r>
        <w:rPr>
          <w:b/>
          <w:szCs w:val="24"/>
        </w:rPr>
        <w:t>по</w:t>
      </w:r>
      <w:r>
        <w:rPr>
          <w:szCs w:val="24"/>
        </w:rPr>
        <w:t xml:space="preserve">      «___»________20___ г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а время прохождения педагогической практики мероприятия, запланированные в индивидуальном плане, выполнены полностью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уществлено ознакомление с документацией по проведению практических (семинарских, лабораторных) занятий по дисциплине «______________» для студентов _____курса _______факультета по специальности «______________». Изучены: учебный план специальности, рабочая программа дисциплины «______________», учебно-методическая литература по дисциплине.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педагогической практики был разработан предварительный план конспект проведения занятий, который был согласован с научным руководителем (руководителем педагогической практики). Были проведены _____________ семинарских (практических, лабораторных) занятий (общим объемом _______ часов) по темам_____________________________________.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ind w:firstLine="72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кончании практики руководителем был заслушан отчёт аспиранта по результатам проведенных занятий, об основных целях их проведения, а также основных трудностях в ходе подготовки к занятиям и при их проведении.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before="163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82" w:leader="underscore"/>
        </w:tabs>
        <w:spacing w:lineRule="auto" w:line="360" w:before="163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________________/ </w:t>
      </w:r>
      <w:r>
        <w:br w:type="page"/>
      </w:r>
    </w:p>
    <w:p>
      <w:pPr>
        <w:pStyle w:val="Heading1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21" w:name="__RefHeading___Toc441050902"/>
      <w:bookmarkEnd w:id="21"/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 xml:space="preserve">Федеральное государственное бюджетное учреждение нау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Институт геохимии им. А.П. Виноградов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left="104" w:hanging="0"/>
        <w:jc w:val="center"/>
        <w:rPr>
          <w:rFonts w:ascii="Times New Roman" w:hAnsi="Times New Roman" w:eastAsia="HiddenHorzOCR;Arial Unicode MS" w:cs="Times New Roman"/>
          <w:b/>
          <w:b/>
          <w:bCs/>
          <w:caps/>
          <w:sz w:val="24"/>
          <w:szCs w:val="24"/>
        </w:rPr>
      </w:pPr>
      <w:r>
        <w:rPr>
          <w:rFonts w:eastAsia="HiddenHorzOCR;Arial Unicode MS" w:cs="Times New Roman" w:ascii="Times New Roman" w:hAnsi="Times New Roman"/>
          <w:b/>
          <w:bCs/>
          <w:caps/>
          <w:sz w:val="24"/>
          <w:szCs w:val="24"/>
        </w:rPr>
        <w:t>Сибирского отделения Российской академии нау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ИСКА ИЗ ПРОТОКОЛА № 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ого семинара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от «_____» ___________ 20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color w:val="000000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ШАЛИ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иранта 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25.00.09 «Геохимия, геохимические методы поисков полезных ископаемых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_____ года обучения о прохождении педагогической практики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_________ 20__ г. по «__» ________ 20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: считать, что аспирант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ел педагогическую практику с оценкой __________ (зачтено/не зачтено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лаборатории</w:t>
        <w:tab/>
        <w:tab/>
        <w:tab/>
        <w:t>_________________/ ____________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</w:t>
        <w:tab/>
        <w:tab/>
        <w:tab/>
        <w:tab/>
        <w:tab/>
        <w:tab/>
        <w:t>_________________/ ____________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/>
      </w:pPr>
      <w:r>
        <w:rPr/>
        <w:t xml:space="preserve">Программа составлена в соответствии с приказом Министерства образования и науки РФ от 19.11.2013 №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и на основании Федерального государственного образовательного стандарта высшего образования по направлению подготовки </w:t>
      </w:r>
      <w:r>
        <w:rPr>
          <w:lang w:val="en-US" w:eastAsia="en-US"/>
        </w:rPr>
        <w:t>05.06.01 «Науки о земле»</w:t>
      </w:r>
      <w:r>
        <w:rPr/>
        <w:t xml:space="preserve"> (уровень подготовки кадров высшей квалификации) (Приказ № 870 от 30.07.2014 г. с учетом Приказа № 464 от 30.04.2015г.).</w:t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о направленности 25.00.09 – «Геохимия, геохимические методы поисков полезных ископаемы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расова Ю.И. , к.г-м.н.                      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аспирантурой ИГХ СО Р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лаев А.А., к.ф-м.н.                          __________________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 20_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3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83" w:leader="none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Мой Знак"/>
    <w:qFormat/>
    <w:rPr>
      <w:rFonts w:eastAsia="Calibri"/>
      <w:b/>
      <w:sz w:val="24"/>
      <w:szCs w:val="22"/>
    </w:rPr>
  </w:style>
  <w:style w:type="character" w:styleId="Style18">
    <w:name w:val="Подзаголовок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Bibheading1">
    <w:name w:val="bib-heading1"/>
    <w:qFormat/>
    <w:rPr>
      <w:vanish w:val="false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14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39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8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Style24">
    <w:name w:val="Мой"/>
    <w:basedOn w:val="Normal"/>
    <w:qFormat/>
    <w:pPr>
      <w:spacing w:lineRule="auto" w:line="256" w:before="0" w:after="160"/>
    </w:pPr>
    <w:rPr>
      <w:rFonts w:ascii="Times New Roman" w:hAnsi="Times New Roman" w:cs="Times New Roman"/>
      <w:b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43:00Z</dcterms:created>
  <dc:creator>sotnikova</dc:creator>
  <dc:description/>
  <cp:keywords/>
  <dc:language>en-US</dc:language>
  <cp:lastModifiedBy>Alexey A Shalaev</cp:lastModifiedBy>
  <cp:lastPrinted>2016-01-20T10:57:00Z</cp:lastPrinted>
  <dcterms:modified xsi:type="dcterms:W3CDTF">2018-11-16T02:40:00Z</dcterms:modified>
  <cp:revision>5</cp:revision>
  <dc:subject/>
  <dc:title/>
</cp:coreProperties>
</file>