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 и  друзья!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/>
        <w:t xml:space="preserve">Примите от меня сердечные поздравления с 60-летием образования </w:t>
      </w:r>
    </w:p>
    <w:p>
      <w:pPr>
        <w:pStyle w:val="Normal"/>
        <w:ind w:firstLine="180"/>
        <w:jc w:val="center"/>
        <w:rPr/>
      </w:pPr>
      <w:r>
        <w:rPr/>
        <w:t>Института геохимии им. А.П. Виноградова СО РАН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тель института ак. Л. В. Таусон, его ученики, последователи и весь замечательный коллектив сделали все возможное, чтобы институт сегодня стал одним из ведущих центров комплексных геохимических исследований в нашей стране и за рубежом. Я рад, что мне  удалось поработать с ведущими учёным института М.И. Кузьминым, А.И. Альмухамедовым, В.С. Антипиным, А.Я. Медведевым, М А Горновой и др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Юбилеем Вас!  </w:t>
      </w:r>
    </w:p>
    <w:p>
      <w:pPr>
        <w:pStyle w:val="Normal"/>
        <w:jc w:val="both"/>
        <w:rPr/>
      </w:pPr>
      <w:r>
        <w:rPr/>
        <w:t>Желаю вам дальнейших успехов на благо отечественной и мировой науки! 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ренне Ваш Иван Власович Гордиенко. </w:t>
      </w:r>
    </w:p>
    <w:p>
      <w:pPr>
        <w:pStyle w:val="Normal"/>
        <w:jc w:val="both"/>
        <w:rPr/>
      </w:pPr>
      <w:r>
        <w:rPr/>
        <w:t>Германия.             </w:t>
      </w:r>
    </w:p>
    <w:p>
      <w:pPr>
        <w:pStyle w:val="Normal"/>
        <w:jc w:val="both"/>
        <w:rPr/>
      </w:pPr>
      <w:r>
        <w:rPr/>
        <w:t>24 ноября.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5:00Z</dcterms:created>
  <dc:creator>Алмаз</dc:creator>
  <dc:description/>
  <cp:keywords/>
  <dc:language>en-US</dc:language>
  <cp:lastModifiedBy>Алмаз</cp:lastModifiedBy>
  <dcterms:modified xsi:type="dcterms:W3CDTF">2017-11-27T03:18:00Z</dcterms:modified>
  <cp:revision>1</cp:revision>
  <dc:subject/>
  <dc:title>Дорогие коллеги и  друзья</dc:title>
</cp:coreProperties>
</file>