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1 мая 2017 г. N 4690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ОЕ АГЕНТСТВО НАУЧНЫХ ОРГАНИЗАЦ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марта 2017 г. N 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МЕЩЕНИИ</w:t>
      </w:r>
    </w:p>
    <w:p>
      <w:pPr>
        <w:pStyle w:val="ConsPlusTitle"/>
        <w:jc w:val="center"/>
        <w:rPr/>
      </w:pPr>
      <w:r>
        <w:rPr/>
        <w:t>ИНФОРМАЦИИ О СРЕДНЕМЕСЯЧНОЙ ЗАРАБОТНОЙ ПЛАТЕ</w:t>
      </w:r>
    </w:p>
    <w:p>
      <w:pPr>
        <w:pStyle w:val="ConsPlusTitle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ConsPlusTitle"/>
        <w:jc w:val="center"/>
        <w:rPr/>
      </w:pPr>
      <w:r>
        <w:rPr/>
        <w:t>ФЕДЕРАЛЬНЫХ ГОСУДАРСТВЕННЫХ УЧРЕЖДЕНИЙ И ФЕДЕРАЛЬНЫХ</w:t>
      </w:r>
    </w:p>
    <w:p>
      <w:pPr>
        <w:pStyle w:val="ConsPlusTitle"/>
        <w:jc w:val="center"/>
        <w:rPr/>
      </w:pPr>
      <w:r>
        <w:rPr/>
        <w:t>ГОСУДАРСТВЕННЫХ УНИТАРНЫХ ПРЕДПРИЯТИЙ, ПОДВЕДОМСТВЕННЫХ</w:t>
      </w:r>
    </w:p>
    <w:p>
      <w:pPr>
        <w:pStyle w:val="ConsPlusTitle"/>
        <w:jc w:val="center"/>
        <w:rPr/>
      </w:pPr>
      <w:r>
        <w:rPr/>
        <w:t>ФЕДЕРАЛЬНОМУ АГЕНТСТВУ НАУЧНЫХ ОРГАНИЗАЦИЙ,</w:t>
      </w:r>
    </w:p>
    <w:p>
      <w:pPr>
        <w:pStyle w:val="ConsPlusTitle"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</w:t>
        </w:r>
      </w:hyperlink>
      <w:r>
        <w:rPr/>
        <w:t xml:space="preserve"> Правил размещения информации о среднемесячной заработной плате руководителей, их заместителей и главных бухгалтеров государственных внебюджетных фондов Российской Федерации, федеральных государственных учреждений и федеральных государственных унитарных предприятий, утвержденных постановлением Правительства Российской Федерации от 28 декабря 2016 г. N 1521 (Собрание законодательства Российской Федерации, 2017, N 2, ст. 352), приказываю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8"/>
      <w:bookmarkEnd w:id="0"/>
      <w:r>
        <w:rPr/>
        <w:t>1. Установить, что руководители, их заместители и главные бухгалтеры федеральных государственных учреждений и федеральных государственных унитарных предприятий, подведомственных Федеральному агентству научных организаций (далее - Организации), представляют в Федеральное агентство научных организаций не позднее 1 мая года, следующего за отчетным, информацию о рассчитываемой за календарный год своей среднемесячной заработной плате (</w:t>
      </w:r>
      <w:hyperlink w:anchor="P38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приказ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казанная в </w:t>
      </w:r>
      <w:hyperlink w:anchor="P1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 информация, в том числе содержащая полное наименование Организации, занимаемые должности, а также фамилии, имена и отчества (при наличии) лиц, в отношении которых размещается информация, не позднее 15 мая года, следующего за отчетным, размещается в информационно-телекоммуникационной сети "Интернет" на официальных сайтах Организаций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правлению экономики имущественного комплекса (Е.Е. Буртоликова) обеспечивать проверку и обобщение предоставляемой Организациями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Административному управлению (А.В. Кривенок) обеспечивать не позднее 15 мая года, следующего за отчетным, размещение в информационно-телекоммуникационной сети "Интернет" на официальном сайте Федерального агентства научных организаций www.fano.gov.ru информации о рассчитываемой за календарный год среднемесячной заработной плате руководителей, их заместителей и главных бухгалтеров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выполнением настоящего приказа возложить на заместителя руководителя С.В. Кузьм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М.М.КОТЮ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4D8D5163F54DA2573A69B6E77D22CA367D37DCDB4C88B27CA8D22360AC8AE361B0C284B9D5BD01A1Cp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4:00Z</dcterms:created>
  <dc:creator>iris</dc:creator>
  <dc:description/>
  <cp:keywords/>
  <dc:language>en-US</dc:language>
  <cp:lastModifiedBy>Алмаз Ядвига Алмазовна</cp:lastModifiedBy>
  <dcterms:modified xsi:type="dcterms:W3CDTF">2018-04-05T03:04:00Z</dcterms:modified>
  <cp:revision>2</cp:revision>
  <dc:subject/>
  <dc:title>Документ предоставлен КонсультантПлюс</dc:title>
</cp:coreProperties>
</file>