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вила оформления материалов </w:t>
      </w:r>
    </w:p>
    <w:p>
      <w:pPr>
        <w:pStyle w:val="Normal"/>
        <w:jc w:val="center"/>
        <w:rPr/>
      </w:pPr>
      <w:r>
        <w:rPr>
          <w:b/>
          <w:bCs/>
        </w:rPr>
        <w:t>Всероссийской научной конференции с международным участием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Байкальский материаловедческий фору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Материалы должны быть представлены на русском или английском языке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b/>
          <w:bCs/>
        </w:rPr>
        <w:t>Общие свойства документа</w:t>
      </w:r>
      <w:r>
        <w:rPr/>
        <w:t xml:space="preserve"> (редактор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версия не ниже 6.0, формат </w:t>
      </w:r>
      <w:r>
        <w:rPr>
          <w:b/>
        </w:rPr>
        <w:t>.</w:t>
      </w:r>
      <w:r>
        <w:rPr>
          <w:b/>
          <w:lang w:val="en-US"/>
        </w:rPr>
        <w:t>rtf</w:t>
      </w:r>
      <w:r>
        <w:rPr/>
        <w:t xml:space="preserve"> или </w:t>
      </w:r>
      <w:r>
        <w:rPr>
          <w:b/>
        </w:rPr>
        <w:t>.doc</w:t>
      </w:r>
      <w:r>
        <w:rPr/>
        <w:t xml:space="preserve">, </w:t>
      </w:r>
      <w:r>
        <w:rPr>
          <w:b/>
        </w:rPr>
        <w:t xml:space="preserve">ФАЙЛ ДОЛЖЕН НАЗЫВАТЬСЯ ПО ФАМИЛИИ ПЕРВОГО АВТОРА </w:t>
      </w:r>
      <w:r>
        <w:rPr/>
        <w:t>и не превышать в объеме 5 Мбайт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ат страницы – А4, книжная ориентац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я: верхнее – 25 мм, нижнее – 26 мм, левое и правое – 23 м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основной текст – 11 пт, подписи к рисункам, название</w:t>
        <w:br/>
        <w:t>и содержание таблиц – 10 п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жстрочный интервал – одинарный, отступа перед абзацем и после абзаца нет, отступ «красной строки» 6.6 м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втоматические переносы отключе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исунки располагаются в тексте, рисунки и формулы не выставлять «поверх текст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десятичных дробях использовать «точку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ъём: 1–2 </w:t>
      </w:r>
      <w:r>
        <w:rPr>
          <w:b/>
        </w:rPr>
        <w:t>полные</w:t>
      </w:r>
      <w:r>
        <w:rPr/>
        <w:t xml:space="preserve"> страницы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bCs/>
        </w:rPr>
        <w:t>Схема компоновки материал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вание работы: ПРОПИСНЫМИ БУКВАМИ, </w:t>
      </w:r>
      <w:r>
        <w:rPr>
          <w:b/>
          <w:bCs/>
        </w:rPr>
        <w:t>полужирным шрифтом</w:t>
      </w:r>
      <w:r>
        <w:rPr/>
        <w:t>, выравнивание по цент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 названия работы – пустая стро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исок авторов: </w:t>
      </w:r>
      <w:r>
        <w:rPr>
          <w:b/>
        </w:rPr>
        <w:t>полужирный шрифт</w:t>
      </w:r>
      <w:r>
        <w:rPr/>
        <w:t xml:space="preserve">, выравнивание по центру, имя и отчество пишутся инициалами перед фамилией, после инициалов ставятся точки, инициалы разделяются между собой и отделяются от фамилии одиночным пробелом. Соавторы работы разделяются запятой. Фамилия докладчика подчеркиваетс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организации: выравнивание по центру, юридический статус организации (ФГБОУ ВО, ФГБУН и т.д.) не указывается. Если работа выполнена в нескольких организациях, каждая организация указывается в отдельной строке, курсивом.</w:t>
        <w:br/>
        <w:t>В названиях российских организаций с заглавной буквы пишется только первое слово</w:t>
        <w:br/>
        <w:t>и имена собственные. На следующей строке – адрес электронной почты докладч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 адреса электронной почты – пустая стро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кст тезисов: выравнивание по ширине. При необходимости выделения части текста используются </w:t>
      </w:r>
      <w:r>
        <w:rPr>
          <w:b/>
          <w:bCs/>
        </w:rPr>
        <w:t>полужирный шрифт</w:t>
      </w:r>
      <w:r>
        <w:rPr/>
        <w:t>,</w:t>
      </w:r>
      <w:r>
        <w:rPr>
          <w:b/>
          <w:bCs/>
        </w:rPr>
        <w:t xml:space="preserve"> </w:t>
      </w:r>
      <w:r>
        <w:rPr>
          <w:i/>
          <w:iCs/>
        </w:rPr>
        <w:t>курсив</w:t>
      </w:r>
      <w:r>
        <w:rPr/>
        <w:t xml:space="preserve"> и </w:t>
      </w:r>
      <w:r>
        <w:rPr>
          <w:u w:val="single"/>
        </w:rPr>
        <w:t>подчеркивание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итературные ссылки в тексте заключаются в квадратные скобки [1, 2…]. Список литературы приводится в конце тезисов и оформляется по правилам </w:t>
      </w:r>
      <w:r>
        <w:rPr>
          <w:b/>
          <w:bCs/>
        </w:rPr>
        <w:t>Журнала неорганической химии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жду текстом тезисов и списком литературы с отбивкой сверху и снизу 6 пт – информация о грантах, программах и т.п., в рамках которых выполнена работа (курсив, выравнивание по ширин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Тезисы, оформленные с нарушением указанных требований, </w:t>
        <w:br/>
        <w:t>Программным комитетом рассматриваться не будут</w:t>
      </w:r>
      <w:bookmarkStart w:id="0" w:name="_GoBack"/>
      <w:bookmarkEnd w:id="0"/>
      <w:r>
        <w:rPr>
          <w:b/>
          <w:color w:val="000000"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CG Time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;CG Times"/>
    </w:rPr>
  </w:style>
  <w:style w:type="character" w:styleId="WW8Num2z0">
    <w:name w:val="WW8Num2z0"/>
    <w:qFormat/>
    <w:rPr>
      <w:rFonts w:cs="Times New Roman;CG Tim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;CG Time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;CG Times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cs="Times New Roman;CG Times"/>
      <w:sz w:val="24"/>
      <w:szCs w:val="24"/>
    </w:rPr>
  </w:style>
  <w:style w:type="character" w:styleId="Style15">
    <w:name w:val="Нижний колонтитул Знак"/>
    <w:qFormat/>
    <w:rPr>
      <w:rFonts w:cs="Times New Roman;CG Times"/>
      <w:sz w:val="24"/>
      <w:szCs w:val="24"/>
    </w:rPr>
  </w:style>
  <w:style w:type="character" w:styleId="PageNumber">
    <w:name w:val="Page Number"/>
    <w:rPr>
      <w:rFonts w:cs="Times New Roman;CG Times"/>
    </w:rPr>
  </w:style>
  <w:style w:type="character" w:styleId="Style16">
    <w:name w:val="Верхний колонтитул Знак"/>
    <w:qFormat/>
    <w:rPr>
      <w:rFonts w:cs="Times New Roman;CG 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4:51:00Z</dcterms:created>
  <dc:creator>Elena</dc:creator>
  <dc:description/>
  <cp:keywords/>
  <dc:language>en-US</dc:language>
  <cp:lastModifiedBy>Роман Курбатов</cp:lastModifiedBy>
  <cp:lastPrinted>2011-02-01T12:36:00Z</cp:lastPrinted>
  <dcterms:modified xsi:type="dcterms:W3CDTF">2017-11-05T04:51:00Z</dcterms:modified>
  <cp:revision>2</cp:revision>
  <dc:subject/>
  <dc:title>1</dc:title>
</cp:coreProperties>
</file>