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Дорогие коллеги и друзья!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6382385" cy="601218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  <w:t>С днем геолога Вас поздравляем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  <w:t>Пусть всегда дарит радость Земля,</w:t>
        <w:br/>
        <w:t>Интереса, азарта сегодня желаем,</w:t>
        <w:br/>
        <w:t>Желаем успехов во всем и всегда!</w:t>
        <w:br/>
        <w:t>Пусть в Земле найдете Вы снова,</w:t>
        <w:br/>
        <w:t>То, что ищете день ото дня,</w:t>
        <w:br/>
        <w:t>Пусть семья Ваша будет здоровой,</w:t>
        <w:br/>
        <w:t>Желаем Вам успехов и добра! </w:t>
        <w:b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vanish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Байкальский музей ИНЦ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vanish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40"/>
          <w:szCs w:val="40"/>
          <w:lang w:eastAsia="ru-RU"/>
        </w:rPr>
      </w:r>
    </w:p>
    <w:sectPr>
      <w:type w:val="nextPage"/>
      <w:pgSz w:w="11906" w:h="16838"/>
      <w:pgMar w:left="993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0:00Z</dcterms:created>
  <dc:creator>GalaziyE</dc:creator>
  <dc:description/>
  <cp:keywords/>
  <dc:language>en-US</dc:language>
  <cp:lastModifiedBy>MYV</cp:lastModifiedBy>
  <dcterms:modified xsi:type="dcterms:W3CDTF">2016-03-31T07:16:00Z</dcterms:modified>
  <cp:revision>6</cp:revision>
  <dc:subject/>
  <dc:title/>
</cp:coreProperties>
</file>