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НАЗВАНИЕ ДОКЛА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>
          <w:u w:val="single"/>
        </w:rPr>
        <w:t>И.О. Фамилия</w:t>
      </w:r>
      <w:r>
        <w:rPr>
          <w:u w:val="single"/>
          <w:vertAlign w:val="superscript"/>
        </w:rPr>
        <w:t>1)</w:t>
      </w:r>
      <w:r>
        <w:rPr>
          <w:u w:val="single"/>
        </w:rPr>
        <w:t>,</w:t>
      </w:r>
      <w:r>
        <w:rPr/>
        <w:t xml:space="preserve"> И.О. Фамилия</w:t>
      </w:r>
      <w:r>
        <w:rPr>
          <w:vertAlign w:val="superscript"/>
        </w:rPr>
        <w:t>2)</w:t>
      </w:r>
      <w:r>
        <w:rPr/>
        <w:t>, И.О. Фамилия</w:t>
      </w:r>
      <w:r>
        <w:rPr>
          <w:vertAlign w:val="superscript"/>
        </w:rPr>
        <w:t>1)</w:t>
      </w:r>
    </w:p>
    <w:p>
      <w:pPr>
        <w:pStyle w:val="Style22"/>
        <w:rPr/>
      </w:pPr>
      <w:r>
        <w:rPr>
          <w:vertAlign w:val="superscript"/>
        </w:rPr>
        <w:t>1)</w:t>
      </w:r>
      <w:r>
        <w:rPr/>
        <w:t>Краткое название первой организации, город</w:t>
      </w:r>
    </w:p>
    <w:p>
      <w:pPr>
        <w:pStyle w:val="Style22"/>
        <w:rPr/>
      </w:pPr>
      <w:r>
        <w:rPr>
          <w:vertAlign w:val="superscript"/>
        </w:rPr>
        <w:t>2)</w:t>
      </w:r>
      <w:r>
        <w:rPr/>
        <w:t>Краткое название второй организации, гор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екст тезисов доклада на русском языке, объемом не более 1й страницы формата А4, должен быть набран редакто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 -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16 (doc, docx). Название файлов должно соответствовать фамилии докладчика на русском языке (например, Иванов.doc). Поля сверху, снизу, справа и слева 20 мм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, межстрочный интервал одинарный. Название доклада должно быть напечатано по центру прописными жирными буквами и отделёно пустой строкой. Список авторов выделяется жирным курсивом и центруется. Фамилия докладчика должна стоять первой и выделена подчеркиванием. Ссылки на принадлежность авторов к организациям печатаются по центру курсивом. Перед текстом тезисов оставляется одна пустая строка. Текст форматируется с выравниванием по ширине. Текст может включать полутоновые рисунки, графики, таблицы, уравнения и справочную информацию.  Названия осей и цифры на графиках должны быть четкими. Подписи набираются шрифтом 10 pt. Формулы следует набирать инструментом Microsoft Equatio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21865</wp:posOffset>
                </wp:positionV>
                <wp:extent cx="263461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/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6820" cy="1732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Рис. 1. Зависимость температуры кремния в ковше от объема подаваемой газовой смес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59.5pt;mso-wrap-distance-left:9pt;mso-wrap-distance-right:0pt;mso-wrap-distance-top:0pt;mso-wrap-distance-bottom:0pt;margin-top:174.95pt;mso-position-vertical-relative:page;margin-left:27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/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820" cy="1732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9" w:type="dxa"/>
                            <w:tcBorders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Рис. 1. Зависимость температуры кремния в ковше от объема подаваемой газовой смес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1)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Ссылки на литературные источники приводятся в квадратных скобках: [1]. Для таблиц обязательно наличие заголовков, единиц измерения и при необходимости с примечаниями под таблицей. Столбцы и строки таблиц должны быть озаглавлены. Границы строк и столбцов таблиц прорисовываются линиями 0.5 pt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70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286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1. Содержание основных летучих компонентов в образцах (ррm)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разе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O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x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ΣC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Cl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600</w:t>
              <w:br/>
              <w:t>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≥ </w:t>
            </w:r>
            <w:r>
              <w:rPr>
                <w:color w:val="000000"/>
              </w:rPr>
              <w:t>600</w:t>
              <w:br/>
              <w:t>°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еркварци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лкозернист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ивн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фировид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римечание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– углеводороды, ΣC – суммарное содержание углерода в углеродсодержащих примесях.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 конце текста с новой строки, выделенные полужирным курсивом, даются ссылки на номера проектов, грантов. Пронумерованный список цитируемой литературы располагается в конце страницы, отделяется от текста тезисов пустой строкой, словом</w:t>
      </w:r>
      <w:r>
        <w:rPr>
          <w:b/>
        </w:rPr>
        <w:t xml:space="preserve"> Литература</w:t>
      </w:r>
      <w:r>
        <w:rPr/>
        <w:t xml:space="preserve"> (жирно по центру с новой строки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бота выполнена за счет средств проекта РФФИ 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.А. Елисеев А.И. Непомнящих, В.А. Бычинский. /Компьютерная модель рафинирования расплава кремния от бора и фосфора. //Известия высших учебных заведений. Материалы электронной техники, 1, 2007 стр. 53-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Style17">
    <w:name w:val="Авторы Знак"/>
    <w:qFormat/>
    <w:rPr>
      <w:b/>
      <w:i/>
      <w:sz w:val="24"/>
      <w:szCs w:val="24"/>
    </w:rPr>
  </w:style>
  <w:style w:type="character" w:styleId="Style18">
    <w:name w:val="Аффилиация Знак"/>
    <w:qFormat/>
    <w:rPr>
      <w:i/>
      <w:sz w:val="24"/>
      <w:szCs w:val="24"/>
    </w:rPr>
  </w:style>
  <w:style w:type="character" w:styleId="Style19">
    <w:name w:val="Рисунок Знак"/>
    <w:basedOn w:val="Style14"/>
    <w:qFormat/>
    <w:rPr/>
  </w:style>
  <w:style w:type="paragraph" w:styleId="Heading">
    <w:name w:val="Heading"/>
    <w:basedOn w:val="Normal"/>
    <w:next w:val="Normal"/>
    <w:qFormat/>
    <w:pPr>
      <w:pageBreakBefore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вторы"/>
    <w:basedOn w:val="Normal"/>
    <w:qFormat/>
    <w:pPr>
      <w:jc w:val="center"/>
      <w:outlineLvl w:val="0"/>
    </w:pPr>
    <w:rPr>
      <w:b/>
      <w:i/>
    </w:rPr>
  </w:style>
  <w:style w:type="paragraph" w:styleId="Style22">
    <w:name w:val="Аффилиация"/>
    <w:basedOn w:val="Normal"/>
    <w:qFormat/>
    <w:pPr>
      <w:jc w:val="center"/>
      <w:outlineLvl w:val="0"/>
    </w:pPr>
    <w:rPr>
      <w:i/>
    </w:rPr>
  </w:style>
  <w:style w:type="paragraph" w:styleId="Style23">
    <w:name w:val="Рисунок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2:00Z</dcterms:created>
  <dc:creator>Павлов</dc:creator>
  <dc:description/>
  <cp:keywords/>
  <dc:language>en-US</dc:language>
  <cp:lastModifiedBy>Алмаз Ядвига Алмазовна</cp:lastModifiedBy>
  <dcterms:modified xsi:type="dcterms:W3CDTF">2020-01-28T08:22:00Z</dcterms:modified>
  <cp:revision>3</cp:revision>
  <dc:subject/>
  <dc:title>Правила оформления тезисов доклада</dc:title>
</cp:coreProperties>
</file>