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ind w:left="0" w:right="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Министерство образования и науки </w:t>
        <w:br/>
        <w:t>Российской Федерации</w:t>
      </w:r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;Helvetica" w:hAnsi="Arial;Helvetica" w:eastAsia="Arial;Helvetica" w:cs="Arial;Helvetica"/>
          <w:b/>
          <w:b/>
          <w:bCs/>
          <w:sz w:val="16"/>
          <w:szCs w:val="16"/>
        </w:rPr>
      </w:pP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 xml:space="preserve">Сводные данные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;Helvetica" w:hAnsi="Arial;Helvetica" w:eastAsia="Arial;Helvetica" w:cs="Arial;Helvetica"/>
          <w:b/>
          <w:b/>
          <w:bCs/>
          <w:sz w:val="16"/>
          <w:szCs w:val="16"/>
        </w:rPr>
      </w:pP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 xml:space="preserve">международных мероприятий в области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;Helvetica" w:hAnsi="Arial;Helvetica" w:eastAsia="Arial;Helvetica" w:cs="Arial;Helvetica"/>
          <w:b/>
          <w:b/>
          <w:bCs/>
          <w:sz w:val="16"/>
          <w:szCs w:val="16"/>
        </w:rPr>
      </w:pP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>образования, науки и инноваций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>на 20</w:t>
      </w:r>
      <w:r>
        <w:rPr>
          <w:rFonts w:eastAsia="Arial;Helvetica" w:cs="Arial;Helvetica" w:ascii="Arial;Helvetica" w:hAnsi="Arial;Helvetica"/>
          <w:b/>
          <w:bCs/>
          <w:sz w:val="16"/>
          <w:szCs w:val="16"/>
          <w:lang w:val="en-US"/>
        </w:rPr>
        <w:t>1</w:t>
      </w: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 xml:space="preserve">1 – 2013 гг.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;Helvetica" w:hAnsi="Arial;Helvetica" w:eastAsia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>(Россия, страны СНГ)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;Helvetica" w:hAnsi="Arial;Helvetica" w:eastAsia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ind w:left="0" w:right="0" w:hanging="0"/>
        <w:jc w:val="center"/>
        <w:rPr>
          <w:rFonts w:ascii="Arial;Helvetica" w:hAnsi="Arial;Helvetica" w:eastAsia="Arial;Helvetica" w:cs="Arial;Helvetica"/>
          <w:b/>
          <w:b/>
          <w:bCs/>
          <w:sz w:val="16"/>
          <w:szCs w:val="16"/>
        </w:rPr>
      </w:pP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>Выпуск 5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;Helvetica" w:hAnsi="Arial;Helvetica" w:eastAsia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>*     *     *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/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Сводные данные международных мероприятий в области образования, науки и инноваций издаются в виде брошюр с 1986 г. и рассылаются по министерствам, ведомствам и организациям, федеральным и региональным центрам России и др. С 1998 года информация рассылается в электронном виде, том числе на </w:t>
      </w:r>
      <w:r>
        <w:rPr>
          <w:rFonts w:eastAsia="Arial;Helvetica" w:cs="Arial;Helvetica" w:ascii="Arial;Helvetica" w:hAnsi="Arial;Helvetica"/>
          <w:sz w:val="16"/>
          <w:szCs w:val="16"/>
          <w:lang w:val="en-US"/>
        </w:rPr>
        <w:t>CD-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дисках. </w:t>
      </w:r>
      <w:r>
        <w:rPr>
          <w:rFonts w:eastAsia="Arial;Helvetica" w:cs="Arial;Helvetica" w:ascii="Arial;Helvetica" w:hAnsi="Arial;Helvetica"/>
          <w:spacing w:val="-2"/>
          <w:sz w:val="16"/>
          <w:szCs w:val="16"/>
        </w:rPr>
        <w:t xml:space="preserve">Информация также предоставляется на сайте  </w:t>
      </w:r>
      <w:r>
        <w:rPr>
          <w:rFonts w:eastAsia="Arial;Helvetica" w:cs="Arial;Helvetica" w:ascii="Arial;Helvetica" w:hAnsi="Arial;Helvetica"/>
          <w:b/>
          <w:bCs/>
          <w:sz w:val="16"/>
          <w:szCs w:val="16"/>
          <w:lang w:val="en-US"/>
        </w:rPr>
        <w:t xml:space="preserve">www.science-forum.ru, </w:t>
      </w:r>
      <w:r>
        <w:rPr>
          <w:rFonts w:eastAsia="Arial;Helvetica" w:cs="Arial;Helvetica" w:ascii="Arial;Helvetica" w:hAnsi="Arial;Helvetica"/>
          <w:sz w:val="16"/>
          <w:szCs w:val="16"/>
        </w:rPr>
        <w:t>созданном в</w:t>
      </w: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 xml:space="preserve"> </w:t>
      </w:r>
      <w:r>
        <w:rPr>
          <w:rFonts w:eastAsia="Arial;Helvetica" w:cs="Arial;Helvetica" w:ascii="Arial;Helvetica" w:hAnsi="Arial;Helvetica"/>
          <w:sz w:val="16"/>
          <w:szCs w:val="16"/>
        </w:rPr>
        <w:t>январе</w:t>
      </w: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 xml:space="preserve"> </w:t>
      </w:r>
      <w:r>
        <w:rPr>
          <w:rFonts w:eastAsia="Arial;Helvetica" w:cs="Arial;Helvetica" w:ascii="Arial;Helvetica" w:hAnsi="Arial;Helvetica"/>
          <w:sz w:val="16"/>
          <w:szCs w:val="16"/>
        </w:rPr>
        <w:t>2005 г.</w:t>
      </w:r>
    </w:p>
    <w:p>
      <w:pPr>
        <w:pStyle w:val="Normal"/>
        <w:numPr>
          <w:ilvl w:val="0"/>
          <w:numId w:val="0"/>
        </w:numPr>
        <w:ind w:left="0" w:right="0" w:firstLine="720"/>
        <w:jc w:val="both"/>
        <w:rPr>
          <w:rFonts w:ascii="Arial;Helvetica" w:hAnsi="Arial;Helvetica" w:eastAsia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>Рассылка производится по спискам Министерства образования и науки Российской Федерации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Arial;Helvetica" w:cs="Arial;Helvetica" w:ascii="Arial;Helvetica" w:hAnsi="Arial;Helvetica"/>
          <w:sz w:val="16"/>
          <w:szCs w:val="16"/>
        </w:rPr>
        <w:t>В настоящее  время  идет  процесс  пополнения и корректировки банка Сводных данных о международных  мероприятиях. По мере накопления информации и ее аналитической обработки предполагается направлять в виде брошюр заинтересованным организациям Сводные данные о международных мероприятиях на 20</w:t>
      </w:r>
      <w:r>
        <w:rPr>
          <w:rFonts w:eastAsia="Arial;Helvetica" w:cs="Arial;Helvetica" w:ascii="Arial;Helvetica" w:hAnsi="Arial;Helvetica"/>
          <w:sz w:val="16"/>
          <w:szCs w:val="16"/>
          <w:lang w:val="en-US"/>
        </w:rPr>
        <w:t>1</w:t>
      </w:r>
      <w:r>
        <w:rPr>
          <w:rFonts w:eastAsia="Arial;Helvetica" w:cs="Arial;Helvetica" w:ascii="Arial;Helvetica" w:hAnsi="Arial;Helvetica"/>
          <w:sz w:val="16"/>
          <w:szCs w:val="16"/>
        </w:rPr>
        <w:t>1-2013 гг.  как в России и странах СНГ,  так и в странах ближнего и дальнего зарубежья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Arial;Helvetica" w:cs="Arial;Helvetica" w:ascii="Arial;Helvetica" w:hAnsi="Arial;Helvetica"/>
          <w:sz w:val="16"/>
          <w:szCs w:val="16"/>
        </w:rPr>
        <w:t>Просим Вас оказать содействие в получении более полной информации о международных мероприятиях в  области  образования, науки  и инноваций, планируемых  к  проведению в 20</w:t>
      </w:r>
      <w:r>
        <w:rPr>
          <w:rFonts w:eastAsia="Arial;Helvetica" w:cs="Arial;Helvetica" w:ascii="Arial;Helvetica" w:hAnsi="Arial;Helvetica"/>
          <w:sz w:val="16"/>
          <w:szCs w:val="16"/>
          <w:lang w:val="en-US"/>
        </w:rPr>
        <w:t>1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2-2014 гг.  с указанием тематики, мест и сроков их проведения, организаторов и их контактных телефонов, факсов, электронной почты. </w:t>
      </w:r>
    </w:p>
    <w:p>
      <w:pPr>
        <w:pStyle w:val="Normal"/>
        <w:numPr>
          <w:ilvl w:val="0"/>
          <w:numId w:val="0"/>
        </w:numPr>
        <w:ind w:left="0" w:right="0" w:firstLine="709"/>
        <w:rPr/>
      </w:pP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>Министерство образования и науки Российской Федерации благодарит всех, приславших информацию о мероприятиях</w:t>
      </w:r>
      <w:r>
        <w:rPr>
          <w:rFonts w:eastAsia="Arial;Helvetica" w:cs="Arial;Helvetica" w:ascii="Arial;Helvetica" w:hAnsi="Arial;Helvetica"/>
          <w:sz w:val="16"/>
          <w:szCs w:val="16"/>
        </w:rPr>
        <w:t>.  В случае каких-либо изменений (перенос даты меропри</w:t>
        <w:softHyphen/>
        <w:t>ятия или его отмена, изменение контактного телефона, факса, места проведения, и т.д.) просим сообщить нам об этом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/>
      </w:pPr>
      <w:r>
        <w:rPr>
          <w:rFonts w:eastAsia="Arial;Helvetica" w:cs="Arial;Helvetica" w:ascii="Arial;Helvetica" w:hAnsi="Arial;Helvetica"/>
          <w:spacing w:val="4"/>
          <w:sz w:val="16"/>
          <w:szCs w:val="16"/>
        </w:rPr>
        <w:t>По заданию Департамента международного сотрудничества Минобрнауки России  сбор, обработку и ввод информации о мероприятиях в базу данных и выпуск брошюр о международных мероприятиях в области образования, науки и инноваций осуществляет ООО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</w:t>
      </w:r>
      <w:r>
        <w:rPr>
          <w:rFonts w:eastAsia="Arial;Helvetica" w:cs="Arial;Helvetica" w:ascii="Arial;Helvetica" w:hAnsi="Arial;Helvetica"/>
          <w:b/>
          <w:bCs/>
          <w:i/>
          <w:iCs/>
          <w:sz w:val="16"/>
          <w:szCs w:val="16"/>
        </w:rPr>
        <w:t>«Наука-Форум»</w:t>
      </w:r>
      <w:r>
        <w:rPr>
          <w:rFonts w:eastAsia="Arial;Helvetica" w:cs="Arial;Helvetica" w:ascii="Arial;Helvetica" w:hAnsi="Arial;Helvetica"/>
          <w:sz w:val="16"/>
          <w:szCs w:val="16"/>
        </w:rPr>
        <w:t xml:space="preserve"> под руководством М.В. Середницкого</w:t>
      </w:r>
      <w:r>
        <w:rPr>
          <w:rFonts w:eastAsia="Arial;Helvetica" w:cs="Arial;Helvetica" w:ascii="Arial;Helvetica" w:hAnsi="Arial;Helvetica"/>
          <w:spacing w:val="4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;Helvetica" w:hAnsi="Arial;Helvetica" w:eastAsia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 xml:space="preserve">Редакционная группа: Агуреева Алла Геннадиевна, 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;Helvetica" w:hAnsi="Arial;Helvetica" w:eastAsia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>Гудкова Ольга Сергеевна, Комарова Екатерина Николаевна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;Helvetica" w:hAnsi="Arial;Helvetica" w:eastAsia="Arial;Helvetica" w:cs="Arial;Helvetica"/>
          <w:sz w:val="16"/>
          <w:szCs w:val="16"/>
          <w:lang w:val="en-US"/>
        </w:rPr>
      </w:pPr>
      <w:r>
        <w:rPr>
          <w:rFonts w:eastAsia="Arial;Helvetica" w:cs="Arial;Helvetica" w:ascii="Arial;Helvetica" w:hAnsi="Arial;Helvetica"/>
          <w:sz w:val="16"/>
          <w:szCs w:val="16"/>
          <w:lang w:val="en-US"/>
        </w:rPr>
      </w:r>
    </w:p>
    <w:p>
      <w:pPr>
        <w:pStyle w:val="Normal"/>
        <w:numPr>
          <w:ilvl w:val="0"/>
          <w:numId w:val="0"/>
        </w:numPr>
        <w:ind w:left="708" w:right="0" w:hanging="0"/>
        <w:jc w:val="both"/>
        <w:rPr/>
      </w:pP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 xml:space="preserve">Материал подготовлен по заданию Департамента международного сотрудничества </w:t>
      </w:r>
      <w:r>
        <w:rPr>
          <w:rFonts w:eastAsia="Arial;Helvetica" w:cs="Arial;Helvetica" w:ascii="Arial;Helvetica" w:hAnsi="Arial;Helvetica"/>
          <w:b/>
          <w:bCs/>
          <w:spacing w:val="2"/>
          <w:sz w:val="16"/>
          <w:szCs w:val="16"/>
        </w:rPr>
        <w:t xml:space="preserve">Минобрнауки России 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/>
      </w:pP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>тел.      (495) 629-73-95, 629-</w:t>
      </w:r>
      <w:r>
        <w:rPr>
          <w:rFonts w:eastAsia="Arial;Helvetica" w:cs="Arial;Helvetica" w:ascii="Arial;Helvetica" w:hAnsi="Arial;Helvetica"/>
          <w:b/>
          <w:bCs/>
          <w:sz w:val="16"/>
          <w:szCs w:val="16"/>
          <w:lang w:val="en-US"/>
        </w:rPr>
        <w:t>67</w:t>
      </w: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>-03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>
          <w:rFonts w:ascii="Arial;Helvetica" w:hAnsi="Arial;Helvetica" w:eastAsia="Arial;Helvetica" w:cs="Arial;Helvetica"/>
          <w:b/>
          <w:b/>
          <w:bCs/>
          <w:sz w:val="16"/>
          <w:szCs w:val="16"/>
        </w:rPr>
      </w:pP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 xml:space="preserve">факс    (495) 629-34-86 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/>
      </w:pP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 xml:space="preserve">e:  </w:t>
      </w:r>
      <w:r>
        <w:rPr>
          <w:rFonts w:eastAsia="Arial;Helvetica" w:cs="Arial;Helvetica" w:ascii="Arial;Helvetica" w:hAnsi="Arial;Helvetica"/>
          <w:b/>
          <w:bCs/>
          <w:sz w:val="16"/>
          <w:szCs w:val="16"/>
          <w:lang w:val="en-US"/>
        </w:rPr>
        <w:t>info</w:t>
      </w: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>@science-forum.ru</w:t>
      </w:r>
    </w:p>
    <w:p>
      <w:pPr>
        <w:pStyle w:val="Normal"/>
        <w:numPr>
          <w:ilvl w:val="0"/>
          <w:numId w:val="0"/>
        </w:numPr>
        <w:ind w:left="709" w:right="0" w:hanging="0"/>
        <w:jc w:val="both"/>
        <w:rPr>
          <w:rFonts w:ascii="Arial;Helvetica" w:hAnsi="Arial;Helvetica" w:eastAsia="Arial;Helvetica" w:cs="Arial;Helvetica"/>
          <w:b/>
          <w:b/>
          <w:bCs/>
          <w:sz w:val="16"/>
          <w:szCs w:val="16"/>
        </w:rPr>
      </w:pP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>URL:     www.science-forum.ru</w:t>
      </w:r>
    </w:p>
    <w:p>
      <w:pPr>
        <w:pStyle w:val="Normal"/>
        <w:numPr>
          <w:ilvl w:val="0"/>
          <w:numId w:val="0"/>
        </w:numPr>
        <w:ind w:left="708" w:right="0" w:hanging="0"/>
        <w:rPr>
          <w:rFonts w:ascii="Arial;Helvetica" w:hAnsi="Arial;Helvetica" w:eastAsia="Arial;Helvetica" w:cs="Arial;Helvetica"/>
          <w:b/>
          <w:b/>
          <w:bCs/>
          <w:sz w:val="16"/>
          <w:szCs w:val="16"/>
        </w:rPr>
      </w:pPr>
      <w:r>
        <w:rPr>
          <w:rFonts w:eastAsia="Arial;Helvetica" w:cs="Arial;Helvetica" w:ascii="Arial;Helvetica" w:hAnsi="Arial;Helvetica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;Helvetica" w:hAnsi="Arial;Helvetica" w:eastAsia="Arial;Helvetica" w:cs="Arial;Helvetica"/>
          <w:sz w:val="16"/>
          <w:szCs w:val="16"/>
        </w:rPr>
      </w:pPr>
      <w:r>
        <w:rPr>
          <w:rFonts w:eastAsia="Arial;Helvetica" w:cs="Arial;Helvetica" w:ascii="Arial;Helvetica" w:hAnsi="Arial;Helvetica"/>
          <w:sz w:val="16"/>
          <w:szCs w:val="16"/>
        </w:rPr>
        <w:t>©  Минобрнауки России</w:t>
      </w:r>
    </w:p>
    <w:p>
      <w:pPr>
        <w:pStyle w:val="TextBody"/>
        <w:numPr>
          <w:ilvl w:val="0"/>
          <w:numId w:val="0"/>
        </w:numPr>
        <w:spacing w:lineRule="atLeast" w:line="200"/>
        <w:ind w:left="0" w:right="0" w:hanging="0"/>
        <w:rPr>
          <w:sz w:val="16"/>
          <w:szCs w:val="16"/>
        </w:rPr>
      </w:pPr>
      <w:r>
        <w:rPr>
          <w:sz w:val="16"/>
          <w:szCs w:val="16"/>
        </w:rPr>
        <w:t xml:space="preserve">Материал предназначен для некоммерческого использования. </w:t>
      </w:r>
    </w:p>
    <w:p>
      <w:pPr>
        <w:pStyle w:val="TextBody"/>
        <w:numPr>
          <w:ilvl w:val="0"/>
          <w:numId w:val="0"/>
        </w:numPr>
        <w:spacing w:lineRule="atLeast" w:line="200"/>
        <w:ind w:left="0" w:right="0" w:hanging="0"/>
        <w:rPr/>
      </w:pPr>
      <w:r>
        <w:rPr>
          <w:sz w:val="16"/>
          <w:szCs w:val="16"/>
        </w:rPr>
        <w:t xml:space="preserve">При перепечатке ссылка на </w:t>
      </w:r>
      <w:r>
        <w:rPr>
          <w:b/>
          <w:bCs/>
          <w:sz w:val="16"/>
          <w:szCs w:val="16"/>
        </w:rPr>
        <w:t xml:space="preserve">Министерство образования и науки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;Helvetica" w:hAnsi="Arial;Helvetica" w:eastAsia="Arial;Helvetica" w:cs="Arial;Helvetica"/>
          <w:b/>
          <w:b/>
          <w:bCs/>
          <w:sz w:val="16"/>
          <w:szCs w:val="16"/>
        </w:rPr>
      </w:pPr>
      <w:r>
        <w:rPr>
          <w:rFonts w:eastAsia="Arial;Helvetica" w:cs="Arial;Helvetica" w:ascii="Arial;Helvetica" w:hAnsi="Arial;Helvetica"/>
          <w:b/>
          <w:bCs/>
          <w:sz w:val="16"/>
          <w:szCs w:val="16"/>
        </w:rPr>
        <w:t>Российской Федерации обязательна.</w:t>
      </w:r>
      <w:r>
        <w:br w:type="page"/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Arial;Helvetica" w:hAnsi="Arial;Helvetica" w:eastAsia="Arial;Helvetica" w:cs="Arial;Helvetica"/>
          <w:b/>
          <w:b/>
          <w:bCs/>
          <w:sz w:val="22"/>
          <w:szCs w:val="22"/>
        </w:rPr>
      </w:pPr>
      <w:r>
        <w:rPr>
          <w:rFonts w:eastAsia="Arial;Helvetica" w:cs="Arial;Helvetica" w:ascii="Arial;Helvetica" w:hAnsi="Arial;Helvetica"/>
          <w:b/>
          <w:bCs/>
          <w:sz w:val="22"/>
          <w:szCs w:val="22"/>
        </w:rPr>
        <w:t>СОДЕРЖАНИЕ</w:t>
      </w:r>
    </w:p>
    <w:p>
      <w:pPr>
        <w:pStyle w:val="Normal"/>
        <w:numPr>
          <w:ilvl w:val="0"/>
          <w:numId w:val="0"/>
        </w:numPr>
        <w:spacing w:before="240" w:after="60"/>
        <w:ind w:left="0" w:right="0" w:hanging="0"/>
        <w:jc w:val="center"/>
        <w:rPr>
          <w:rFonts w:ascii="Arial;Helvetica" w:hAnsi="Arial;Helvetica" w:eastAsia="Arial;Helvetica" w:cs="Arial;Helvetica"/>
          <w:b/>
          <w:b/>
          <w:bCs/>
          <w:sz w:val="18"/>
          <w:szCs w:val="18"/>
        </w:rPr>
      </w:pPr>
      <w:r>
        <w:rPr>
          <w:rFonts w:eastAsia="Arial;Helvetica" w:cs="Arial;Helvetica" w:ascii="Arial;Helvetica" w:hAnsi="Arial;Helvetica"/>
          <w:b/>
          <w:bCs/>
          <w:sz w:val="18"/>
          <w:szCs w:val="18"/>
        </w:rPr>
      </w:r>
    </w:p>
    <w:p>
      <w:pPr>
        <w:pStyle w:val="Toc1"/>
        <w:numPr>
          <w:ilvl w:val="0"/>
          <w:numId w:val="0"/>
        </w:numPr>
        <w:tabs>
          <w:tab w:val="clear" w:pos="720"/>
          <w:tab w:val="right" w:pos="6566" w:leader="dot"/>
        </w:tabs>
        <w:spacing w:lineRule="auto" w:line="312"/>
        <w:ind w:left="0" w:right="0" w:hanging="0"/>
        <w:rPr/>
      </w:pPr>
      <w:hyperlink w:anchor="__RefHeading___Toc290885448">
        <w:r>
          <w:rPr>
            <w:rStyle w:val="InternetLink"/>
            <w:sz w:val="20"/>
            <w:szCs w:val="20"/>
            <w:lang w:val="en-US" w:eastAsia="en-US"/>
          </w:rPr>
          <w:t>Рубрикатор</w:t>
          <w:tab/>
        </w:r>
      </w:hyperlink>
    </w:p>
    <w:p>
      <w:pPr>
        <w:pStyle w:val="Toc1"/>
        <w:numPr>
          <w:ilvl w:val="0"/>
          <w:numId w:val="0"/>
        </w:numPr>
        <w:tabs>
          <w:tab w:val="clear" w:pos="720"/>
          <w:tab w:val="right" w:pos="6566" w:leader="dot"/>
        </w:tabs>
        <w:spacing w:lineRule="auto" w:line="312"/>
        <w:ind w:left="0" w:right="0" w:hanging="0"/>
        <w:rPr/>
      </w:pPr>
      <w:hyperlink w:anchor="__RefHeading___Toc290885449">
        <w:r>
          <w:rPr>
            <w:rStyle w:val="InternetLink"/>
            <w:sz w:val="20"/>
            <w:szCs w:val="20"/>
            <w:lang w:val="en-US" w:eastAsia="en-US"/>
          </w:rPr>
          <w:t>Международные мероприятия – 2011 год</w:t>
          <w:tab/>
        </w:r>
      </w:hyperlink>
    </w:p>
    <w:p>
      <w:pPr>
        <w:pStyle w:val="Toc3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400" w:right="0" w:hanging="0"/>
        <w:jc w:val="left"/>
        <w:textAlignment w:val="auto"/>
        <w:rPr/>
      </w:pPr>
      <w:hyperlink w:anchor="__RefHeading___Toc290885450">
        <w:r>
          <w:rPr>
            <w:rStyle w:val="InternetLink"/>
            <w:rFonts w:eastAsia="Arial;Helvetica" w:cs="Arial;Helvetica" w:ascii="Arial;Helvetica" w:hAnsi="Arial;Helvetica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Россия</w:t>
          <w:tab/>
        </w:r>
      </w:hyperlink>
    </w:p>
    <w:p>
      <w:pPr>
        <w:pStyle w:val="Toc3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400" w:right="0" w:hanging="0"/>
        <w:jc w:val="left"/>
        <w:textAlignment w:val="auto"/>
        <w:rPr/>
      </w:pPr>
      <w:hyperlink w:anchor="__RefHeading___Toc290885451">
        <w:r>
          <w:rPr>
            <w:rStyle w:val="InternetLink"/>
            <w:rFonts w:eastAsia="Arial;Helvetica" w:cs="Arial;Helvetica" w:ascii="Arial;Helvetica" w:hAnsi="Arial;Helvetica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Армения</w:t>
          <w:tab/>
        </w:r>
      </w:hyperlink>
    </w:p>
    <w:p>
      <w:pPr>
        <w:pStyle w:val="Toc3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400" w:right="0" w:hanging="0"/>
        <w:jc w:val="left"/>
        <w:textAlignment w:val="auto"/>
        <w:rPr/>
      </w:pPr>
      <w:hyperlink w:anchor="__RefHeading___Toc290885452">
        <w:r>
          <w:rPr>
            <w:rStyle w:val="InternetLink"/>
            <w:rFonts w:eastAsia="Arial;Helvetica" w:cs="Arial;Helvetica" w:ascii="Arial;Helvetica" w:hAnsi="Arial;Helvetica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Белоруссия</w:t>
          <w:tab/>
        </w:r>
      </w:hyperlink>
    </w:p>
    <w:p>
      <w:pPr>
        <w:pStyle w:val="Toc3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400" w:right="0" w:hanging="0"/>
        <w:jc w:val="left"/>
        <w:textAlignment w:val="auto"/>
        <w:rPr/>
      </w:pPr>
      <w:hyperlink w:anchor="__RefHeading___Toc290885453">
        <w:r>
          <w:rPr>
            <w:rStyle w:val="InternetLink"/>
            <w:rFonts w:eastAsia="Arial;Helvetica" w:cs="Arial;Helvetica" w:ascii="Arial;Helvetica" w:hAnsi="Arial;Helvetica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Казахстан</w:t>
          <w:tab/>
        </w:r>
      </w:hyperlink>
    </w:p>
    <w:p>
      <w:pPr>
        <w:pStyle w:val="Toc3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400" w:right="0" w:hanging="0"/>
        <w:jc w:val="left"/>
        <w:textAlignment w:val="auto"/>
        <w:rPr/>
      </w:pPr>
      <w:hyperlink w:anchor="__RefHeading___Toc290885454">
        <w:r>
          <w:rPr>
            <w:rStyle w:val="InternetLink"/>
            <w:rFonts w:eastAsia="Arial;Helvetica" w:cs="Arial;Helvetica" w:ascii="Arial;Helvetica" w:hAnsi="Arial;Helvetica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Киргизия</w:t>
          <w:tab/>
        </w:r>
      </w:hyperlink>
    </w:p>
    <w:p>
      <w:pPr>
        <w:pStyle w:val="Toc3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400" w:right="0" w:hanging="0"/>
        <w:jc w:val="left"/>
        <w:textAlignment w:val="auto"/>
        <w:rPr/>
      </w:pPr>
      <w:hyperlink w:anchor="__RefHeading___Toc290885455">
        <w:r>
          <w:rPr>
            <w:rStyle w:val="InternetLink"/>
            <w:rFonts w:eastAsia="Arial;Helvetica" w:cs="Arial;Helvetica" w:ascii="Arial;Helvetica" w:hAnsi="Arial;Helvetica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Таджикистан</w:t>
          <w:tab/>
        </w:r>
      </w:hyperlink>
    </w:p>
    <w:p>
      <w:pPr>
        <w:pStyle w:val="Toc3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400" w:right="0" w:hanging="0"/>
        <w:jc w:val="left"/>
        <w:textAlignment w:val="auto"/>
        <w:rPr/>
      </w:pPr>
      <w:hyperlink w:anchor="__RefHeading___Toc290885456">
        <w:r>
          <w:rPr>
            <w:rStyle w:val="InternetLink"/>
            <w:rFonts w:eastAsia="Arial;Helvetica" w:cs="Arial;Helvetica" w:ascii="Arial;Helvetica" w:hAnsi="Arial;Helvetica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Узбекистан</w:t>
          <w:tab/>
        </w:r>
      </w:hyperlink>
    </w:p>
    <w:p>
      <w:pPr>
        <w:pStyle w:val="Toc3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400" w:right="0" w:hanging="0"/>
        <w:jc w:val="left"/>
        <w:textAlignment w:val="auto"/>
        <w:rPr/>
      </w:pPr>
      <w:hyperlink w:anchor="__RefHeading___Toc290885457">
        <w:r>
          <w:rPr>
            <w:rStyle w:val="InternetLink"/>
            <w:rFonts w:eastAsia="Arial;Helvetica" w:cs="Arial;Helvetica" w:ascii="Arial;Helvetica" w:hAnsi="Arial;Helvetica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Украина</w:t>
          <w:tab/>
        </w:r>
      </w:hyperlink>
    </w:p>
    <w:p>
      <w:pPr>
        <w:pStyle w:val="Toc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0" w:right="0" w:hanging="0"/>
        <w:jc w:val="left"/>
        <w:textAlignment w:val="auto"/>
        <w:rPr/>
      </w:pPr>
      <w:hyperlink w:anchor="__RefHeading___Toc290885458">
        <w:r>
          <w:rPr>
            <w:rStyle w:val="InternetLink"/>
            <w:rFonts w:eastAsia="Arial;Helvetica" w:cs="Arial;Helvetic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Международные мероприятия – 2012 год</w:t>
          <w:tab/>
        </w:r>
      </w:hyperlink>
    </w:p>
    <w:p>
      <w:pPr>
        <w:pStyle w:val="Toc3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400" w:right="0" w:hanging="0"/>
        <w:jc w:val="left"/>
        <w:textAlignment w:val="auto"/>
        <w:rPr/>
      </w:pPr>
      <w:hyperlink w:anchor="__RefHeading___Toc290885459">
        <w:r>
          <w:rPr>
            <w:rStyle w:val="InternetLink"/>
            <w:rFonts w:eastAsia="Arial;Helvetica" w:cs="Arial;Helvetica" w:ascii="Arial;Helvetica" w:hAnsi="Arial;Helvetica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Россия</w:t>
          <w:tab/>
        </w:r>
      </w:hyperlink>
    </w:p>
    <w:p>
      <w:pPr>
        <w:pStyle w:val="Toc3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400" w:right="0" w:hanging="0"/>
        <w:jc w:val="left"/>
        <w:textAlignment w:val="auto"/>
        <w:rPr/>
      </w:pPr>
      <w:hyperlink w:anchor="__RefHeading___Toc290885460">
        <w:r>
          <w:rPr>
            <w:rStyle w:val="InternetLink"/>
            <w:rFonts w:eastAsia="Arial;Helvetica" w:cs="Arial;Helvetica" w:ascii="Arial;Helvetica" w:hAnsi="Arial;Helvetica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Армения</w:t>
          <w:tab/>
        </w:r>
      </w:hyperlink>
    </w:p>
    <w:p>
      <w:pPr>
        <w:pStyle w:val="Toc3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400" w:right="0" w:hanging="0"/>
        <w:jc w:val="left"/>
        <w:textAlignment w:val="auto"/>
        <w:rPr/>
      </w:pPr>
      <w:hyperlink w:anchor="__RefHeading___Toc290885461">
        <w:r>
          <w:rPr>
            <w:rStyle w:val="InternetLink"/>
            <w:rFonts w:eastAsia="Arial;Helvetica" w:cs="Arial;Helvetica" w:ascii="Arial;Helvetica" w:hAnsi="Arial;Helvetica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Белоруссия</w:t>
          <w:tab/>
        </w:r>
      </w:hyperlink>
    </w:p>
    <w:p>
      <w:pPr>
        <w:pStyle w:val="Toc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0" w:right="0" w:hanging="0"/>
        <w:jc w:val="left"/>
        <w:textAlignment w:val="auto"/>
        <w:rPr/>
      </w:pPr>
      <w:hyperlink w:anchor="__RefHeading___Toc290885462">
        <w:r>
          <w:rPr>
            <w:rStyle w:val="InternetLink"/>
            <w:rFonts w:eastAsia="Arial;Helvetica" w:cs="Arial;Helvetic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Международные мероприятия – 2013 год</w:t>
          <w:tab/>
        </w:r>
      </w:hyperlink>
    </w:p>
    <w:p>
      <w:pPr>
        <w:pStyle w:val="Toc3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400" w:right="0" w:hanging="0"/>
        <w:jc w:val="left"/>
        <w:textAlignment w:val="auto"/>
        <w:rPr/>
      </w:pPr>
      <w:hyperlink w:anchor="__RefHeading___Toc290885463">
        <w:r>
          <w:rPr>
            <w:rStyle w:val="InternetLink"/>
            <w:rFonts w:eastAsia="Arial;Helvetica" w:cs="Arial;Helvetica" w:ascii="Arial;Helvetica" w:hAnsi="Arial;Helvetica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Россия</w:t>
          <w:tab/>
        </w:r>
      </w:hyperlink>
    </w:p>
    <w:p>
      <w:pPr>
        <w:pStyle w:val="Toc3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400" w:right="0" w:hanging="0"/>
        <w:jc w:val="left"/>
        <w:textAlignment w:val="auto"/>
        <w:rPr/>
      </w:pPr>
      <w:hyperlink w:anchor="__RefHeading___Toc290885464">
        <w:r>
          <w:rPr>
            <w:rStyle w:val="InternetLink"/>
            <w:rFonts w:eastAsia="Arial;Helvetica" w:cs="Arial;Helvetica" w:ascii="Arial;Helvetica" w:hAnsi="Arial;Helvetica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Армения</w:t>
          <w:tab/>
        </w:r>
      </w:hyperlink>
    </w:p>
    <w:p>
      <w:pPr>
        <w:pStyle w:val="Toc3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400" w:right="0" w:hanging="0"/>
        <w:jc w:val="left"/>
        <w:textAlignment w:val="auto"/>
        <w:rPr/>
      </w:pPr>
      <w:hyperlink w:anchor="__RefHeading___Toc290885465">
        <w:r>
          <w:rPr>
            <w:rStyle w:val="InternetLink"/>
            <w:rFonts w:eastAsia="Arial;Helvetica" w:cs="Arial;Helvetica" w:ascii="Arial;Helvetica" w:hAnsi="Arial;Helvetica"/>
            <w:b w:val="false"/>
            <w:bCs w:val="false"/>
            <w:i/>
            <w:iCs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Белоруссия</w:t>
          <w:tab/>
        </w:r>
      </w:hyperlink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2665" w:right="2665" w:gutter="0" w:header="1417" w:top="1984" w:footer="720" w:bottom="5102"/>
          <w:pgNumType w:fmt="decimal"/>
          <w:formProt w:val="false"/>
          <w:titlePg/>
          <w:textDirection w:val="lrTb"/>
          <w:docGrid w:type="default" w:linePitch="360" w:charSpace="0"/>
        </w:sectPr>
        <w:pStyle w:val="Toc1"/>
        <w:keepNext w:val="false"/>
        <w:keepLines w:val="false"/>
        <w:pageBreakBefore w:val="false"/>
        <w:numPr>
          <w:ilvl w:val="0"/>
          <w:numId w:val="0"/>
        </w:numPr>
        <w:pBdr/>
        <w:tabs>
          <w:tab w:val="clear" w:pos="720"/>
          <w:tab w:val="right" w:pos="6566" w:leader="dot"/>
        </w:tabs>
        <w:suppressAutoHyphens w:val="true"/>
        <w:kinsoku w:val="true"/>
        <w:overflowPunct w:val="true"/>
        <w:autoSpaceDE w:val="false"/>
        <w:bidi w:val="0"/>
        <w:spacing w:lineRule="auto" w:line="312" w:before="0" w:after="0"/>
        <w:ind w:left="0" w:right="0" w:hanging="0"/>
        <w:jc w:val="left"/>
        <w:textAlignment w:val="auto"/>
        <w:rPr>
          <w:sz w:val="24"/>
          <w:szCs w:val="24"/>
        </w:rPr>
      </w:pPr>
      <w:hyperlink w:anchor="__RefHeading___Toc290885466">
        <w:r>
          <w:rPr>
            <w:rStyle w:val="InternetLink"/>
            <w:rFonts w:eastAsia="Arial;Helvetica" w:cs="Arial;Helvetica"/>
            <w:b w:val="false"/>
            <w:bCs w:val="false"/>
            <w:i w:val="false"/>
            <w:iCs w:val="false"/>
            <w:caps w:val="false"/>
            <w:smallCaps w:val="false"/>
            <w:strike w:val="false"/>
            <w:dstrike w:val="false"/>
            <w:outline w:val="false"/>
            <w:shadow w:val="false"/>
            <w:vanish w:val="false"/>
            <w:spacing w:val="0"/>
            <w:w w:val="100"/>
            <w:kern w:val="0"/>
            <w:position w:val="0"/>
            <w:sz w:val="20"/>
            <w:sz w:val="20"/>
            <w:szCs w:val="20"/>
            <w:shd w:fill="auto" w:val="clear"/>
            <w:vertAlign w:val="baseline"/>
            <w:em w:val="none"/>
            <w:lang w:val="en-US" w:eastAsia="en-US" w:bidi="ru-RU"/>
          </w:rPr>
          <w:t>Список сокращений</w:t>
          <w:tab/>
        </w:r>
      </w:hyperlink>
    </w:p>
    <w:p>
      <w:pPr>
        <w:pStyle w:val="1"/>
        <w:numPr>
          <w:ilvl w:val="0"/>
          <w:numId w:val="0"/>
        </w:numPr>
        <w:ind w:left="0" w:right="0" w:hanging="0"/>
        <w:jc w:val="center"/>
        <w:rPr/>
      </w:pPr>
      <w:r>
        <w:rPr/>
        <w:t>РУБРИКАТОР</w:t>
      </w:r>
    </w:p>
    <w:tbl>
      <w:tblPr>
        <w:tblW w:w="6519" w:type="dxa"/>
        <w:jc w:val="left"/>
        <w:tblInd w:w="-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4"/>
        <w:gridCol w:w="3685"/>
      </w:tblGrid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АВТОМАТИКА. ВЫЧИСЛИТЕЛЬНАЯ ТЕХН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31, 175, 176, 178, 191, 213, 244, 291, 402, 530, 639, 644, 664, 741, 771, 795, 849, 851, 853, 887, 897, 899, 926, 950, 965, 1013, 1067, 1092, 1106, 1302, 1344, 1347, 1348, 1350, 1461, 1497, 1510, 1542, 1657, 1661, 1706, 1722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АСТРОНОМ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77, 122, 183, 224, 231, 251, 256, 268, 431, 459, 497, 499, 761, 848, 1454, 1716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БИОЛОГИЯ. БИОТЕХНОЛОГ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2, 30, 46, 47, 55, 58, 76, 81, 87, 88, 90, 93, 97, 99, 101, 107, 116, 122, 135, 137, 139, 148, 163, 165, 166, 186, 200, 202, 205, 206, 221, 228, 238, 239, 240, 246, 249, 250, 253, 254, 259, 267, 282, 293, 294, 311, 312, 313, 314, 328, 329, 330, 348, 349, 363, 385, 390, 403, 407, 417, 418, 426, 452, 463, 489, 490, 492, 500, 501, 503, 504, 505, 506, 514, 522, 523, 529, 555, 562, 578, 609, 614, 808, 863, 866, 902, 927, 929, 930, 975, 980, 989, 990, 994, 1033, 1117, 1118, 1122, 1124, 1139, 1164, 1172, 1173, 1310, 1324, 1390, 1417, 1439, 1440, 1471, 1476, 1520, 1522, 1531, 1561, 1703, 1730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ВОДНОЕ ХОЗЯЙСТВ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235, 417, 646, 661, 69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ВООРУЖЕНИЕ. ВОЕННАЯ НАУ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634, 635, 76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ГЕОГРАФ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249, 306, 401, 434, 453, 454, 455, 509, 539, 775, 846, 1187, 120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ГЕОДЕЗИЯ. КАРТОГРАФ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5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ГЕОЛОГ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65, 80, 96, 106, 146, 167, 252, 278, 287, 292, 296, 298, 304, 306, 326, 361, 378, 404, 414, 425, 434, 437, 442, 443, 444, 446, 509, 550, 553, 556, 582, 585, 593, 609, 648, 1040, 1060, 1089, 1154, 117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ГЕОФИЗ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21, 75, 143, 252, 262, 274, 277, 279, 285, 298, 299, 310, 319, 324, 328, 442, 485, 582, 646, 752, 782, 1309, 1490, 1640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ГОРНОЕ ДЕЛ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40, 868, 120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ГОСУДАРСТВО И ПРАВО. ЮРИДИЧЕСКИЕ НАУК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32, 45, 69, 127, 151, 173, 184, 275, 508, 696, 770, 818, 970, 985, 1008, 1018, 1022, 1025, 1055, 1081, 1116, 1128, 1135, 1136, 1138, 1185, 1192, 1214, 1332, 1335, 1374, 1391, 1481, 1487, 1492, 1516, 1519, 1523, 1528, 1529, 1530, 1557, 1673, 168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ДЕМОГРАФ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4, 201, 477, 679, 855, 1277, 1622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ЖИЛИЩНО-КОММУНАЛЬНОЕ ХОЗЯЙСТВО. БЫТОВОЕ ОБСЛУЖИВА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337, 631, 647, 670, 1259, 1363, 1610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ИННОВАЦИОННЫЕ ТЕХНОЛОГ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42, 43, 55, 141, 174, 304, 350, 351, 352, 353, 354, 356, 376, 379, 463, 475, 514, 526, 688, 690, 719, 743, 773, 811, 838, 851, 870, 905, 913, 971, 985, 992, 995, 1021, 1027, 1043, 1053, 1070, 1072, 1107, 1119, 1120, 1132, 1146, 1150, 1169, 1170, 1181, 1182, 1188, 1211, 1231, 1235, 1246, 1262, 1264, 1270, 1285, 1295, 1300, 1308, 1343, 1360, 1365, 1369, 1370, 1376, 1404, 1411, 1412, 1430, 1431, 1488, 1511, 1524, 1536, 1548, 1549, 1569, 1584, 1587, 1619, 1663, 1669, 1671, 1684, 1685, 1690, 1691, 1695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ИНФОРМАЦИОННЫЕ ТЕХНОЛОГИИ. ИНФОРМАТ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5, 17, 29, 59, 60, 61, 70, 78, 82, 86, 182, 196, 197, 214, 234, 248, 269, 289, 359, 384, 395, 402, 405, 406, 411, 419, 432, 438, 447, 448, 457, 483, 507, 533, 538, 540, 572, 612, 615, 617, 618, 621, 639, 640, 758, 759, 764, 804, 829, 836, 853, 859, 874, 876, 883, 889, 899, 916, 918, 945, 946, 950, 956, 962, 990, 1007, 1016, 1017, 1067, 1068, 1098, 1163, 1169, 1170, 1180, 1182, 1210, 1224, 1267, 1271, 1282, 1284, 1287, 1290, 1296, 1302, 1303, 1331, 1346, 1348, 1350, 1351, 1402, 1460, 1497, 1498, 1501, 1545, 1548, 1549, 1560, 1579, 1627, 1629, 1631, 1637, 1656, 1659, 1661, 1662, 1706, 172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ИСКУССТВО. ИСКУССТВОВЕДЕ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429, 735, 974, 1030, 1205, 1333, 1339, 1342, 1353, 1354, 1359, 1362, 1448, 1553, 1652, 1665, 166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ИСТОРИЯ. ИСТОРИЧЕСКИЕ НАУК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9, 11, 14, 20, 22, 26, 33, 40, 53, 72, 84, 94, 105, 109, 111, 113, 115, 119, 123, 155, 156, 157, 158, 160, 171, 181, 189, 190, 193, 222, 265, 272, 275, 280, 308, 320, 334, 375, 382, 398, 399, 425, 440, 456, 476, 512, 542, 551, 579, 585, 586, 610, 616, 626, 660, 702, 705, 734, 742, 755, 825, 855, 901, 915, 940, 974, 982, 998, 999, 1000, 1022, 1064, 1074, 1077, 1103, 1112, 1113, 1127, 1174, 1175, 1219, 1249, 1257, 1266, 1272, 1276, 1301, 1336, 1340, 1377, 1418, 1424, 1436, 1438, 1441, 1442, 1445, 1446, 1449, 1457, 1479, 1505, 1506, 1557, 1589, 1596, 1609, 1614, 1621, 1672, 1694, 1696, 1702, 1708, 171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КИБЕРНЕТ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08, 117, 175, 176, 225, 264, 406, 447, 516, 538, 624, 644, 757, 821, 822, 828, 906, 947, 1068, 1162, 1281, 1352, 1498, 166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КОМПЛЕКСНОЕ ИЗУЧЕНИЕ ОТДЕЛЬНЫХ СТРАН И РЕГИОН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9, 24, 52, 109, 115, 130, 132, 152, 159, 173, 181, 193, 194, 199, 320, 327, 372, 374, 381, 383, 456, 491, 510, 512, 549, 571, 581, 608, 610, 1422, 156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КОСМИЧЕСКИЕ ИССЛЕДОВАН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71, 77, 85, 107, 179, 224, 233, 445, 460, 557, 810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КУЛЬТУРА. КУЛЬТУРОЛОГ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5, 53, 62, 84, 92, 112, 113, 118, 119, 157, 182, 190, 193, 272, 579, 630, 678, 705, 726, 731, 997, 1009, 1020, 1028, 1029, 1030, 1059, 1061, 1079, 1080, 1109, 1114, 1137, 1155, 1160, 1183, 1228, 1237, 1261, 1291, 1316, 1378, 1379, 1383, 1384, 1385, 1393, 1494, 1527, 1589, 1595, 1612, 1644, 1674, 1678, 1682, 1701, 171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Библиотечное дело. Библиотековеде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359, 570, 572, 640, 656, 75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Музейное дело. Музееведе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662, 74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ЛАЗЕРЫ. ОПТ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25, 125, 138, 346, 415, 428, 461, 486, 518, 774, 820, 924, 957, 1453, 1715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ЛЕГКАЯ ПРОМЫШЛЕННОСТ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395, 709, 710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ЛЕСНАЯ И ДЕРЕВООБРАБАТЫВАЮЩАЯ ПРОМЫШЛЕННОСТ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403, 628, 666, 1142, 153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ЛИТЕРАТУРА. ЛИТЕРАТУРОВЕДЕНИЕ. УСТНОЕ НАРОДНОЕ ТВОРЧЕСТВ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38, 54, 147, 270, 380, 429, 435, 658, 680, 681, 716, 726, 746, 769, 815, 942, 958, 961, 1080, 1165, 1185, 1189, 1212, 1213, 1238, 1239, 1297, 1298, 1306, 1378, 1379, 1383, 1384, 1385, 1386, 1389, 1392, 1433, 1434, 1438, 1441, 1445, 1452, 1546, 1553, 1554, 1562, 1570, 1571, 1590, 1591, 1633, 1674, 1678, 1679, 1681, 1710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МАССОВАЯ КОММУНИКАЦИЯ. ЖУРНАЛИСТИКА. СРЕДСТВА МАССОВОЙ ИНФОРМАЦ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731, 850, 966, 978, 992, 1218, 1575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МАТЕМАТ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7, 10, 16, 17, 29, 34, 35, 36, 59, 60, 61, 83, 114, 128, 208, 216, 219, 223, 225, 227, 232, 236, 237, 260, 290, 291, 297, 321, 332, 369, 402, 406, 411, 419, 438, 457, 498, 516, 530, 533, 538, 548, 576, 580, 583, 600, 606, 613, 753, 762, 765, 767, 802, 806, 833, 859, 861, 865, 892, 894, 897, 920, 924, 926, 948, 965, 1039, 1141, 1201, 1206, 1271, 1287, 1290, 1456, 1491, 1564, 1567, 1629, 1630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МАШИНОСТРОЕ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66, 185, 226, 266, 315, 328, 445, 710, 741, 812, 840, 849, 875, 882, 884, 885, 910, 925, 935, 1016, 1041, 1070, 1092, 1188, 1235, 1258, 1274, 1285, 1464, 1587, 1725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Двигателестрое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87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Судострое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002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МЕДИЦИНА И ЗДРАВООХРАНЕ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74, 87, 101, 135, 202, 205, 242, 253, 267, 282, 283, 301, 307, 330, 351, 353, 477, 522, 529, 561, 607, 629, 638, 645, 652, 667, 668, 669, 674, 675, 694, 695, 698, 700, 715, 728, 733, 750, 963, 973, 979, 984, 987, 990, 1001, 1003, 1004, 1019, 1042, 1117, 1148, 1163, 1164, 1184, 1226, 1234, 1240, 1277, 1305, 1396, 1398, 1437, 1444, 1462, 1520, 1545, 1586, 1592, 1601, 1622, 1704, 1705, 1707, 1709, 172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МЕТАЛЛУРГ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68, 318, 377, 935, 986, 1188, 1464, 1475, 1725, 173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МЕТРОЛОГ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288, 1007, 1542, 172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МЕХАН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49, 162, 188, 226, 309, 393, 466, 796, 841, 843, 847, 884, 888, 892, 914, 950, 1161, 1455, 171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НАНОТЕХНОЛОГ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34, 149, 450, 546, 547, 590, 636, 637, 791, 817, 862, 922, 1026, 1078, 1084, 1304, 1403, 1451, 149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НАУКОВЕДЕ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5, 19, 41, 49, 73, 95, 120, 142, 177, 271, 276, 331, 401, 445, 470, 521, 531, 558, 568, 598, 602, 612, 703, 725, 785, 830, 835, 912, 995, 999, 1006, 1045, 1063, 1064, 1065, 1093, 1102, 1110, 1115, 1131, 1132, 1143, 1146, 1156, 1203, 1207, 1234, 1295, 1311, 1312, 1330, 1356, 1357, 1360, 1361, 1364, 1365, 1366, 1367, 1370, 1380, 1394, 1397, 1400, 1405, 1414, 1432, 1479, 1504, 1514, 1517, 1524, 1534, 1641, 1675, 1686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НЕФТЬ, ГАЗ, ДОБЫЧА, НЕФТЕХИМ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51, 106, 281, 361, 563, 575, 604, 654, 1097, 146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ОБРАЗОВАНИЕ. ПЕДАГОГ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, 6, 44, 49, 177, 182, 276, 323, 338, 339, 341, 342, 343, 344, 345, 352, 355, 358, 367, 369, 384, 430, 468, 524, 596, 597, 602, 625, 627, 633, 655, 663, 665, 676, 683, 687, 692, 693, 714, 718, 719, 730, 745, 748, 760, 768, 770, 777, 778, 780, 797, 799, 800, 811, 824, 827, 830, 842, 852, 856, 867, 871, 874, 881, 900, 908, 911, 919, 940, 945, 951, 955, 971, 991, 992, 1015, 1017, 1023, 1024, 1035, 1037, 1038, 1048, 1049, 1051, 1058, 1062, 1063, 1065, 1075, 1076, 1083, 1086, 1091, 1096, 1098, 1099, 1100, 1101, 1104, 1105, 1108, 1111, 1115, 1126, 1130, 1133, 1134, 1147, 1150, 1151, 1152, 1153, 1156, 1157, 1167, 1175, 1176, 1177, 1178, 1179, 1182, 1186, 1191, 1199, 1200, 1208, 1211, 1216, 1220, 1223, 1225, 1228, 1232, 1236, 1241, 1248, 1252, 1261, 1262, 1272, 1273, 1289, 1293, 1294, 1295, 1300, 1308, 1312, 1313, 1316, 1317, 1321, 1323, 1328, 1329, 1343, 1345, 1349, 1358, 1371, 1377, 1386, 1387, 1388, 1389, 1393, 1399, 1401, 1404, 1405, 1406, 1407, 1408, 1409, 1411, 1412, 1420, 1425, 1426, 1427, 1447, 1460, 1463, 1470, 1472, 1485, 1486, 1494, 1496, 1501, 1502, 1503, 1509, 1512, 1513, 1515, 1517, 1525, 1526, 1535, 1537, 1538, 1539, 1540, 1541, 1550, 1552, 1555, 1556, 1560, 1568, 1569, 1572, 1574, 1580, 1588, 1593, 1603, 1612, 1632, 1634, 1636, 1639, 1642, 1644, 1647, 1649, 1650, 1651, 1658, 1660, 1663, 1672, 1679, 1680, 1681, 1682, 1684, 1685, 1690, 1691, 1692, 1695, 1701, 1713, 1718, 1720, 1721, 1724, 1729, 173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ОБЩИЕ ПРОБЛЕМЫ НАУКИ И ОТРАСЛЕЙ НАРОДНОГО ХОЗЯЙСТВА: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Безопасность. Аварийно-спасательные службы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534, 603, 642, 643, 941, 1088, 1490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Контроль и управление качеством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266, 520, 688, 819, 125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Коррозия и защита от коррози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2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Материаловеде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23, 56, 134, 138, 144, 148, 168, 210, 230, 261, 263, 284, 302, 387, 449, 450, 484, 493, 560, 568, 592, 595, 743, 774, 791, 793, 814, 834, 840, 937, 1168, 1258, 1274, 1304, 1368, 1547, 166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Материально-техническое снабжение. Логист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659, 86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Переработка и утилизация отходов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649, 1315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Пожарная безопасност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64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Промышленное оборудование: монтаж, эксплуатация и ремонт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74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Свар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820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Тара и упаков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335, 65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Техническая эстетика. Эргономика. Реклам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218, 1260, 1575, 161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ОРГАНИЗАЦИЯ И УПРАВЛЕ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00, 117, 124, 174, 178, 436, 439, 511, 574, 623, 657, 934, 945, 952, 1116, 1159, 1231, 1251, 1264, 1265, 1283, 1286, 1345, 1519, 1544, 1584, 162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ОХРАНА ОКРУЖАЮЩЕЙ СРЕДЫ. ЭКОЛОГИЯ ЧЕЛОВЕ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80, 81, 116, 136, 163, 196, 249, 289, 290, 294, 295, 299, 311, 314, 329, 340, 341, 348, 349, 363, 385, 426, 437, 452, 454, 463, 472, 478, 487, 498, 505, 511, 552, 559, 562, 564, 603, 622, 671, 685, 697, 708, 711, 732, 756, 764, 778, 786, 788, 803, 876, 891, 901, 933, 941, 976, 1010, 1050, 1060, 1071, 1073, 1125, 1149, 1154, 1158, 1173, 1190, 1196, 1198, 1253, 1259, 1278, 1355, 1356, 1409, 1543, 1605, 1610, 1615, 1616, 1623, 1666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ПИЩЕВАЯ ПРОМЫШЛЕННОСТ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333, 335, 527, 684, 872, 1014, 1034, 1240, 1592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ПОЛИГРАФИЯ. РЕПРОГРАФИЯ. ФОТОКИНОТЕХН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651, 110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ПОЛИТИКА. ПОЛИТИЧЕСКИЕ НАУК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4, 153, 204, 222, 322, 554, 673, 776, 837, 968, 981, 1074, 1077, 1079, 1083, 1085, 1322, 1326, 1436, 1457, 1500, 1566, 1576, 164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ПРИБОРОСТРОЕ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72, 891, 1465, 1474, 1726, 173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ПСИХОЛОГ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27, 40, 343, 430, 679, 687, 693, 706, 779, 798, 805, 951, 1051, 1129, 1292, 1576, 165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РЕЛИГИЯ. АТЕИЗМ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23, 156, 171, 286, 397, 515, 689, 738, 818, 1061, 107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СВЯЗ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79, 653, 664, 890, 133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СЕЛЬСКОЕ И ЛЕСНОЕ ХОЗЯЙСТВ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47, 335, 350, 362, 482, 514, 525, 619, 641, 720, 721, 722, 723, 724, 737, 756, 763, 764, 773, 838, 862, 863, 904, 969, 988, 1005, 1033, 1041, 1043, 1044, 1045, 1046, 1071, 1072, 1073, 1119, 1121, 1124, 1139, 1143, 1145, 1215, 1246, 1315, 1341, 1395, 1401, 1430, 1431, 1432, 1450, 1480, 1531, 1534, 1536, 1573, 1626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СОЦИОЛОГ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6, 8, 27, 91, 100, 104, 121, 123, 141, 150, 153, 203, 243, 247, 316, 355, 356, 357, 358, 373, 441, 455, 458, 473, 481, 673, 691, 693, 707, 727, 736, 738, 880, 901, 939, 1028, 1029, 1069, 1074, 1102, 1109, 1180, 1184, 1202, 1217, 1229, 1247, 1250, 1269, 1275, 1280, 1292, 1318, 1332, 1335, 1421, 1462, 1466, 1504, 1565, 1582, 1602, 1604, 1618, 1620, 1625, 1645, 1693, 172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СТРОИТЕЛЬСТВО. АРХИТЕКТУР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474, 479, 480, 631, 647, 677, 721, 739, 782, 864, 1026, 1052, 1084, 1090, 1095, 1254, 1256, 1263, 1268, 1279, 1301, 1443, 1467, 1499, 1606, 1608, 1613, 1617, 162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ТОРГОВЛ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650, 651, 684, 713, 1334, 1337, 1653, 165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Гостиничное хозяйство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96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Общественное пита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96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ТРАНСПОРТ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98, 317, 342, 659, 711, 712, 826, 869, 928, 1049, 1066, 1181, 1221, 1320, 1413, 1473, 1577, 1646, 1732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Автомобильный транспорт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670, 813, 936, 1012, 1168, 1483, 1484, 1547, 168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Водный транспорт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25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Воздушный транспорт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78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Железнодорожный транспорт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832, 1320, 1646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УНИВЕРСАЛЬНЫЕ, ПРОМЫШЛЕННЫЕ ВЫСТАВК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333, 376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ФИЗ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3, 10, 18, 39, 50, 64, 67, 68, 71, 79, 110, 125, 126, 137, 139, 165, 169, 183, 188, 198, 207, 210, 211, 215, 229, 233, 256, 268, 273, 288, 309, 323, 325, 344, 391, 392, 394, 400, 409, 412, 415, 416, 421, 422, 423, 424, 428, 459, 464, 467, 469, 471, 488, 493, 499, 504, 518, 529, 535, 543, 544, 560, 565, 566, 567, 587, 588, 589, 590, 592, 595, 601, 613, 636, 754, 766, 772, 792, 810, 817, 844, 859, 866, 921, 922, 923, 937, 938, 943, 944, 977, 1011, 1057, 1082, 1141, 1166, 1193, 1194, 1195, 1325, 1398, 1403, 1451, 1469, 1477, 1482, 1495, 1558, 1559, 1689, 1712, 172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27" w:right="0" w:hanging="0"/>
              <w:rPr>
                <w:rFonts w:ascii="Arial;Helvetica" w:hAnsi="Arial;Helvetica" w:eastAsia="Arial;Helvetica" w:cs="Arial;Helvetica"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6"/>
                <w:szCs w:val="16"/>
              </w:rPr>
              <w:t>Ядерная физ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28, 63, 161, 217, 245, 360, 364, 365, 366, 367, 368, 370, 433, 496, 528, 532, 784, 787, 789, 1209, 1655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ФИЗИЧЕСКАЯ КУЛЬТУРА И СПОРТ. ТУРИЗМ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541, 685, 730, 964, 1009, 1197, 1233, 1376, 1416, 1585, 1597, 1671, 1688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ФИЛОСОФ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35, 62, 92, 103, 458, 804, 995, 1189, 1245, 1393, 1419, 1600, 1682, 1692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ХИМИЧЕСКАЯ ТЕХНОЛОГИЯ. ХИМИЧЕСКАЯ ПРОМЫШЛЕННОСТЬ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42, 43, 55, 129, 133, 164, 209, 300, 318, 420, 783, 907, 1140, 1142, 1532, 1533, 171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ХИМИЯ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2, 44, 48, 49, 95, 97, 129, 131, 133, 137, 139, 144, 164, 165, 212, 220, 221, 263, 287, 304, 347, 371, 386, 389, 394, 396, 404, 408, 410, 413, 416, 421, 422, 424, 427, 451, 462, 468, 493, 494, 495, 517, 523, 536, 543, 544, 545, 546, 555, 569, 577, 588, 591, 594, 611, 636, 751, 783, 794, 807, 831, 845, 898, 922, 1017, 1078, 1327, 1375, 1447, 1478, 1670, 1703, 1711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ЭКОНОМИКА. ЭКОНОМИЧЕСКИЕ И ФИНАНСОВЫЕ НАУКИ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3, 37, 89, 102, 130, 136, 145, 154, 170, 180, 187, 192, 194, 195, 218, 255, 316, 322, 336, 373, 375, 379, 436, 439, 465, 473, 475, 481, 502, 513, 519, 528, 537, 540, 541, 559, 571, 581, 584, 617, 620, 632, 673, 690, 699, 704, 707, 724, 727, 729, 749, 756, 778, 804, 809, 816, 854, 857, 878, 880, 881, 893, 903, 905, 909, 931, 939, 949, 952, 953, 954, 956, 967, 982, 983, 985, 1009, 1010, 1027, 1035, 1036, 1056, 1075, 1087, 1094, 1120, 1197, 1216, 1222, 1223, 1227, 1230, 1232, 1242, 1244, 1247, 1250, 1255, 1265, 1269, 1275, 1280, 1283, 1288, 1289, 1299, 1307, 1314, 1322, 1323, 1334, 1337, 1338, 1360, 1365, 1370, 1372, 1373, 1410, 1412, 1415, 1418, 1435, 1459, 1463, 1466, 1470, 1488, 1489, 1493, 1518, 1521, 1578, 1581, 1583, 1594, 1599, 1602, 1604, 1607, 1618, 1620, 1625, 1635, 1638, 1643, 1653, 1654, 1685, 1700, 1719, 1724, 1729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ЭЛЕКТРОНИКА. РАДИОТЕХН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31, 172, 387, 573, 587, 772, 790, 823, 829, 873, 936, 977, 993, 1162, 1403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ЭЛЕКТРОТЕХН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495, 547, 661, 890, 932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ЭНЕРГЕТ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273, 337, 423, 478, 637, 661, 666, 697, 711, 784, 870, 886, 913, 943, 1010, 1046, 1087, 1110, 1259, 1278, 1347, 1363, 1423, 1514, 1610, 1623, 1657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ЯДЕРНАЯ ТЕХНИКА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531, 534</w:t>
            </w:r>
          </w:p>
        </w:tc>
      </w:tr>
      <w:tr>
        <w:trPr>
          <w:trHeight w:val="300" w:hRule="atLeast"/>
          <w:cantSplit w:val="true"/>
        </w:trPr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6"/>
                <w:szCs w:val="16"/>
              </w:rPr>
              <w:t>ЯЗЫКОЗНАНИЕ</w:t>
            </w:r>
          </w:p>
        </w:tc>
        <w:tc>
          <w:tcPr>
            <w:tcW w:w="3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6"/>
                <w:szCs w:val="16"/>
              </w:rPr>
            </w:pPr>
            <w:r>
              <w:rPr>
                <w:rFonts w:eastAsia="Arial;Helvetica" w:cs="Arial;Helvetica" w:ascii="Arial;Helvetica" w:hAnsi="Arial;Helvetica"/>
                <w:sz w:val="16"/>
                <w:szCs w:val="16"/>
              </w:rPr>
              <w:t>1, 38, 54, 241, 257, 270, 303, 305, 345, 388, 435, 447, 526, 551, 599, 605, 630, 672, 678, 682, 683, 686, 701, 717, 726, 740, 744, 745, 798, 801, 839, 852, 858, 860, 879, 895, 896, 917, 959, 960, 971, 972, 991, 996, 1015, 1023, 1024, 1031, 1032, 1047, 1053, 1054, 1059, 1096, 1106, 1123, 1134, 1144, 1152, 1160, 1176, 1179, 1191, 1243, 1261, 1297, 1306, 1319, 1381, 1382, 1408, 1420, 1428, 1429, 1458, 1485, 1486, 1508, 1510, 1526, 1527, 1538, 1551, 1598, 1612, 1676, 1677, 1697, 1698, 1699, 1710, 1713, 1718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2665" w:right="2665" w:gutter="0" w:header="1417" w:top="1984" w:footer="720" w:bottom="5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Международные мероприятия – 2011 – 2013 гг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>Россия и страны СНГ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;Helvetica" w:hAnsi="Arial;Helvetica" w:eastAsia="Arial;Helvetica" w:cs="Arial;Helvetica"/>
          <w:sz w:val="14"/>
          <w:szCs w:val="14"/>
        </w:rPr>
      </w:pPr>
      <w:r>
        <w:rPr>
          <w:rFonts w:eastAsia="Arial;Helvetica" w:cs="Arial;Helvetica" w:ascii="Arial;Helvetica" w:hAnsi="Arial;Helvetica"/>
          <w:sz w:val="14"/>
          <w:szCs w:val="14"/>
        </w:rPr>
      </w:r>
    </w:p>
    <w:tbl>
      <w:tblPr>
        <w:tblW w:w="6519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7"/>
        <w:gridCol w:w="2494"/>
        <w:gridCol w:w="2211"/>
        <w:gridCol w:w="1247"/>
      </w:tblGrid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N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п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роприятия</w:t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истерств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едомств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ганиз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 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 w:before="60" w:after="0"/>
              <w:ind w:left="0" w:right="0" w:hanging="0"/>
              <w:jc w:val="center"/>
              <w:rPr>
                <w:rFonts w:ascii="Arial;Helvetica" w:hAnsi="Arial;Helvetica" w:eastAsia="Arial;Helvetica" w:cs="Arial;Helvetica"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uto" w:line="228" w:before="60" w:after="0"/>
              <w:ind w:left="0" w:right="0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</w:t>
            </w:r>
          </w:p>
        </w:tc>
        <w:tc>
          <w:tcPr>
            <w:tcW w:w="249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 xml:space="preserve">Год Италии в Росс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нкурс на лучшее знание итальянского языка среди российских школьников, изучающих итальянский язык в рамках Года российской культуры и русского языка в Итальянской республике и Года итальянского языка и итальянской культуры в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И. Воронин, Департ. международного сотрудничества, Департ. общего образования Минобрнауки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9 73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овместный Российско-Швейцар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о-химические и транспортные свойства гидротермальных рудообразующих флюид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еологии рудных месторождений, петрографии, минералогии и геохимии РАН, 119017, Москва, Старомонетный пер., 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1 45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-я ежегодная международная конференция по актуальным проблемам фундаментальной и прикладной физики – МАРКОВСКИЕ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ядерных исследований РАН, 117312, Москва, пр-т 60-летия Октября, 7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135 77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135 22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r@inr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ww.inr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I Международный Российско-китайско-монгольский форум, посвящённый международному трехстороннему сотрудничеств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остоковедения РАН, 107031, Москва, ул. Рождественка,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4 16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3 19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v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Всероссийская научно-практ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чное,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экспертно-аналити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ческое и информационное обеспечение национального стратегического проектирования, инновационного и технологического развития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научной информации по общественным наукам РАН, 117997, Москва, Нахимовский пр-т, 51/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28 5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28 48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op@inio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rkpr.inion.ru, www.rim.inion.ru, www.inio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о-практ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преподавания социально-гуманитарных наук в ВУЗ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лософ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7 93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h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Differential Equations and Related Topics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атематический ин-т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.А. Стеклова РАН, 119991,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Москва, ул. Губкина, 8, МГУ им. М.В. Ломоносова, 119991, Москва, ГСП-1, Ленинские го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2291, (495) 939 20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05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олошин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лософ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h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торые Лазаревские чтения. Курдская проблема сегодня и в исторической ретроспекти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остоковедения РАН, 107031, Москва, ул. Рождественка,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4 16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3 19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v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Черные дыры и физика высоких энерг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атематический ин-т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А. Стекло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22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05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рхивное востоковед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остоковедения РАН, 103031, Москва, ул. Рождественка,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5 64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3 19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импози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нетические и геномные вариации, лежащие в основе развития нейропсихических заболеваний, в различных популяциях чело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общей генетики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И. Вавилова РАН, 199991, Москва, ул. Губкина, 3, НС РАН по генетике и селек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53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2 89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: iogen@vigg.ru, sovet@vigg.ru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platonov@vigg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оссийско-индий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ль планирования и бюджета в переходной эконом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остоковедения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4 16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3 19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v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Землепользование и этничность в циркумполярном регионе РФ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тнологии и антропологии им. Н.Н. Миклухо-Маклая РАН, 119991, Москва, Ленинский пр-т, 3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0019 / 18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0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ea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теллектуальное и духовное в культур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. Обсуждение Концепции В.Ж. Келле (1920-2010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лософии РАН, 119991,  Москва, ул. Волхонка, 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7 93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09 93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h.ras.ru, www.lk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Школа-конференция по алгебраической геометрии и комплексному анализу для молодых ученых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атематический ин-т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А. Стеклова РАН, 119991, Москва, ул. Губкина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22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05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2-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ложения модальных логик в информат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передачи информации им. А.А. Харкевича РАН, 127994, Москва ГСП-4, Б. Каретный пер., 19, стр. 1, совместно с Независимым Московским ун-том, Московским Центром непрерывного математ. образования и Российско-французской лаб. им. Ж.В. Понсе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50 42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50 05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irector@iit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II Школа-семинар им. академика Л.М. Бреховски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устика океа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океанологии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.П. Ширшова РАН, 117997, Москва, Нахимовский пр-т, 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129 1936, 124 85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124 5983 / 63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школа-конференция молодых учёных – УБС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управления им. В.А. Трапезникова РАН, 117997, Москва, Профсоюзная ул., 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4 60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um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я и Британия: сотрудничество в великих войнах (XIX-XX вв.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сеобщей истории РАН, 119991, Москва, Ленинский пр-т, 3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05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davidson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Международная школа-семинар имени М.Н. Бердического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Л. Ваньяна по электромагнитным зондированиям Земли – ЭМЗ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Центр геоэлектромагнитных исследований Ин-та физики Земли РАН, Секция по электромагнитным исследованиям Земли НС РАН по проблемам физики Земли, 142190,  Троицк Моск. обл., а/я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777 72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ms2011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ems2011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.М. Ковалевский и российская медиевистика второй половины XIX – начала XX вв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сеобщей истор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1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ctor-sv@lis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orbis-medievalis.nm.ru, www.igh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аспекты коррозионного материаловедения и защита металлов от корроз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, посвящённая 110-летию со дня рождения члена-корреспондента АН СССР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.В. Аким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электрохимии и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А.Н. Фрумкина РАН, 119991, Москва, ГСП-1, Ленин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-т, 31, к. 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2 046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siv@phyche.ac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hyche.ac.ru/?p=296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I Конференция африканис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фрика в условиях смены парадигмы мирового развит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Африки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0 6025 / 638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nafran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0-й всероссий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теоретической и прикладной электронной и ионной оптик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Гос. НЦ ФГУП «НПО «Орион», Москва, Косинская ул., 9,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Сек</w:t>
              <w:softHyphen/>
              <w:t>ция ядерной физики ОФН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73 544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73 686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minar@orion-ir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orion-ir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теллектуальные и духовные традиции в общественной жизни России и Итал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.С. Токарева, Центр истории религии и церкви Ин-та всеобщей истории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007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to@igh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российского  самосознания: народ, интеллигенция и власть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лософии РАН, 119991, Москва, Волхонка, 1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697 343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e: i.koznova@mail.ru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h.r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LI Международная конференция по физике взаимодействия заряженных частиц с кристалла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ГУ им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. М.В. Ломоносова, 119991, ГСП-1, Москва, Ленин</w:t>
              <w:softHyphen/>
              <w:t>ские горы, дом 1, стр. 2, физический ф-т, НИИ ядерной физики им. Д.В. Скобельцына, Секция ядерной физики ОФН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377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yuerm@anna19.sinp.msu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w: danp.sinp.msu.ru/tulin_conf.ht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1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-й саммит по облачным вычислениям – Open Cirrus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истемного программирования РАН, Москва, ул. А. Солженицына, 2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12 442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12 152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6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LXXII Тимирязевские чт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физиологии растений и фотосинтезу, Ин-т физиологии растений им. К.А. Тимирязева РАН, 127276, Москва, ул. Ботаническая, 3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231 8323, (495) 977 942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77 801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XXVIII Всероссийская конференция по управлению движением кораблей и специальных аппара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управления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им. В.А. Трапезникова РАН, 117997, Москва, Профсоюзная ул., 6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4 87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stresov@ipu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нституция и развитие Росс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осударства и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права РАН,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119992, Москва, ул. Знаменка, 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1 349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91 857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w: www.rusrand.ru, www.inion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ерховная власть, элита и общество в России XIV – первой половине XIX вв.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с. историко-культурный музей-заповедник «Московский Кремль», Ин-т всеобщей истории РАН, 119991, Москва, Ленинский пр-т, 32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100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228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ev1904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тричные методы в математике и приложениях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ычислительной математики РАН, Мехмат МГУ им. М.В. Ломонос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176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182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мирновские чтения по логик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лософии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203 966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200 325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h.r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молодых ученых России и Швейцарии по арифметической геометр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атематический ин-т и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А. Стеклова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229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055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рывы шестидесятых: комплексное обеспечение – экономическое, правовое, техническое и политическо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истории естествознания и техники им. С.И. Вавилова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988 228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hst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лавянский стих X: стиховедение и лингвисти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русского языка и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В. Виноградова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5 266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95 260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а внутренней магнитосферы и авроральной области: актуальные задачи и методы их решения (проект РЕЗОНАНС)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космических исследований РАН, Москва, Профсоюзная ул., 84/3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3 52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33 517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ki.rssi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по истории психолог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>«Шестые Московские встреч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сихологии РАН, 129366, Москва ул. Ярославская, 1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82 920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пространственного развит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ённая памяти и 75-летию со дня рождения академика А.Г. Гранбер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ОПС, 117997, Москва, ГСП-7, ул. Вавилова,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63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63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irector@sop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  <w:t>Международный год химии 201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дистанционная олимпиада школьников по хим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тер – Химик - Юнио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ХТУ им. Д.И. Менделеева, 125047, Москва, Миусская пл., д.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978 86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  <w:t>Международный год химии 201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школа-семинар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и в химии и химической технологии XXI 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ХТУ им. Д.И. Менделе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978 86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ъезд учителей химии, приуроченный к 300-летию М.В. Ломоно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МГУ, химический ф-т, 119991, Москва, ГСП-1, Ленинские горы, д. 1, стр. 3, РХО им. Д.И. Менделе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35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9 00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unin@direction.chem.m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hemistry2011.ru, www.chem.msu.s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бщее собрание Российской Ассоциации международного права, совместно с Институтом государства и пра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осударства и права РАН, 119992, Москва, ул. Знаменка,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1 34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91 85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gpran@igp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 Кузинские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биохимической физики им. Н.М. Эмануэля РАН, НС РАН по радиобиологии, 119334, Москва, ул. Косыгина, 4, Ин-т теоретической и экспериментальной биофизики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РАН, 142290, Пущино, Московская обл. ул. Институтская,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7438, 923 96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9 74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adbio@sky.chph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ути снижения контаминации микотоксинами сельскохозяйственной продукции в ЕС и России: современные исследования и практические разработ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иохимии им. А.Н. Баха РАН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, 119071, Москва, Ленинский пр-т, 33, стр. 2, Нац. центр «Биотехнология, сельское хозяйство и пищ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954 44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harova@inbi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fp7-bio.ru/detail.php?</w:t>
              <w:softHyphen/>
              <w:t>ELEMENT_ID=1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оссийско-индийский симпозиум по гликонаук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Проф. Н.Э. Нифантьев, Ин-т органической химии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Д. Зелинского РАН, 119991, Москва, Ленинский пр-т, 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9) 135 87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en@ioc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ль женщин в химическом образовании и нау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ГУ, химический ф-т, 119991, Москва, ГСП-1, Ленинские горы, д. 1, стр.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35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9 00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unin@direction.chem.m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hemistry2011.ru, www.chem.msu.s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X Всероссийская конференция по физике сегнетоэлектриков – ВКС-XI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кристаллографии им. А.В. Шубникова РАН, Ин-т радиотехники и электроники им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. В.А. Котельникова РАН, 125009, Москва, ГСП-9, ул. Мо</w:t>
              <w:softHyphen/>
              <w:t>хо</w:t>
              <w:softHyphen/>
              <w:t>вая 11, МИРЭА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6100, (495) 629 3419, 433 00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9 3678, 434 92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vks19.mire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  <w:t>Международный год химии 201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MIOGE 2011 / Нефть и Газ 2011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-я международная выставка. Нефтяная и газовая промышленно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TE Group, «Экспоцент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5 7350, (499) 795 39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bramian@expocentr.ru, info@ite-exp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ioge.ru, expocent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алтийское соседство: Россия, Швеция, страны Балтии на фоне эпох и событ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сеобщей истории РАН, 119991, Москва, Ленинский пр-т, 3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00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lexeykomarov@yandex.ru, michailova@lis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gh.ru, www.amberbridg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-я международная молодёжная конференция по иуда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лавяноведения РАН, 119991, Москва, Ленинский пр-т, 3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1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00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e: sefer@sefer.ru, inslav@insla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nslav.ru, www.sef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иалог культур: “итальянский текст” в русской литературе и “русский текст” в итальянской литератур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русского языка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В.В. Виноградова РАН, 119019, Москва, ул. Волхонка, 18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5 26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95 26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овместное рабочее совещание РАН и Национального института здоровья США (РАН-NIH)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рансляционная медицина и инновационная фармацевтика: путь к успех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общей генетики им. Н.И. Вавилова РАН, 199991, Москва, ул. Губкина, 3, НС РАН по генетике и селек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6213 / 3056 / 53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12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latonov@vigg.ru, sovet@vigg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 Международный симпозиум по технецию и рению: наука и приме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электрохимии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Н. Фрумкина РАН, 119991, Москва, ГСП-1, Ленинский пр-т, 31, к.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2 04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siv@phyche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hyche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4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XIV Международная конференция по истории картограф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еограф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9 00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59 00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gras@igras.geo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chc2011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Московская конференция по вычислительной молекулярной биологии – МССМВ '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передачи информации им. А.А. Харкевича РАН, 127994, Москва, ГСП-4, Б. Каретный пер., 19, стр. 1, МГУ им. М.В. Ломоно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54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135 15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ccmb@belozersky.m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mccmb.belozersky.msu.ru/</w:t>
              <w:softHyphen/>
              <w:t>2011/index.ph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4-й международ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иоинформатика для анализа данных, полученных на установках высокой производительности, и системной биолог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ателлит Международной конференции MCCMB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передачи информации им. А.А. Харкевича РАН, 127994, Москва ГСП-4, Б. Каретный пер., 19, стр. 1, совместно с Независимым Московским ун-том, Московским Центром непрерывного математ.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50 42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50 05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irector@iit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mccmb.belozersky.msu.ru/</w:t>
              <w:softHyphen/>
              <w:t>2011/index.ph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матема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50 лет ИППИ РА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передачи информации им. А.А. Харкевича РАН, 127994, Москва ГСП-4, Б. Каретный пер., 19, стр. 1, совместно с Независимым Московским ун-том, Московским Центром непрерывного математ.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50 42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50 05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irector@iit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itp.ru/ru/conferences/</w:t>
              <w:softHyphen/>
              <w:t>823.ht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охастическая динамика распределенных сложных систе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проблем передачи информации им. А.А. Харкевича РАН, совместно  Московским Центром непрерывного математ. образования и Российско-французской лаб.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Ж.-В. Понсел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50 42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50 05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irector@iit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форум философов России, СНГ и стран Латинской Америк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лобализация. Культура. Челове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лософии РАН, 119991, г. Москва, ул. Волхонка, 14, Capital Federal Buenos Aires, Argentina Av. Rivadavia 4266 1205, Дом России в Буэнос-Айрес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7 93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09 93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h.ras.ru, www.casaderusia.o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V Международная Ломоносовская конференция по физике элементарных части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ГУ им. М.В. Ломоносова, Ин-т ядерных исследований РАН, 117312, Москва, пр-т 60-летия Октября, 7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135 77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135 22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r@inr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w: www.icas.ru/russian/</w:t>
              <w:softHyphen/>
              <w:t>LomCon/-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lomcon/15lomcon.ht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8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8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осковский международный симпозиум по магнетизму – MISM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ГУ им. М.В. Ломоносова, РФФ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9 4787 / 01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e: mism@magn.r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mism.mag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8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8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2-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о-химические и петрофизические исследования в науках о Земл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еохимии и аналитической химии им. В.И. Вернадского РАН, 119991, Москва, ул. Косыгина, 19, Ин-т физики Земли им. О.Ю. Шмидта РАН, 123995, Москва, Б. Грузинская,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137 1484, 951 45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2054, 230 21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fz.ru, www.geokhi.ru, ige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8-я научно-техническая сессия по проблемам газовых турбин и III конкурс на лучшую конструкторскую или научную работу среди молодых специалис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ский научно-исслед. теплотехнический ин-т (ОАО «ВТИ»), 15280, Москва, Автозаводская ул. 14/23, Ассоц. газотурби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234 761, 675 34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35) 675 34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6-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оптики естественных вод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океанологии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.П. Ширшова РАН, Москва, Нахимовский пр-т., 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-й международный симпозиум SPARC 2011 (атомная физика многозарядных ионов; суперкритичные атомные поля; взаимодействия электронов, атомов, ионов, молекул между собой, с веществом, с лазерным пол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пектроскопии РАН, 142190, Троицк, Московская обл., ИЦФР ГНЦ Ин-т теоретической и экспериментальной физики, Физический ин-т им. П.Н. Лебедева РАН, НС РАН по спектроскопии атомов и молек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) 751 05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) 751 0886, (499) 135 14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san@isan.troitsk.ru, bureyeva@sci.lebede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Международный науч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имское право и современность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по теме: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удебное решение и его исполнение в римском и современном пра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сеобщей истории РАН, 119991, Москва, Ленинский пр-т, 32а, Карлов ун-т (Праг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57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eokofanov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Год Испании в Ро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Испано-российский форум по информационным и коммуникационным технолог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.И. Воронин, Департ.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международного сотрудничества, Департ. развития информационно-коммуникационных технологий Минобрнауки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9 73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Заседание Российского научного комитета по проекту ИНТЕГР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космических исследований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3 52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33 51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ki.rss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в рамках заседания российско-румынской комиссии истор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лавяноведения РАН, 119991, Москва, Ленинский пр-т, 3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1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00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slav@insla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nsla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оссийско-китайский форум по развитию общественных нау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тделение общественных наук РАН, 119991, Москва, Ленинский пр-т., 3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2 41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оссийско-француз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ейрососудистые изменения, вызванные воздействием условий внешней среды: молекулярноклеточные и функциональные подхо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физиологическим наукам, Ин-т медико-биологических проблем РАН, 123007, Москва, Хорошевское ш.,76а, Ун-т г. Анжу (Франц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95 65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95 22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mb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еминар-совещание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жгеосферные взаимодейств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динамики геосфер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7 66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7 65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dg3.chph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Чтения им. С.Н. Виноград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икробиологии им. С.Н. Виноградского РАН, 117312, Москва, пр-т 60-летия Октября, 7, кор.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0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65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ое совещ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а центральных районов активных галакт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строномический центр Физического ин-та им. П.Н. Лебедева РАН, 117997,  Москва, ул. Профсоюзная, 84/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33 23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лобальные пол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передачи информации им. А.А. Харкевича РАН, 127994, Москва ГСП-4, Б. Каретный пер., 19, стр. 1, (совместно с Независимым Московским ун-том, Московским Центром непрерывного математ. образования и Российско-французской лаб. им. Ж.-В. Понселе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50 42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50 05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irector@iit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tas.iit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Всероссийская конференция с международным участие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сс-спектрометрия и её прикладные пробл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ое масс-спектрометрическое общ., НС РАН по аналитической химии, Ин-т нефтехимического синтеза им. А.В. Топчие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2 59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52 5927 / 633 85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s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женерная защита территорий и безопасность населения: роль и задачи геоэкологии, инженерной геологии и изысканий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EngeoPro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геоэкологии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.М. Серге</w:t>
              <w:softHyphen/>
              <w:t>ева РАН, НC РАН по проблемам геоэкологии, инженерной геологии и гидроэк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3 31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3 18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irect@geoen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engeopro2011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Международное совещание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икропалеонтология, микробиология, мейобентология и окружающая сред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ЕМММ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алеонтологический ин-т им. А.А. Борисяка РАН, Всероссийский научно-иссл. геологический ин-т им. А.П. Карпинского, 199026, Санкт- Петербург, Средний пр-т, 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9 2433, (812) 321 57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39 12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dmin@pale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w: www.paleo.ru/EMMM-2011, vsegei.ru/en/conferences/emmm-2011/index.php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XI Юбилейна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мпьютерная графика и ее прилож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Графикон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ГУ им. М.В. Ломоно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01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c2011@graphico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gc2011.graphico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втотранспортные потоки и гранулированные сре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икладной математики им. М.В. Келдыша РАН, 125047, Москва, Миусская пл., 4, Московский ТУ связи и информатики, 111024, Москва, ул. Авиамоторная, 8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972 371, (495) 957 79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972 07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Ассоциации по изучению национальностей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Через 20 лет после 1991 года: реорганизация пространства и идентич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тнологии и антропологии им. Н.Н. Миклухо-Маклая РАН, 119991, Москва, Ленинский пр-т, 32а, Российский гос. гуманитарный ун-т, 125993, Москва, ГСП-3, Миусская пл., 6, Ассоц. по изучению национальност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0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0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nationalities.o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2-я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ни космической нау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космических исследований РАН, 117997, Москва, Профсоюзная ул., 84/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3 52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33 51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ki.rss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5-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андартизация ИТ и интероперабельность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SITOP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Проф. А.Я. Олейников, Ин-т радиотехники и электроники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им. В.А. Котельникова РАН, Акад. информационных сист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231 30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lein@cplir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nfosystem.ru, www.sitopconf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Школа-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н – окно в бодрство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физиологическим наукам, Ин-т высшей нервной деятельности и нейрофизиологии РАН, 117485, Москва, ул. Бутлерова, 5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4 7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743 00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hn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Всероссийская молодежная школа-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аспекты современной микробиолог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микробиологии, Ин-т микробиологии им. С.Н. Виноградского РАН, 117312, Москва, пр-т 60-летия Октября, 7, кор.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01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65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I Всероссийская научная конференция молодых ученых по актуальным проблемам мировой экономики и международных отнош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ировой экономики и международных отношений РАН, Совет молодых ученых и аспирантов, 117997, Москва, Профсоюзная ул., 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28 09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20 65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I Всероссийская научная школа молодых ученых-палеонтолог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алеонтологический ин-т РАН, 117997, Москва, Профсоюзная ул., 1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9 91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39 12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 Дридзевские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оциолог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719 04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II Международные научные чтения памяти Н.Ф. Федоров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лософия космизма и мировая культу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оссийская гос. библиотека, философский ф-т МГУ им. М.В.  Ломоносова, Ин-т мировой литературы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М. Горького РАН, 121069, Москва, ул. Поварская, 25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mli@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V Конференция молодых ученых по физиологии высшей нервной деятельности и нейрофиз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физиологическим наукам, Ин-т высшей нервной деятельности и нейрофизиологии РАН, 117485, Москва, ул. Бутлерова, 5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4 7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743 00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hn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XXI Международ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т Рима к Третьему Рим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российской истории РАН, 117036, Москва, ул. Дм. Ульянова, 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26 44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26 39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XХVI Ребиндеровские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ГУ им. М.В. Ломоносова, 119992, Москва, Ленинские горы, Хим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26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2 88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40 лет исследований по прогнозу землетрясений: достижения и пробл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физики Земли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.Ю. Шмид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254 24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пектроскопия и томография электронного парамагнитного резонанса в химии и биолог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химической физики им. Н.Н. Семенова РАН, 119991, Москва, ул. Косыгина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74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2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ранспорт России: проблемы и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транспорта РАН, 199178, СПб, В.О. 12 линия, д. 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12) 323 29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t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ая конференция по карпологии и репродуктивной биологии высших растений, посвященная памяти профессора А.П. Меликя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лавный ботанический сад им. Н.В. Цицина РАН 127276, Москва, ул. Ботаническая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77 84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77 91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gland2010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gbsad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дернизация российской системы управления: назревшие проблемы, исследования и разработ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оциологии РАН, 117218, Москва, ул. Кржижановского, 24/35, корп.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719 04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школа-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воловые клетки и регенеративная медици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физиологическим наукам, МГУ им. М.В. Ломоносова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, ф-т фундаментальной медицины, 119192, Москва, Ломоносовский пр-т, 31, корп. 5, ГНЦ РФ Ин-т медико-биологи</w:t>
              <w:softHyphen/>
              <w:t>ческих проблем РАН, 123007, Москва, Хорошевское ш., 76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2 8814, (499) 195 68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9 2433, (499) 195 22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нференция по дериватив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осударства и права, Ассоц. российских бан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1 34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91 85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gpran@igp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с международным участие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лософские взгляды Константина Леонтье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лософ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7 93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09 93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h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азвитие человеческого потенциала в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оциально-экономичес</w:t>
              <w:softHyphen/>
              <w:t>ких проблем народонаселе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ния РАН, Ин-т социолог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719 04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@isesp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о-политические и этноконфессиональные трансформации в странах Центральной и Юго-Восточной Европы в ХХ ве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лавяноведения РАН, 119991, Москва, Ленинский пр-т, 3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1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00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slav@insla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nsla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проблемы разработки месторождений нефти и газ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нефти и газа РАН, Москва, ул. Губкина,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73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54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ng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Космический форум 2011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пос</w:t>
              <w:softHyphen/>
              <w:t>вя</w:t>
              <w:softHyphen/>
              <w:t xml:space="preserve">щенный 50-летию первого полета человека в космо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илотируемые полеты в космос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космической биологии и авиакосмической медици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физиологическим наукам, ГНЦ РФ Ин-т медико-биологических проблем РАН, 123007, Москва, Хорошевское ш., 76А, НИИ Центр подготовки космонавтов им. Ю.А. Гагарина, 141160, Звездный городок, Моско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95 2063, (495) 526 27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95 2253, (495) 526 26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mb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и выставка CAD/CAM/PDM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проблем управления им.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В.А. Трапезникова РАН, 117997, Москва, Профсоюзная ул., 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4 93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lab18.ipu.rss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20-летний юбилей восстановления российско-израиль</w:t>
              <w:softHyphen/>
              <w:t>ских отнош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остоковедения РАН, 107031, Москва, ул. Рождественка,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4 16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3 19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v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The Sun: from Active to Quiet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изический ин-т им. Лебедева, 119991, Москва, Ленинский пр-т,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42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78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VII Бунаковские чтения: Закономерности формирования антропологического разнообразия человече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тнологии и антропологии им. Н.Н. Миклухо-Маклая РАН, 119991, Москва, Ленинский пр-т, 3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0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0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ea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Есенин: традиции, новаторство, перспективы изуч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с. музей-заповедник С.А. Есенина, Ин-т мировой литературы им. А.М. Горьког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0 50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90 55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www.imli@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итературный процесс в Германии XX в. (течения и фигуры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ировой литературы им. А.М. Горького РАН, 121069, Москва, ул. Поварская, 25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0 50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90 55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www.imli@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а необратимости в классических и квантовых динамических систем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тематический ин-т им. В.А. Стеклова РАН, 119991, Москва, ул. Губкина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22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05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я и Испания: традиции добрососедства и межкультурного диало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сеобщей истории РАН, 119991, Москва, Ленинский пр-т, 32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579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11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ctor-sv@list.ru, modhistor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orbis-medievalis.nm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хнологии сохранения редких видов животных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экологии и эволюции им. А.Н. Северцова РАН, 119071, Москва, Ленинский пр-т, 3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4 755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54 553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evin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равление развитием крупномасштабных систем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управления им. В.А. Трапезникова РАН, 117997, Москва, Профсоюзная ул., 6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4 782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34 905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uzn@ipu.rssi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Шмелёвские чтения-2011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ировой литературы им. А.М. Горького РАН, 121069, Москва, ул. Поварская, 25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0 503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90 558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mli@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Западноевропейское Возрождение и русская культур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миссия по культуре Возрождения НC РАН «История мировой культуры», МГУ им. Ломонос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356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9 239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ути развития научно-технического сотрудничества России, Украины и Беларус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развития науки РАН, Москва, ул. Обручева, З0-А, стр. 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88 228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04 423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ssr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ое разнообразие в контексте глобализ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оциально-политических исследований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19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107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sprr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ое совещание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лияние аэротехногенных нагрузок на биогеохимические процессы и качество суш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еохимии и аналитический химии им. В.И. Вернадского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137 414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205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geokhi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ежегодный семинар Сети этнологического мониторинга (EAWARN)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тническая и религиозная ситуация в России и сопредельных государств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тнологии и антропологии им. Н.Н. Миклухо-Маклая РАН, 119991, Москва, Ленинский пр-т, 3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00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0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ea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флексивные процессы и управл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лософ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7 93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09 93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h.ras.ru, www.reflectio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бщероссийский семинар по диодной лазерной спектроскопии – ДЛ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Физический ин-т им. Лебедева РАН, 119991, Москва, Ленинский пр-т, 53, Ин-т общей физики им. А.М. Прохорова РАН, Отдел ДЛС, 119991, Москва, ул. Вавилова, 38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пектроскоп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41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02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абочее совещание участников международного эксперимента CLOUD / PS215 (ЦЕР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изический ин-т им. Лебеде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41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02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оссийско-американский коллокв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деализм, государственное управление, внешняя политика в США эпохи Джефферсона и России эпохи Александра I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сеобщей истории РАН, 119991, Москва, Ленинский пр-т, 3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00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mercenter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оссийско-индий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ысокопроизводительные вычисления в науке и технологи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автоматизации проектирования РАН, Москва, ул. 2-я Брестская, 19/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250 98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250 9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Международная конференция по теоретической прикладной химии высоких энерг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ХТУ им. Д.И. Менделеева, Ин-т электрохимии и физической химии им. А.Н. Фрумкина РАН, Межведомственный совет по радиохимии при Президиуме РАН и Росатом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333 85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azdrokina@ipc.rss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hyche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 20-летию СНГ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кономик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29 01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pacing w:val="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2"/>
                <w:sz w:val="14"/>
                <w:szCs w:val="14"/>
              </w:rPr>
              <w:t>Российский конгресс по катализу, памяти К.Д. Зелинского – РОСКАТАЛИЗ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участием иностранных учены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Я. Старцева (Новосибирск), Ин-т катализа им. К. Бореско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ва СО РАН, 630090, Новосибирск, пр-т Ак. Лаврентьева, Е.С. Локтева, ИНХС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30 6297, (495) 939 33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330 62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tar@catalysis.ru, les@kge.m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w: conf.nsc.ru/RUSCATALYSIS</w:t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_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X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итай, китайская цивилизация и мир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К 100-летию Синьхайской революц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Дальнего Востока РАН, Москва, Нахимовский пр-т, 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29 02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718 96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fes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ИМИЯ 2011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6-я международная выставка под девизо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Химия – наша жизнь, наше будуще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. Химическая промышленность и нау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.С. Шмелева, «Экспоцентр», «Росхимнефть», РХО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.И. Менделе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795 37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hemica@expocent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hemistry-expo.ru, www.expocent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еформация и разрушение материалов и наноматериалов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DFMN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еталлургии и материаловедения им. А.А. Байкова РАН, 119991, Москва, Ленинский пр-т,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9662, 135 44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@imet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met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лософские проблемы биологии и медицины: нормативное и дескриптивн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лософ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7 93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09 93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1-я всероссийская и 6-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ория и практика экологического страх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рынк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29 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724 28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emi.rssi.ru/mei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in1251/general.ht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1-я международная молодежная конференция ИБХФ – ВУЗы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иохимическая физ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иохимической физики им.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Н.М. Эмануэля РАН, 119334, Москва, ул. Косыгина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74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137 41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bcp.chph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-й китайско-российский форум по оптическим материалам: новые оптические материалы и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Ц волоконной оптики при Ин-те общей физики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М. Прохорова РАН, 119991, Москва, ул. Вавилова, 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135 05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135 81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fibop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54-я науч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фундаментальных и прикладных наук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ИБХФ РАН-ФМБФ МФТИ. 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Сек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  <w:t>«Биохимическая физ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биохимической физики им. Н.М. Эмануэля РАН,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119334, Москва, ул. Косыгина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74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137 41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8-я международная научная школа молодых ученых и специалис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освоения недр в XXI веке глазами молоды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комплексного освоения недр РАН, НС РАН по проблемам горных наук, 111020, Москва, Е-20, Крюковский тупик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60 8960 / 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60 89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kon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ология инноват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научной информации по общественным наукам РАН, 117997, Москва, Нахимовский проспект 51/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28 5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28 48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op@inio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I Международная научная конференция молодых уче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гиональная нау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ОПС, 117997, Москва, ГСП-7, ул. Вавилова,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63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63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irector@sop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I Международная научно-техн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методы и средства океанологических исследова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океанологии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.П. Ширшо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124 59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о-химические процессы в неорганических материал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еталлургии и материаловедения им. А.А. Байкова РАН, 119991, Москва, Ленинский пр-т,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20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X Кондратьевские чт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дернизация Российской экономики: уроки прошлого, шансы и рис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кономик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29 01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VIII Международная конференция (школа) по морской геолог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ология морей и океан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океанологии им. П.П. Ширшо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124 85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лология и школ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ировой литературы им. А.М. Горьког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0 50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90 95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иоматериалы для медици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еталлургии и материаловедения им. А.А. Байкова РАН, 119991, Москва, Ленинский пр-т,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437 97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44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ханика наноструктурированных материалов и систем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прикладной механики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РАН, Москва, Ленинский пр-т, 32а, Ленинградский пр-т, 7, стр. 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184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07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am@ipsun.r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бщение и познавательные процесс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сихологии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82 920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йская государственность: пути модерниз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осударства и права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1 349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91 857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gpran@igpran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школа молодых африканис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Африки РАН, 123001, Москва, ул. Спиридоновка, 30/1, Российский гос. гуманитарный ун-т, Москва, ул. Никольская, 7/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0 6025, 606 009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97 195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жегодный научно-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методологи</w:t>
              <w:softHyphen/>
              <w:t>ческий семинар для молодых ученых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одологические вопросы исследования мигр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оциально-политических исследований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19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107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нференция молодых учены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кономики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29 019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ль малых городов в истории Росс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приуроченная ко Дню Единства России – 4 ноября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российской истории РАН, 117036, Москва, ул. Дм. Ульянова, 1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26 44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Христианское милосердие: исторический опыт и современное состояни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сеобщей истории РАН, 119991, Москва, Ленинский пр-т, 32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007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to@igh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Российской ассоциации антиковед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йское антиковедение: от прошлого к будущему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сеобщей истории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522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562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vantchik@u-bordeaux3.fr, vili@igh.ru, vdi@igh.r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изуальные образы истор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в рамках года России и Итал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тделение историко-филологических наук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я – Европейский Союз: проблемы и перспективы взаимоотношений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Европы РАН, Москва, ул. Моховая, 11-3 «В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9 450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9 929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 200-летию со дня рождения М.Ф. Раевског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лавяноведения РАН, 119991, Москва, Ленинский пр-т, 3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1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00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slav@insla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nsla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сессия-конфе</w:t>
              <w:softHyphen/>
              <w:t xml:space="preserve">ренция Секции ядерной физики ОФН РАН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а фундаментальных взаимодейств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ТЭФ, ФГУП «ГНЦ РФ – Ин-т теоретической и экспериментальной физики» Росатома, Москва, Б. Черемушкинская, 25, Секция ядерной физики ОФН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(495) 123 3197, 129 971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te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школа молодых ученых и специалис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ханика неоднородных жидкостей в полях внешних сил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механики им. А.Ю. Ишлинского РАН, 119526, Москва, пр-т Вернадского, 101, корп.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434 0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739 95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lfm-ipm.ipm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ое совещание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истанционные методы в зо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экологии и эволюции им. А.Н. Северцова РАН, 119071, Москва, Ленинский пр-т, 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4 75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54 55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evi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конгресс молодых ученых по химии и химической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ХТУ им. Д.И. Менделеева, 125047, Москва, Миусская пл., д.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978 86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олодёжная шко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биохимической физ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биохимической физики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им. Н.М. Эмануэля РАН, 119334, Москва, ул. Косыгина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74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137 41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учная конференция по биоорганической химии, посвященная  академику Ю.А. Овчинников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биоорганической химии им. М.М. Шемякина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.А. Овчиннико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6 44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36 43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ovch@ibch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ая конференция, посвященная 300-летию М.В. Ломоносова, сек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ологические музеи и собрания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с. геологический музей РАН им. В.И. Вернадского, 125009, Москва, ул. Моховая 11, стр.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9 76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ые Рыкалинские чтен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лазменные процессы в металлургии и обработка материал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еталлургии и материаловедения им. А.А. Байкова РАН, 119991, Москва, Ленинский пр-т,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9) 135 32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Школа-семинар молодых учё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взаимодействия и космолог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ядерных исследований РАН, 117312, Москва пр-т 60-летия Октября, 7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135 77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135 22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r@inr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nr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банковская кадров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дготовка банковских кадров и модернизация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осударства и права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РАН, Ассоц. российских бан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0 3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gpran@igp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сламизм и гражданское общество: опыт Тур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остоковедения РАН, 107031, Москва, ул. Рождественка,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4 16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3 19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v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проблемы радиоэлектронного приборостро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INTERMATIC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осковский гос. ин-т радиотехники, электроники и автоматики, 119454, Москва, пр-т Вернадского, 78, Ин-т радиотехники и электроники им. В.А. Котельникова РАН, 125009, Москва, ул. Моховая, 11, корп. 7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433 0044, 629 34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434 9287, 629 36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@mirea.ru, liza@cplir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irea.ru, sovetfks.issp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ражданское общество в период глобализ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Европы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9 45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9 92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Международн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равление инновациям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в рамках Мультиконференции УБС 201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проблем управления им.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В.А. Трапезникова РАН, 117997, Москва, Профсоюзная ул., 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4 60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34 89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novconf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tas.ru/seminar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ubs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гнитивный анализ и управление развитием ситуаций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CASC 2011 (в рамках Мультиконференции УБС 201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управления им. В.А. Трапезнико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4 78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vdeeva@ip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tas.ru/seminar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ubs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мульти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равление большими системам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УБС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управления им. В.А. Трапезнико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4 93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tas.ru/seminar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ubs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ихаил Ломоносов и современные европейские научно-образовательные тради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ГУ им. М.В. Ломоносова,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ф. (495) 939 012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@rector.m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ория активных систем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в рамках Мультиконференции УБС 201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управления им. В.А. Трапезнико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4 9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as@ipu.rff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tas.ru/seminar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ubs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9-я открытая 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дистанционного зондирования Земли из космос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космических исследований РАН, 117997, Москва, Профсоюзная ул., 84/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3 52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33 51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ki.rss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рукеровские чтения (в рамках Мультиконференции УБС 2011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управления им. В.А. Трапезнико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5 60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34 89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novconf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tas.ru/seminar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ubs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зучение истории Африки в России и за рубежом: этапы, тенденции,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сеобщей истории РАН, 119991, Москва, Ленинский пр-т, 3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55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Интернет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аппаратно-программного и информационного обеспечения науки, образования, культуры и бизнес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.Ф. Халабия, к.т.н., председатель конференции, Московский ГУ приборостроения и 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/ф. (495) 236 838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et-conf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12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1-я ежегодная 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строфизика высоких энергий сегодня и завт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космических исследований РАН, 117997, Москва, Профсоюзная ул., 84/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3 52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33 51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ki.rss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I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я: ключевые проблемы и реш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научной информации по общественным наукам РАН, 117997, Москва, Нахимовский пр-т, 51/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28 5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28 48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op@inio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XIII Международная инноваци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онно-ориентированная конференция молодых учёных и студентов –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МИКМУС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ашиноведения им. А.А. Благонравова РАН, Москва, ул. Бардина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9) 135 77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mash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XVII Энгельгардтовские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молекулярной биологии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им. В.А. Энгельгардта РАН, 119991, Москва, ул. Вавилова, 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97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14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дернизация и экономическая безопасность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рынк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29 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724 28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emi.rssi.ru/mei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in1251/general.ht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школа-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эрофизика и физическая механика классических и квантовых систе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механики им. А.Ю. Ишлинского РАН, 119526, Москва, пр-т Вернадского, 101, корп.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434 0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739 95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mnet.ru, www.IPMech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ревность: историческое знание и специфика источник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, посвященная памя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Э.А. Грантовского и Д.С. Раев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остоковедения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25 64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75 23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ультура славян и культура евреев: диалог, сходства, различ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лавяноведения РАН, 119334, Москва, Ленинский пр-т, 32а, комн. 808-8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938 17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fer@sef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ef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управления безопасностью сложных систе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управления им. В.А. Трапезнико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334 89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20@ip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вободные экономические зоны – центры интенсивного регионального развития на международных транспортных коридор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остоковедения РАН, 107031, Москва, ул. Рождественка,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4 16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3 19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v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Центральная Азия в межкультурном и межрегиональном взаимодействии: 20 лет независимости стран Центральной Аз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сеобщей истории РАН, 119991, Москва, Ленинский пр-т, 3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58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58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Япония: экономика и общество в океане пробле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остоковедения РАН, 107031, Москва, ул. Рождественка,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4 16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3 19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v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московский банковский фор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енежно-кредитная политика как механизм стимулирования экономического роста в посткризисный период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государства и права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РАН, Ассоц. российских бан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0 3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gpran@igp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импози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женерная экология 2011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со школой-семинаром молодых учё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И. Алексеева, Проф. Ф.А. Мкртчян, Ин-т радиотехники и электроники им. В.А. Котельникова РАН, Фрязино Московской обл., пл. им. ак. Б.А. Вве</w:t>
              <w:softHyphen/>
              <w:t xml:space="preserve">денского, 1, РНТОРЭС им. А.С. Попова, 107031, Москва,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ул. Рождественка, 6/9/20, стр.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1 06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erd@ms.ire.rss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Юбилейная научная конференция c международным участие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проблемы передачи и обработки информац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ённая 50-летию ИПП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проблем передачи информации им. А.А. Харкевича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РАН, 127994, Москва ГСП-4, Б. Каретный пер., 19, стр.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50 42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50 05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irector@iit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tas.iit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Всероссийская школа-семинар имени М.Н. Бердичевского и Л.Л. Ваньяна по электромагнитным зондированиям Земли – ЭМЗ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Ф ИЗМИРАН, 199034, СПб, Менделеевская линия,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3 78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3 83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нголоведение в Санкт-Петербург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осточных рукописей РАН, 191186, СПб, Дворцовая наб., 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15 87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12 14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рибы в природных и антропогенных систем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отанический ин-т им. В.Л. Комарова РАН, 197376, СПб, ул. Проф. Попова,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234 24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234 45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емографические проблемы России: взгляд из прошлого в будуще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к 300-летию М.В. Ломоносов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оциологический ин-т, 190005, СПб, 7-я Красноармейская ул., 25/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16 24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йско-французские связи в области биологии и медици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Филиал Ин-та истории естествознания и техники им. С.И. Вавилова РАН, 199034, СПб, Университетская наб.,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8 47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46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hst.nw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ое государство – институциональная ценность развития мировой культуры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в рамках XI Лихачевских научных чт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гуманитарный ун-т профсоюзов,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269 5758, (495) 691 34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оссийско-норвеж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я и Норвегия: асимметричное сосед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ГУ, Ин-т всеобщей истории РАН, 119991, Москва, Ленинский пр-т, 32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938 00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lexeykomarov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pb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токсикологии и ради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енно-медицинская акад. им. С.М. Кирова, НС РАН по радиобиологии, 119334, Москва, ул. Косыгина, 4, Ин-т теоретической и экспериментальной биофизики РАН, 142290, Пущино, Московская обл., ул. Институтская,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7438, 923 9668, (812) 292 3482 / 32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137 41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e: radbio@sky.chph.ras.ru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tox-rad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tox-rad.narod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 Международная конференция Европейского хитинового общества (ЕХО), посвященная 200-летию открытия хитина – EUCHIS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биотехнологии, Центр «Биоинженерия» РАН, 117312, Москва, пр-т 60-летия Октября, 7, корп.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135 73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135 05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ecs-11.chiti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8-я 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итриды галлия, индия и алюминия: структуры и прибо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В. Лундин, Физико-техни</w:t>
              <w:softHyphen/>
              <w:t xml:space="preserve">ческий ин-т им. А.Ф. Иоффе РАН, 194021, СПб, Политехническая ул., 26, МГУ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.В. Ломоносова, Физический ф-т, 119992, Москва, ГСП-1, Ленинские горы, 1, стр.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1682, (812) 297 68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2 8820, (812) 297 31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e: lundin.vpegroup@mail.ioff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Ежегодный международ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ни дифрак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отд. Математического ин-та им. В.А. Стеклова РАН, 191023, СПб, наб. р. Фонтанки, 27, СПб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12 4058, 428 69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10 5377, 428 66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eimi.imi.ras.ru/~dd/index.ph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ленки и покрыт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FC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машиноведения РАН, 199178, СПб, В.О., Большой пр-т, 6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1 476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1 477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me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1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2-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а диэлектриков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иэлектрики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изико-технический ин-т им. А.Ф.Иоффе РАН, 194021, СПб, ул. Политехническая, 26, Российский гос. педагогический ун-т им. А.И. Герце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515 6774, 315 539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yurig@fromru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-й Европейский симпозиум по прикладной термодинамике – ЕSАT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ГУ, Ин-т высокомолекулярных соединений РАН, 199004, СПб, Большой пр-т, 31, Российское химическое общ. им. Д.И. Менделе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3 290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686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екулярный порядок и подвижность в полимерных системах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ысокомолекулярных соединений РАН, 199004, СПб, Большой пр-т, 3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3 740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686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метод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лематика 2011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СПб ГУ информацио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(812) 232 8494 / 4620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m@mail.ifmo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митационное и комплексное моделирование морской техники и морских транспортных систем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ин-т информатики и автоматизации РАН, 199178, СПб, 14 линия, 3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8 33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445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piiras.nw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пиновые волны 2011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изико-технический ин-т им. А.Ф. Иоффе РАН, 194021, СПб, Политехническая, 2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292 796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297 101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ptics-lab@mail.ioffe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offe.ru/optics/SW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6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минар по постквантовой криптографии с открытым ключом и аутентифик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отд. Математического ин-та им. В.А. Стеклова РАН, 191023, СПб, наб. р. Фонтанки, 27, ММИ им. Эйле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12 4058, 428 694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10 5377, 428 664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e: postquantum@logic.pdmi.r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logic.pdmi.ras.ru/csr2011/</w:t>
              <w:softHyphen/>
              <w:t>quantumcryptograph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6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8-е международное рабочее совещание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а и источники ультрахолодных и холодных нейтронов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8th UCN workshop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ин-т ядерной физики им. Б.П. Константинова РАН, 188300, Гатчина Ленинградская обл., Орлова рощ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371) 30 07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371) 36 02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ucn.cns@pnpi.spb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cns.pnpi.spb.ru/uc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6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  <w:t>Международный год химии 2011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V Международный Петербургский экономический форум – ПМЭФ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В. Павлов, Мин-во природных ресурсов РФ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680 000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680 000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@forumspb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forumspb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6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равнения Пенлеве и смежные вопрос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отд. Математического ин-та им. В.А. Стеклова РАН, 191023, СПб, наб. р. Фонтанки, 27, ММИ им. Эйле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12 405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10 537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ainleve11@imi.r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dmi.ras.ru/EIMI/2011/</w:t>
              <w:softHyphen/>
              <w:t>PC/index.htm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6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-я международная конференция по катализу в мембранных реакторах – ICCMR 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нефтехимического синтеза им. А.В. Топчиева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2 592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63 852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ccmr10@ips.ac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ccmr10.or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6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озобновляемые лесные и растительные ресурсы: химия, технология, фармакология, медицин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RR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В. Васильев, д.х.н., СПб гос. лесотехническая акад., СПб ГУ, компания «Мономакс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35 205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35 203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e: RR2011@onlinereg.ru,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onlinereg.ru/RR2011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6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-я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роки истории. Первая и Вторая мировые войны, история России, США, Европы и мира 19-21 веков – фундаментальные и прикладные исследова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гком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574 301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ohist@esprito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geohist.org, htfi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6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-я ежегодная летняя конференция по математическому анализ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отд. Математического ин-та им. В.А. Стеклова РАН, 191023, СПб, наб. р. Фонтанки, 27, ММИ им. Эйле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12 405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10 537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dmi.ras.ru/EIMI/2011/</w:t>
              <w:softHyphen/>
              <w:t>ma2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6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3-й 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иск внеземных цивилизац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икладной астрономии РАН, 191187, СПб, наб. Кутузова,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275 11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275 11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ti2011@ipa.nw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a.nw.ru/conference/</w:t>
              <w:softHyphen/>
              <w:t>SETI-2011/index.ht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I Международная научная шко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делирование и анализ безопасности и риска в сложных системах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МАБР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машиноведения РАН, 199178, СПб, В.О., Большой пр-т, 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1 47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1 47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dm@inotel.org, inorisk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notel.org/</w:t>
              <w:softHyphen/>
              <w:t>masrconference/masr2011.ht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ХXIX Международная школа по анализу и синтезу нелинейных механических колебательных сист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проблемам машиноведения и технологических процессов, Ин-т проблем машиноведения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7 7144, (921) 792 69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1 47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apm-conf.spb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-я ежегодная конференция по спектральной те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отд. Математического ин-та им. В.А. Стеклова РАН, 191023, СПб, наб. р. Фонтанки, 27, ММИ им. Эйл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12 40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10 53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pecth@google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dmi.ras.ru/EIMI/2011/</w:t>
              <w:softHyphen/>
              <w:t>ST/index.ht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 Международный симпозиум по биологии и эволюции литторини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цитологии и генетики РАН, 194064, СПб, Тихорецкий пр-т, 4, Зооло</w:t>
              <w:softHyphen/>
              <w:t>ги</w:t>
              <w:softHyphen/>
              <w:t>ческий ин-т РАН, СПб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297 1859 /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297 35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bionet.ns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углеродные нанострукту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изико-технический ин-т им. А.Ф. Иоффе РАН, 194021, СПб, Политехническая, 2, CПб ин-т ядерной физики им. Б.П. Константинова, РНЦ «Курчатовский институ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292 71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297 1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lexanderVul@mail.ioff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off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оссийско-французский симпозиум по полимерным композиционным материалам в рамках 4-й Европейской конференции по аэрокосмическим наук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высокомолекулярным соединениям, Ин-т химической физики им. Н.Н. Семенова РАН, 119991, Москва, ул. Косыгина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72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7 67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4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бъединенный конгресс Европейских и национальных астрономических обществ – JENAM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лавная (Пулковская) астрономическая обсерватория РАН, 196140, СПб, Пулковское ш., 65, Ин-т прикладной астроном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63 7400, (4967) 33 01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88 22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gao.spb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4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йлеровский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симпозиум по теоретической и математической физ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отд. Математического ин-та им. В.А. Стеклова РАН, 191023, СПб, наб. р. Фонтанки, 27, ММИ им. Эйле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12 40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10 53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tmp@imi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dmi.ras.ru/EIMI/2011/</w:t>
              <w:softHyphen/>
              <w:t>STMP/index.ht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а нейтронных звезд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Физико-технический ин-т им.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А.Ф. Иоффе РАН, 194021, СПб, Политехническая ул., 26, Вуль А.Я., СПб ин-т ядерной физики им. Б.П. Константинова, РНЦ «Курчатовский институ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292 71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297 1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lexanderVul@mail.ioff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offe.ru/astro/NS2008/</w:t>
              <w:softHyphen/>
              <w:t>index.ht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Междисциплинар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нализ разговорной русской речи –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ин-т информатики и автоматизации РАН, 199178, СПб, 14 линия, 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8 33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44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piiras.nw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I Научный конгресс по Балтийскому мор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океанологии им. П.П. Ширшо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8 27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57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orkshop of Advanced Methods of Numerical Analysis for Partial Differential Equations (для молодых учены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отд. Математический ин-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т им. В.А. Стеклова РАН, ММИ им. Эйлера, Univ. of Jyvaskyl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12 40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10 53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dmi.ras.ru/EIMI/2011/</w:t>
              <w:softHyphen/>
              <w:t>wan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8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8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8-й открытый немецко-россий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аспознавание образов и понимание изображ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гос. электротехнический ун-т (ЛЭТИ), Нац. комитет РАН по распознаванию образов и анализу изображений, 119333, Москва, ул. Вавилова, 40, ВЦ им. А.А. Дородницын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5 2527, (499) 135 90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90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дико-физиологические проблемы экологии человек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физиологическим наукам, НС РАН по проблемам экологии и чрезвычайным ситуациям, Ульяновский ГУ, 432970, Ульяновск, ул. Л. Толстого, 42, Ин-т эволюционной физиологии и биохимии им. И.М. Сечено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22) 41 2088, (812) 552 79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552 3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ecro-online.inf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X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храна и культивирование орхидей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и российско-украин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зучение и сохранение генетического разнообразия редких видов орхидных: современные подходы и мето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отанический ин-т им. В.Л. Комаро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46 36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46 364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bin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течественная геоботаника: основные вехи и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отанический ин-т им. В.Л. Комарова РАН, 197376, СПб, ул. проф. Попова,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46 45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46 364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binran.ru/geobot2011/</w:t>
              <w:softHyphen/>
              <w:t>index.ht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лавянская диалектная лексикограф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лингвистических исследований РАН, 199053, СПб, Тучков пер.,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8 16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16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ling.spb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ногопрофильная клиника XXI века: новые технологии в системе медицинского обеспечения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физиологическим наукам, Всероссийский центр  экстренной и радиационной медицины им. А.М. Никифорова,МЧС России, 194044, СПб, ул. Ак. Лебедева, 4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541 85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541 88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Цивилизационная динамика современных общест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оциологический ин-т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16 24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олимпиада студентов и аспирантов по автоматизированн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машиноведения РАН, 199178, СПб, В.О., Большой пр-т, 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1 47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1 47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4th International Workshop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Polarized Sources, Targets and Polarimetry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PST 2011</w:t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ин-т ядерной физики им. Б.П. Константинова РАН, 188300, Гатчина Ленинградская обл., Орлова рощ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371) 46 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371) 36 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I Европейский симпозиум по вкусу и обонянию насекомых – XII ESIT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физиологическим наукам, Ин-т эволюционной физиологии и биохимии им. И.М. Сеченова РАН, 194223, СПб, пр-т Тореза, 44, СПб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552 7901, 432 11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552 3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sito@iephb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ecro-online.info, www.esito-symp.org/MainPage6.ht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0-й всероссийский семин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ологические проблемы институтов власти в условиях российской трансформ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оциологии РАН, 190005, СПб, ул., 7-я Красноармейская ул., 25/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16 29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-я школа РСДБ-наблюда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икладной астрономии РАН, 191187, СПб, наб. Кутузова,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275 11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275 11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a.nw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 Всероссийская конференция с международным участи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иоиндикация в мониторинге пресноводных экосисте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озероведения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87 02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88 73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limno.org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 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эволюционной морфологии животных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к 105-летию со дня рождения академика А.В. Ива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Зоологический ин-т РАН, 199034, СПб, Университетская наб.,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8 03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29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zi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I Пулковская молодёжная астрономическ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лавная (Пулковская) астрономическая обсерватория РАН, 196140, СПб, Пулковское ш., 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63 74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88 22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gao.spb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Российская конференция по проблемам геологии и геодинамики докембрия: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плейт- и плюм-тектоники в докембр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еологии и геохронологии докемб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8 43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van-kozakov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вреждение и защита клеток и тканей желудочно-кишечного трак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физиологическим наукам, Ин-т физиологии им. И.П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. Павлова РАН, Межд. центр им. И.П. Павлова, 199034, СПб, наб. Макарова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8 11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05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w: www.infran.ru, www.onlinereg</w:t>
              <w:softHyphen/>
              <w:t>.</w:t>
              <w:softHyphen/>
              <w:softHyphen/>
              <w:t>ru</w:t>
              <w:softHyphen/>
              <w:t>/-cytoprotection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с международным участие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нутриклеточная сигнализация, транспорт, цитоскеле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клеточной биологии и иммунологии, Ин-т цитолог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247 1859, 247 18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297 35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странственная экономика: методология и методы исслед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региональной экономик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16 48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16 05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Ежегодная Пулков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лнечная и солнечно-земная физика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лавная (Пулковская) астрономическая обсерватория РАН, 196140, СПб, Пулковское ш., 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63 74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88 22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gao.spb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родная лингвистика: структура и функционирование языка в сознании говорящег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лингвистических исследований РАН, 199053, СПб, Тучков пер.,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8 16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16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ling.spb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РАНСТЕК 2011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-й юбилейная международная выстав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удущее российских пор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транспорта РАН, 199178, СПб, В.О., 12 линия, 13, «Ленэксп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12) 323 29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transtec.transtec-neva.ru/conf.ht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Школа-конференция для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леточные технологии для регенеративной медици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клеточной биологии и иммунологии, Ин-т цитолог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247 1859 /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297 35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лософия, математика, лингвистика: аспекты взаимодействия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отд. Математический ин-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т им. В.А. Стеклова РАН, 191023,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 СПб, наб. р. Фонтанки, 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12 40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10 53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актическое применение синтетических неорганических и органических соединений кремния и его аналогов (Ge, Sn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химии силикатов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.В. Гребенщикова РАН,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199034, СПб, наб. Макарова,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8 07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22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sc.nw.ru/Eng/</w:t>
              <w:softHyphen/>
              <w:t>Conferences.ht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2-я всероссийская молодеж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кладные технологии гидроакустики и гидрофиз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ОАО «Концерн Океанприбор», Ин-т океанологии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.П. Ширшова РАН, СПб фил. (СПбФ ИО РА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0 80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0 80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fp@mail.wplus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nsgf.narod.ru/konferenc_4/</w:t>
              <w:softHyphen/>
              <w:t>index_4.ht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7-я Санкт-Петербургская конференция молодых уче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науки о полимерах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ысокомолекулярных соединений РАН, 199004, СПб, Большой пр-т,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3 74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68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mc.macro.ru:8080/web/</w:t>
              <w:softHyphen/>
              <w:t>guest/7_young_conferen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митационное моделирование. Теория и практик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ИММОД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ин-т информатики и автоматизации РАН, 199178, СПб, 14 линия, 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8 33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44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piiras.nw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 150-летию со дня рождения выдающегося этнографа Л.Я. Штернбер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узей антропологии и этнографии им. Петра Великого (Кунсткамера) РАН, 199034, СПб, Университетская наб.,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8 08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08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tep67@kunstkamer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unstkamer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 Cессия Международной научной школы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и прикладные проблемы надежности и диагностики машин и механизмов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памяти В.П. Булатова  – VPB-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машиноведения РАН, 199178, СПб, В.О., Большой пр-т, 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1 47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1 47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v@director.ipme.ru, ekaterinaserogo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me.ru/ipme/conf/VPB-11/VPB11.ht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V Международное совещание и VII Школа по эволюционной физиологии, посвященные памяти академика Л.А. Орбе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волюционной физиологии и биохимии им. И.М. Сеченова РАН, НС РАН по физиологическим наук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552 79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552 3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ephb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олодёжная конференция по физике и астрономии для молодых учёных Санкт-Петербурга и Северо-Запад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а и астроном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Г.С. Соколовский, Физико-технический ин-т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Ф. Иоффе РАН, 194021, СПб, Политехническая,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292 79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297 1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s@mail.ioff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off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Санкт-Петербургская межрегиональ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ая безопасность регионов Росс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ИБРР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ин-т информатики и автоматизации РАН, 199178, СПб, 14 линия, 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8 33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44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piiras.nw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ые Лихачевские научные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русской литературы (Пушкинский дом)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8 19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11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rliran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СПб Отделения Российского национального комитета истории и философии науки и техник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анкт-Петербург как научный цент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фил. Ин-та истории естествознания и техники им. С.И. Вавилова РАН, 199034, СПб, Университетская наб.,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8 47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46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hst.nw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осток, Россия и Европа: интеллектуальные маршруты Константина Леонтье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русской литературы (Пушкинский дом) РАН,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199034, СПб, наб. Макарова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8 19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8 11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rliran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7-я россий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ческие проблемы водородной энергет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.И. Теруков, Физико-технический ин-т им. А.Ф. Иоффе РАН, 194021, СПб, Политехническая ул.,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292 71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297 10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ug.terukov@mail.ioff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off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ямые и обратные задачи сейсмик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75-летию со дня рождения академика С.В. Гольдина (с участием иностранных учены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нефтегазовой геологии и геофизики им. А.А. Трофимука СО РАН, 630090, Новосибирск, пр-т Ак. Коптюга,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33 29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333 25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стории государственного управления и местного самоуправления Сибири в конце XVI – начале XXI в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истории СО РАН, 630090, Новосибирск, ул. Николаева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63 03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2) 363 01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сибирского Гумбольдт-клуб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умбольдт-коллег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восибирский ГУ, 630090, Новосибирск, ул. Пирогова, 2, Ин-т «Международный томографический центр» СО РАН, 630090, Новосибирск, ул. Институтская, 3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33 34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333 13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>Международный год химии 201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1-й всероссий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одинамика. Геомеханика и геофиз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нефтегазовой геологии и геофизики им. А.А. Трофимука СО РАН, 630090, Новосибирск, пр-т Ак. Коптюга,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33 29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333 23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>Международный год химии 201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иостратиграфия, палеогеография и события в девоне и нижнем карбон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с геологическими экскурсиями в Кузбасс и Южный Ура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нефтегазовой геологии и геофизики им. А.А. Трофимука СО РАН, 630090, Новосибирск, пр-т Ак. Коптюга, 3, Сибирский НИИ геологии, геофизики и минерального сырья (СНИИГГиМС), 630091,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Новосибирск, Красный пр-т, 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33 2900, 221 49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333 2513, 221 49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gg.nsc.ru/CONFE</w:t>
              <w:softHyphen/>
              <w:t>RENCES/Pages/default.asp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8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еопротерозойские осадочные бассейны: стратиграфия, геодинамика и нефтегазонос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нефтегазовой геологии и геофизики им. А.А. Трофимука СО РАН, 630090, Новосибирск, пр-т Ак. Коптюга,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33 29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333 23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gg.nsc.ru/</w:t>
              <w:softHyphen/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Conferences/Pages/default.asp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8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молодеж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 перспективы исторических исследований: взгляд молодых учёны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истории СО РАН, 630090, Новосибирск, ул. Николаева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30 54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363 01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и прикладные вопросы нефти и газ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, посвященная 100-летию академика А.А. Трофиму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участием иностранных учены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нефтегазовой геологии и геофизики им. А.А. Трофимука СО РАН, 630090, Новосибирск, пр-т Ак. Коптюга,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33 29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333 23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2-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Хромосома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химической биологии и фундаментальной медицины СО РАН, 630090, Новосибирск, пр-т Ак. Лаврентьева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33 39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363 51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zykov@msb.ns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niboch.nsc.ru/konf/</w:t>
              <w:softHyphen/>
              <w:t>proTab.ht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08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науки – медици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химической биологии и фундаментальной медицины С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63 51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363 51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rzen@niboch.ns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niboch.nsc.ru/konf/</w:t>
              <w:softHyphen/>
              <w:t>proTab.ht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 Всероссийская конференция по рентгеноспектральному анализ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аналитической химии, Ин-т земной коры СО РАН, МГУ им. Ломоносова, Кубанский ГУ, Ин-т общей и неорганической химии им. Н.С. Курнакова РАН, 119991, Москва, Ленинский пр-т, 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952 34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одинамика и напряжённое состояние недр Земл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, посвящённая 80-летию академи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.В. Курлени (с участием иностранных учёны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орного дела СО РАН, 630091, Новосибирск, Красный пр-т, 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217 05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217 06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региональ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бирь на перекрестье мировых религ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археологии и этнографии С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2) 339 42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молодых ученых, аспирантов и студен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рофимуковские чтения 2011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участием иностранных учены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нефтегазовой геологии и геофизики им. А.А. Трофимука СО РАН, 630090, Новосибирск, пр-т Ак. Коптюга, 3, Новосибирский ГУ, 630090, Новосибирск, ул. Пирогова,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33 2900, 330 85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333 2301, 330 22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trofimuk2011.ipgg.ns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Школа-семинар Ассоциации центров коллективного пользования СО РАН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диагностического и метрологического обеспечения научно-исследовательских и опытно-конструкторских рабо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ки полупроводников им. А.В. Ржанова СО РАН, 630090, Новосибирск, пр-т Ак. Лаврентьева, 13, Минобрнауки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33 39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333 27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Конференция молодых учё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оинформационные технологии и космический мониторинг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аридны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х зон ЮНЦ РАН,  Ростов-на-Дону, пр-т Чехова, 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50 98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рау-Дюрсо, 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ое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тематическое моделирование в проблемах природополь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аридн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ых зон ЮНЦ РАН,  Ростов-на-Дону, пр-т Чехова, 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50 98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рау-Дюрсо, 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суперкомпьютер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чный сервис в сети Интерне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ычислительной матема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тики РАН, 119333, Москва, ул. Губкина, 8, НИВЦ МГУ, Ростовский ГУ, база отдыха «Моря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5166 / 17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2136 / 18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agora.guru.ru/abra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рау-Дюрсо, 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никальные геологические объекты Кольского полуостров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Пирротиновое ущель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еологический ин-т КНЦ РАН, 184209, Апатиты, Мурманская обл., ул. Ферсмана, 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555) 79 5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ф. (81555) 76 48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geokhi.ru, geoksc.apatity.ru/kon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ати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отанические сады и устойчивое развитие северных регионов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80-летнему юбилею ПАБСИ КНЦ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олярно-альпийский ботанический сад-ин-т КНЦ РАН, 184209, Апатиты, Мурманская обл., ул. Ферсмана, 18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33) 79 1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ontar_ob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abgi.ru/news/</w:t>
              <w:softHyphen/>
              <w:t>konferenc_2011-08-26.ht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ати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8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08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аллас и развитие отечественной зоолог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270-летию со дня рождения академика П.С. Палла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экологии и эволюции им. А.Н. Северцова РАН, 119071, Москва, Ленинский пр-т, 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4 75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54 55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dmin@sevi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evi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ати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ая конференция по лесному почвоведени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ические функции лесных почв в естественных и нарушенных ландшафтах Севе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промышленной экологии Севера, Центр по проблемам экологии и продуктивности лесов РАН, 117997, Москва, ул. Профсоюзная 84/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555) 61 093, 79 594, (499) 743 0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555) 74 964, 76 425, (499) 743 0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nep.ks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ати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Всероссийское совещание по изучению четвертичного период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вартер во всем его многообразии. Фундаментальные проблемы, итоги изучения и основные направления дальнейших исследований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еологический ин-т КНЦ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555) 79 5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555) 76 4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geoksc.apatity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ати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Всероссийская научная шко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тематические исследования в естественных науках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еологический ин-т КНЦ РАН, 184209, Апатиты, ул. Ферсмана, 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555) 79 5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555) 76 4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geoksc.ru, www.minso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ати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XII Молодёж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ология, геофизика и геоэкология: исследования молодых учёных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памяти чл.-корр. АН СССР К.О. Крат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еологический ин-т КНЦ РАН, 184209, Апатиты, ул. Ферсмана, 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555) 79 5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555) 76 4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geoksc.apatity.ru, www.minso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пати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едовые и термические процессы на водных объектах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одных проблем Севера КНЦ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135 54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135 54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-я конференция по физической химии полиме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кретариа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Международная научно-практ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остижения фундаментальных наук в решении актуальных проблем медици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страханская гос. мед. акад., ул. Бакинская, 1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512) 44 74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512) 39 41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gma@astra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ах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ая научно-практическая конференция студентов, аспирантов, преподавателей и научных сотрудник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ические проблемы природных и урбанизированных территор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страханский ГУ, 414056, Астрахань, ул. Татищева, 20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512) 44 00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ах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современной лингвист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страханский ГУ, 414056, Астрахань, ул. Татищева, 20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512) 61 09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ах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Международная Биогеохимическая Шко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и инновационные аспекты биогеохим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страханский ГТУ, Астрахань, ул. Татищева, 16, Ин-т геохимии и аналитической химии им. В.И. Вернадского, Москва, ул. Косыгина, 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512) 614 294, (495) 137 41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20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ridasov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ах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Язык и межкультурная коммуникац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страханский ГУ, 414056, Астрахань, ул. Татищева, 20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512) 61 09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ах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ХХI Пленум Геоморфологической комисс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страханский ГУ,  Астрахань, пл. Шаумяна, 1, Ин-т географии РАН, Москва, Старомонетный пер.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512) 34 4858, (499) 238 03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512) 44 0224, (495) 959 00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gras@igras.geo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gras.ru/index.php?r=19&amp;id=</w:t>
              <w:softHyphen/>
              <w:t>118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ах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тудентов, аспирантов и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аспекты инфекционной пат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страханская гос. медицинская акад., 414000, Астрахань, ул. Бакинская, 1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512) 44 74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512) 39 41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gma@astra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ах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ижневолжская археологическ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страханский ГУ, 414056, Астрахань, ул. Татищева, 20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512) 61 09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ах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XII 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Численные методы решения задач теории упругости и пластич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теоретической и прикладной механики им. С.А. Христиановича СО РАН, 630090, Новосибирск, ул. Институтская, 4/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30 85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330 72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hulgin@itam.ns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tam.nsc.ru/</w:t>
              <w:softHyphen/>
              <w:t>conferences/index.ph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4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став атмосферы. Атмосферное электричество. Климатические процесс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ки Земли РАН (филиал ГО «Борок»), 123995, Москва, ул. Б. Грузинская, 10, Геофизическая обсерватория «Борок», 152742, Ярославская обл., пос. Бор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547) 246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547) 24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ок, Яросла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патологии, иммунологии и охраны здоровья рыб и других гидробионтов – 3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иологии внутренних вод им. И.Д. Папанина РАН, 152742, пос. Борок, Некоузский р-н, Яросла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547) 24 0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biw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ок, Яросла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акообразные континентальных вод: систематика, фаунистика и эколог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иологии внутренних вод им. И.Д.  Папанина РАН, 152742, пос. Борок, Некоузский р-н, Ярославская обл., Ин-т проблем экологии и эволюции им. А.Н. Северцова РАН, 119091, Москва, Ленинский пр-т, 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547) 24 042, (495) 954 23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547) 24 042, (495) 954 55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ок, Яросла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 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ое состояние биоресурсов внутренних водоемов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иологии внутренних вод им. И.Д.  Папанина РАН, 152742, п. Борок, Некоузский р-н Ярослав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8547) 24 0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ок, Яросла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Всероссийская конференция по водной экотоксикологии и школа-семинар для молодых ученых, аспирантов и студен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нтропогенное влияние на водные организмы и экосистемы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памяти профессора Б.А. Фле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иологии внутренних вод им. И.Д.  Папанина РАН, 152742, пос. Борок, Некоузский р-н, Яросла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8547) 24 0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biw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орок, Яросла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Международная научно-техническая конференция под эгидой ассоциац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хнологи машиностроител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: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дернизация машиностроительного комплекса России на научных основах технологии машиностроения (ТМ-2011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рянский ГТУ, Учебно-научный технол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32) 56 1475, 58 82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unti@tu-bryansk.ru, atsys@tu-bryan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XVIII Сессия экономико-географической секции Международной академии регионального развития и сотрудничества МАРС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рансформация социально-экономического пространства в постсоветский период: сравнительный анализ России и Украи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еограф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9 0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59 00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gras@igras.geo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 перспективы развития наземного транспор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рянский ГТУ, Учебно-научный ин-т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32) 51 1997, 56 04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wagon@tu-bryan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я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ое совещ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овые технологии в области обогащения и комплексной переработки труднообогатимого природного и техногенного минерального сырь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Плаксинские чтения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проблемам обогащения полезных ископаемых, Уральская горно-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метал</w:t>
              <w:softHyphen/>
              <w:t>лургическая компания (ООО  «УГМК-Холдинг»), Уральский гос. горный ун-т, Ин-т проблем комплексного освоения недр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3) 379 48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43) 379 48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uncil-ras@b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kon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рхняя Пышма, Свердло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кеанологические исслед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ихоокеанский океанологический ин-т им. В.И. Ильичева ДВО РАН, 690041, Владивосток, ул. Балтийская 4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32) 31 1400, 31 23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132) 31 25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poi.dv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VII Юбилейные Крушановские чтения, посвящённые 40-летию Института истории, археологии и этнографии народов Дальнего Востока ДВО РА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истории, археологии и этнографии народов Дальнего Во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стока ДВО РАН, 690950,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Владивосток, ул. Пушкинская, 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32) 22 05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32) 26 82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haefe.o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XXVI Дальневосточная математическая школа-семинар имени академика Е.В. Золо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икладной математики ДВО РАН, 690041, Владивосток, ул. Радио, 7, Дальневосточный федеральный ун-т, 690600, Владивосток, ул. Суханова, 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32) 31 1907, 26 128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32) 31 1856, 22 031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Российско-Корейские отнош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истории, археологии и этнографии народов Дальнего Востока ДВО РАН, 690950,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Владивосток, ул. Пушкинская, 8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32) 22 050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32) 26 82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haefe.or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егиональ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а: фундаментальные и прикладные исследования, образовани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автоматики и процессов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управления ДВО РАН, 690041, Владивосток, ул. Радио, 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32) 31 043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32) 31 045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asp.dvo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9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7-й всероссийски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а геосфер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ихоокеанский океанологический ин-т им. В.И. Ильичева ДВО РАН, 690041, Владивосток, ул. Балтийская 4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32) 31 1400, 31 235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132) 31 257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vkoshel@poi.dvo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9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и прикладные вопросы механики и процессов управл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посвященная 75-летию со дня рождения академика В.П. Мяс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автоматики и процессов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управления ДВО РАН, 690041, Владивосток, ул. Радио, 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32) 31 021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332) 31 045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acp.dvo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9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ологические процессы в обстановках субдукции, коллизии и скольжения литосферных плит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альневосточный геол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32) 75 6151 (моб.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32) 31 784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tr_Dept@fegi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fegi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9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альний Восток – морской форпост России в АТР: история и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истории, археологии и этнографии народов Дальнего Востока ДВО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32) 22 050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32) 26 82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haefe.or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хнические проблемы освоения Мирового оке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морских технологий ДВО РАН, Президиум ДВО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232) 43 241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mtp.febr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10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Научно-практическая конференция-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ический мониторинг окружающей сре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иолого-почвенный ин-т ДВ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32) 37 46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32) 31 01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Школа по хрономедицине для молодых уче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биомедицинских исследований ВНЦ РАН и Правительства РСО-Алания, Северо-Осетинская гос.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медицинская акад., РСО-Алания, Владикавказ, ул. Пушкинская, 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672) 53 73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stitutbmi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Всероссийская методологическая школа-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ая методология гуманитарного исслед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еверо-Осетинский ин-т гуманитарных и социальных исследований им. В.И. Абаева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Владикавказского НЦ РАН и Правительства РСО-А, 362040, Владикавказ, пр-т Мира,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 53 69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oigs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 Владикавказская молодежная математическая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жный математический ин-т ВНЦ РАН и РСО-А, 362027, Владикавказ, ул. Маркуса, 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72) 54 75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72) 54 75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math.ru/activity/con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ЛАДИМИРСКАЯ ВЕСН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-я межрегиональ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ПП Владимирской обл., Департ. внешних экономических связей Админ. Владимирской обл., «Владимирский экспоцент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22) 45 0831 / 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oot@cci.vladimi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бразы истории в переходные эпох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ладимирский ГУ, Ин-т всеобщей истор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18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worldhis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ладПродЭкспо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-я межрегиональ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ПП Владимирской обл., «Владимирский экспоцент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22) 45 0831 / 32 / 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oot@cci.vladimi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БИЗНЕС ДЛЯ БИЗНЕС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-я межрегиональ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ПП Владимирской обл., Департ. внешних экономических связей Админ. Владимирской обл., «Владимирский экспоцент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22) 45 0831 / 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oot@cci.vladimi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ЭНЕРГОЭФФЕКТИВНОСТЬ И ТЕХНОЛОГИИ ЭНЕРГОСБЕРЕЖЕНИЯ. ЖКХ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-я межрегиональ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ПП Владимирской обл., «Владимирский экспоцент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22) 45 0831 / 32 / 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oot@cci.vladimi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региональный образовательный фор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бразовательная среда –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митет по образованию и науке Администрации Волгоградской обл., ул. Огарева, д. 6, Волгоград, 4000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8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42) 30 86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ducation@volga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Международный студенческий фор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ысшее образование глазами студен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гоградский гос. педагогический ун-т, Ин-т дошкольного, начального образования и специальной педагог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28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yarikova@lis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ачество внутреннего воздуха и окружающей сре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гоградский гос. архитектурно-строительный ун-т (ВГАСУ), Ин-т эк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96 9826, 97 49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42) 97 49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ostmaster@vgas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 перспективы развития экологического образования и устойчивого развития экосистем антропогенно загруженных территор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гоградский гос. педагогический ун-т, каф. ботаники и методики обуч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29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gf@vsp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Mеждународная научно-техническая конференция студентов, аспирантов и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одежь и научно-технический прогресс в дорожной отрасли Юг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гоградский гос. архитектурно-строительный ун-т (ВГАСУ), Ин-т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96 9985, 97 49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42) 97 49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ts_volggasu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vgasu.ru/press-service/announcements/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етняя международная психологическая школ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гоградский гос. педагогический ун-т, ф-т психологии и социальн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29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ssw@vsp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а в системе современ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гоградский гос. педагогический ун-т, каф. теории и методики обучения физике и информат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28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rotkov@vsp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научно-методи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методы в преподавании немецкого язы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гоградский гос. педаг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29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agipa@b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 Международные чтения по квантовой опт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занский физико-техни</w:t>
              <w:softHyphen/>
              <w:t>ческий ин-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т им. Е.К. Завойского КазНЦ РАН, 420029, Казань-29, Сибирский тракт, 10/7, Волгоградский ин-т бизнеса, Волгоград 400048, ул. Южно-Украинская, 2, НС РАН по спектроскопии атомов и молек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3) 272 9333, (8442) 54 61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3) 272 50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X Менделеевский съезд по общей и прикладной хим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РАН, РХО им. Д.И. Менделеева, Админ. Волгоградской обл., Волгоград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24 8141, 24 81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endeleev2011@v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v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Журавли Палеарктики: биология, охрана, управлени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270-летию со дня рождения академика П.С. Палла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экологии и эволюции им. А.Н. Северцова РАН, 119071, Москва, Ленинский пр-т, 33, Волгоградский гос. педаг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4 7553, (8442) 30 28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54 5534, (8442) 24 13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evi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хранение биологического разнообразия в регионе Нижнего Поволж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гоградский гос. педагогический ун-т, каф. ботаники и методики преподавания б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29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gf@vsp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и и нанотехнологии – основа получения гарантированных урожаев кормовых культур в зоне сухого земледел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митет по образованию и науке Админ. Волгоград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86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a@volga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достижения фундаментальных и прикладных медицинских исследований в Волго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митет по образованию и науке Админ. Волгоград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86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a@volga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технологии в обучении и производ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митет по образованию и науке Админ. Волгоград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86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a@volga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нотехнологии и наноматериалы: современное состояние и перспективы развития в условиях Волго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митет по образованию и науке Админ. Волгоград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86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a@volga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чный потенциал молодых ученых для инновационного развития строительного комплекса Нижнего Поволж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митет по образованию и науке Админ. Волгоград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86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a@volga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воспитания студенческой молодеж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митет по образованию и науке Админ. Волгоград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86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a@volga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о-экономические, политические и правовые механизмы управления инновациями в Волго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митет по образованию и науке Админ. Волгоград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86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a@volga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ая политика и социальные проблемы в современной Европ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гоградский гос. педаг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29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w_vspu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Художественно-творческие технологии и методы в социальной работ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гоградский гос. педагогический ун-т, ф-т психологии и социальн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29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ssw@vsp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II 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лектронные библиотеки: перспективные методы и технологии, электронные коллекц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» – RCDL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информатики РАН, 119333, Москва, ул. Вавилова, 44, корп. 2, Воронеж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61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0 45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i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роне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4th International Workshop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“Polarized Fusion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ин-т ядерной физики им. Б.П. Константинова РАН, 188300, Гатчина Ленинградская обл., Орлова рощ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371) 46 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371) 36 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атчина, Ленинград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8-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ленджик-2011. Актуальные проблемы развития ТЭК регионов России и пути их реш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с. НЦ РФ ФГУГП (Южморгеология), 353461, Краснодарский край, Геленджик, ул. Крымская, 20, Ин-т проблем нефти и газа РАН, 119333, Москва, ул. Губкина, 3, НС РАН по проблемам геологии и разработки месторождений нефти и газа, 117312 Москва, ул. Вавилова, 25, корп.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141) 94 586, (499) 124 94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141) 94 610, (499) 129 41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ymg.ru/w/События</w:t>
              <w:softHyphen/>
              <w:t>_и_результа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елендж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Школа-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астительные ресурсы Дальнего Востока и их рациональное использо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Горнотаежная станция ДВО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РАН, 692533, Приморский край, Уссурийский р-н, с. Горно</w:t>
              <w:softHyphen/>
              <w:t>таежное, ул. Солнечная,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234) 39 11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iboc.dv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нотаежное с., Примо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9-я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иологическое разнообразие Кавказ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кадемия наук Чеченской респ., 364024, Грозный, пр-т М. Эсамбаева, 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712) 22 26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712) 22 55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anch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з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-й международный семинар по взаимодействию нейтронов с ядрами – ISINN 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Объединенный ин-т ядерных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исследований (ОИЯИ), 141980, Дубна, ул. Ж. Кюри, 6, Секция ядерной физики ОФН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21) 65 8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21) 65 8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бна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ое совещание коллаборац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айкал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ядерных исследований РАН, 117312, Москва, пр-т 60-летия Октября, 7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77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22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r@inr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nr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бна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ое совещ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сследования внутренних напряжений и текстуры с помощью нейтронной дифрак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бъединенный ин-т ядерных исследований (ОИЯИ), Лаб. теоретической физики, 141980, Дубна, ул. Ж. Кюри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21) 65 8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21) 65 8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бна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школа для учителей физики из стран-участниц ОИЯ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чебно-научный центр Объединенный ин-т ядерных исследований (ОИЯИ), 141980, Дубна, ул. Ж. Кюри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21) 65 8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21) 65 8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бна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шко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Ядерно-физические методы и ускорители в биологии и медици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ИЯИ, Лаб. теоретической физики, 141980, Дубна, ул. Ж. Кюри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21) 65 8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21) 65 8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бна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8-я всероссийская школа молодых ученых и специалистов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делирование и образование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икладной математики РАН, 125047, Москва, Миусская пл.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250 79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72 07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бна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школа по современной нейтронограф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Объединенный ин-т ядерных исследований (ОИЯИ), Лаб. нейтронной физики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М. Франка, 141980, Дубна, ул. Ж. Кюри, 6, Секция ядерной физики ОФН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21) 65 0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21) 65 0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ovetfks.issp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бна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V Молодёжная конференция по органической химии – Постовские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органического синтеза им. И.Я. Постовского УрО РА,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620990,  Екатеринбург, ул. С. Ковалевской, 22/20, Уральский федеральный ун-т, 620002, Екатеринбург, ул. Мира, 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3) 369 3058, 374 04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43) 374 04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w: www.ios.uran.ru, www.u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изводительные силы Урала и сопредельных территорий: современные проблемы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кономики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3) 371 45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43) 371 02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litovskiy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uie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ая школа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прогнозирования и сценарного моделирования социально-экономического развития территориальных систе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кономики УрО РАН, 620014, Екатеринбург, ул. Московская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3) 371 98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mu-ie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uie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2-я 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т идеи академика С.С. Шаталина к саморазвивающимся региональным системам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кономики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3) 371 45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43) 371 02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515l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uie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Золото России: два века предприниматель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АО «Аурум», Ин-т истории и археологии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hist.u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НПРОМ 2011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уральская выставка и форум промышленности и иннова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гкомитет ИННОПРОМ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(495) 640 2735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+8 800 333 2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nnoprom.o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II 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 xml:space="preserve">«Строение и свойства металлических и шлаковых расплавов» 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- МиШР-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еталлургии УрО РАН, 620016, Екатеринбург, ул. Амундсена, 1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3) 267 8897, 232 90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43) 267 91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dmin@imet.mpli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met-u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9.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9.11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ральская минералогическая школа – 201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ая конференция студентов, аспирантов, научных сотрудников и преподавателей Российских ВУЗов и академических институтов геологического профил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ральская гос. горно-геологическая акад., каф. минералогии, петрографии, геохимии, Ин-т геологии и геохимии УрО РАН, Ин-т минералогии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3) 371 19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43) 371 52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roteev@igg.u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gg.u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X Международная конференция молодых учё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технологии в управлении конкурентоспособностью территориальных социально-экономических систе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кономики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3) 371 98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mu-ie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ергачевские чтения 2011. Русская литература: общенациональное развитие и региональные особен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ральский ГУ, Ин-т истории и археологии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hist.u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егиональ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довольственная безопасность промышленно-развитых регион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кономики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uie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оссийско-герман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зучения эпохи бронзы Южного Урал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истории и археологии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hist.u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рал индустриальный. Бакунин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истории и археологии УРО РАН, 620026, Екатеринбург, ул. Р. Люксембург, 56, Уральский фед. ун-т, 620000, Екатеринбург, пр. Ленина, 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hist.u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катерин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ой конференц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тизация образования –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лецкий ГУ им. И.А. Бу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fosscenter.el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ле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XVIII Междисциплинарный Урало-сибир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радиоэкологии и пограничных дисципли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тдел континентальной радиоэкологии Ин-та экологии растений и животных УрО РАН, 624250, Заречный, Свердловской обл., а/я 18, Биофизическая станция ИЭРиЖ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4377) 32 0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era@uralt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ecology.uran.ru/index.ht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речный, Свердло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-я всероссийская цеолитная конференция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.В. Коннов, Л.А. Логвин, ИНХС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3570 / 20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CR_RZC2011@RNZ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rnz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енигород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X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заимодействие ионов с поверхностью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ВИП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проблем технологии микроэлектроники и особочистых материалов РАН, 142432, Черноголовка, Московская обл., Институтская ул., 6, Московский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авиационный ин-т, 125993, Москва, А-80, ГСП-3, Волоколамское ш.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52) 44 062, (499) 158 42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52) 44 225, (499) 158 41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eat204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енигород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8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08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усские диалекты в общеславянском контекст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Пансионат «Звенигородский» РАН, Ин-т русского языка им.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В.В. Виноградова РАН, 119019, Москва, ул. Волхонка, 18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5 26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95 26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енигород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 Школа-конференция молодых ученых по нефтехим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.В. Яшина, Е.Н. Бирюкова, Ин-т нефтехимического синтеза им. А.В. Топчие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5 41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yashina@ips.ac.ru, biryukova@ips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forenewchemistry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енигород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екулярная генетика соматических клет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олекулярной генетики РАН, 123182, Москва, пл. Курчатова,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96 00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96 02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енигород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Международная школа-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проблемы высокотемпературной сверхпроводим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изический ин-т им. П.Н. Лебедева РАН, 119991, Москва, Ленинский пр-т, 53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2 63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rg-fps11@sci.lebede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fps11.lebede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енигород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I Симпозиум по когерентному оптическому излучению полупроводниковых соединений и структу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изический ин-т им. Лебедева, 119991, Москва, Ленинский пр-т, 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41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02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енигород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VIII Школа-семинар молодых ученых и специалистов под руководством академика А.И. Леонтьев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газодинамики и тепломассообмена в аэрокосмических технологи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Пансионат «Звенигородский», Объединённый ин-т высоких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температур РАН, Нац. комитет РАН по тепломассообме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З62 55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62 55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chmt@iht.mpei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венигородский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симпозиум по теоретической и прикладной плазмохимии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Школа по плазмохимии для молодых ученых России и стран СН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вановский гос. архитектурно-строитель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32) 32 92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32) 41 79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itov@isuc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suct.ru/istap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но-, био- и информационные технологии в текстильной и лёгкой промышленност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Текстильная химия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химии растворов РАН, 153045, Иваново, ул. Академическая, 1, Правительство Иванов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32) 33 62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32) 33 62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сольватации и комплексообразования в растворах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Конференция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оретическая и экспериментальная химия жидкофазных систем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Крестовские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химии растворов РАН, Российское химическое общ., Ивановский гос. химико-технол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32) 35 16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32) 33 62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olvation@i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olvation.i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ий симпози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ая пермская ономастика: состояние и перспективы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дмуртский ин-т истории, языка и литературы УрО РАН, 426004,  Ижевск, ул. Ломоносова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12) 68 78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412) 68 39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irlud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stphil.udm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.Е. Верещагин и финно-угроведение в конце XIX – начале XX вв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дмуртский ин-т истории, языка и литературы УрО РАН, 426004, Ижевск, ул. Ломоносова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12) 68 7870, 68 52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412) 68 39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dm@ni.ud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stphil.udm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молодеж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нно-угорские ис</w:t>
              <w:softHyphen/>
              <w:t>сле</w:t>
              <w:softHyphen/>
              <w:t>дования в Урало-Поволжь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дмуртский ин-т истории, языка и литературы УрО РАН, 426004, Ижевск, ул.  Ломоносова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12) 68 7870 / 52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412) 68 39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dm@ni.ud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stphil.udm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Школа-семинар молодых ученых ФТИ УрО РАН – КоМУ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изико-технический ин-т УНЦ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12) 43 03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412) 72 25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mu@lasas.fti.ud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fti.ud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учные чтения, посвященные 90-летию со дня рождения К.П. Космач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еографии им. В.Б. Сочавы С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52) 42 69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52) 42 27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тематическое моделирование и вычислительно-информационные технологии в междисциплинарных научных исследовани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динамики систем и теории управления СО РАН, 664033, Иркутск, ул. Лермонтова, 1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52) 42 7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52) 51 16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Юбилейная конференция Международной ассоциации исследователей бореальных лесов (IBFRA)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ореальные леса в меняющемся мире: проблемы и необходимость действ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ибирский ин-т физиологии и биохимии растений СО РАН, 664033, Иркутск, ул. Лермонтова, 1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52) 42 67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52) 51 07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геохим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еохимии им. А.П. Виноградова СО РАН, 664033, Иркутск, ул. Фаворского, 1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952) 42 6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егиональ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япуновские чтения и презентация информационных технолог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динамики систем и теории управления СО РАН, 664033, Иркутск, ул. Лермонтова, 1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52) 42 7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52) 51 16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dstu@ic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dstu.ir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I Всероссийский симпозиум по прикладной и промышленной математике (весенняя сесс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проблем информатики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РАН, 119333, Москва, ул. Вавилова, 44, корп. 2, Научное издательство ТВП, 117418, Москва,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Hахимовский пр-т, 47, комн. 10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724 2437, 135 78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724 2437, (495) 930 45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vp@tv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iran.ru/conference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PIR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леточная сигнализация у раст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занский ин-т биохимии и биофизики Казанского НЦ РАН, 420111, Казань, ул. Лобачевского, 2/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3) 231 90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3) 292 73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ibb.kn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 Всероссийский симпози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верхностно-активные вещества. От коллоидных систем к нанохим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органической и физической химии им. А.Е. Арбузова Казанского НЦ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3) 273 93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3) 273 18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школа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магнитного резонанса и его прилож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занский (Приволжский) федеральный ун-т, 420008, Казань-8, ул. Кремлевская 18, Казанский физико-техничес</w:t>
              <w:softHyphen/>
              <w:t>кий ин-т им. Е.К. Завойского КазНЦ РАН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3) 231 5555 / 90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3) 238 0994, 272 50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ldar.Motygullin@k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mrschool.ksu.ru, sovetfks.issp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по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химии и физикохимии олигомеров –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Олигомеры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химической физики им. Н.Н. Семенова РАН, 119991, Москва, ул. Косыгина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72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7 67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араллельные компьютерные технолог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РаСТ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ычислительной математики и математической геофизики СО РАН, Казан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30 83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330 87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импози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ое развитие магнитного резонанс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занский физико-техничес</w:t>
              <w:softHyphen/>
              <w:t>кий ин-т им. Е.К. Завойского КазНЦ РАН, 420029, Казань-29, Сибирский тракт 10/7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3) 272 05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3) 272 50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fti.knc.ru, sovetfks.issp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конгресс по органической химии, приуроченный к 150-летию бутлеровской теории химического строения органических соедин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органической и физической химии им. А.Е. Арбузова Казанского НЦ РАН, И.Р. Гафуров, Казанский (Приволжский) федеральный ун-т, Химический ин-т им. А.М. Бутлерова, Казанский НЦ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3) 292 6977, 273 18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3) 292 4448, 273 22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ctor@ksu.ru, arbuzov@iopc.kn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ое литологическое совещание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нцептуальные проблемы литологических исследований в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занский (Приволжский) ФУ, Геологический ин-т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3) 233 7669, 292 85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3) 292 52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inat.Khassanov@ksu.ru, Rafael.Sungatullin@k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su.ru/conf/litol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V Международная молодежная научная шко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герентная оптика и оптическая спектроскоп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КООС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занский физико-техничес</w:t>
              <w:softHyphen/>
              <w:t>кий ин-т КазНЦ РАН, 420029, Казань-29, Сибирский тракт 10/7, Казанский (Приволжский) федеральный ун-т, 420008, Казань, ул. Кремлевская 18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3) 272 9333, 234 18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3) 272 50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amartsev.com, sovetfks.issp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пиновая физика, спиновая химия и спиновые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занский физико-техничес</w:t>
              <w:softHyphen/>
              <w:t>кий ин-т им. Е.К. Завойского КазНЦ РАН, 420029, Казань-29, Сибирский тракт 10/7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3) 272 05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3) 272 50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fti.kn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стойчивость водных объектов, водосборных и прибрежных территорий: риски их исполь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тлантическое отделение Ин-та океанолог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012) 45 28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012) 21 57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w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олодёжная научная школа-конференция с международным участие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асселение морских организмов: преодоление географических, физических, экологических и физиологических барьер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тлантическое отделение Ин-та океанолог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012) 45 2813, 21 57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012) 91 69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Международный семин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кладные задачи теории вероятностей и математической статистики, связанные с моделированием информационных систем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APTP + MS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информатики РАН, 119333, Москва, ул. Вавилова, 44, корп. 2, Калининградский филиал Ин-та проблем информатики РАН, 236000, Калининград, Гостиная ул.,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7898, (4012) 21 86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0 4505, (4012) 27 99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piran@ipiran.ru, baltbipiran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iran.ru/conference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PIR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линин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V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Химия – 21 век: новые технологии, новые продук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емеровский НЦ СО РАН, 650000, Кемерово, Советский пр-т, 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842) 36 34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олодёж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охимия нанокластеров, наноструктур и наноматериал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химической физики им. Н.Н. Семенова РАН, 119991, Москва, ул. Косыгина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9) 137 82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XIII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ая химическая физ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химической физики им. Н.Н. Семенова РАН, 119991, Москва, ул. Косыгина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9) 137 82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 Всероссийский семинар кафедр вузов по теплофизике и теплоэнергет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узбасский ГТУ, 630090, Новосибирск, пр-т Ак. Лаврентьева,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30 0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330 84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hti.ulb.ac.b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Химическая физика вчера, сегодня, завтр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ённая 80-летию ИХФ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химической физики им. Н.Н. Семенова РАН, 119991, Москва, ул. Косыгина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74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24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оссийско-герман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редневековые ландшафты Балтики и Восточной Европ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археологии РАН, 117036, Москва, ул. Дм. Ульянова, 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26 47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26 06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иллов, Вологод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X 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о-биологический мониторинг и сохранение биотического потенциала экосисте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аб. биомониторинга Ин-та биологии Коми НЦ УрО РАН, Вятский гос. гуманитарный ун-т, 610002, Киров, ул. Красноармейская, 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37 02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colab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b.komis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онный перенос в органических и неорганических мембран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общей и неорганической химии им. Н.С. Курнакова РАН, Кубан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952 24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VII 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птика и спектроскопия  конденсированных сред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OCKC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общей физики им. А.М. Прохорова РАН 119991, Москва, ул. Вавилова, 38, Кубан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77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o@mail.kubsu.ru, vlisaev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ockc.kub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д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Год Испании в России 201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ыставка испанской художественной литературы и альбомов испанских худож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иблиотека Сибирского федерального ун-та (СФ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) 249 73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_ifiyak@stu-k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стирование в сфере образования: проблемы и перспективы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ибирский ГТУ, 660049,  Красноярск, ул. Ленина, д. 71, ком. 2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(391) 265 292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-test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колоземная астрономия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астрономии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РАН, 119017, Москва, Пятницкая ул., 48, Си</w:t>
              <w:softHyphen/>
              <w:t>бир</w:t>
              <w:softHyphen/>
              <w:t>ский гос. аэрокосмический ун-т им. ак. М.Ф. Решетн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1 7375, 953 16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51 55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nasan.ru/rus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activities.ht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I 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нформатизации регион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ПИР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ычислительного моделирования СО РАН, 660036, Красноярск, Академгородок, 50, Админ. Красноярского края, Админ. Красноярска, Сибирский федераль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) 290 79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-е международное совещание по квантовой теории поля и физике высоких энергий – QFTHEP 20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ИИ ядерной физики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Д.В. Скобельцина, МГУ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.В. Ломоно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30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r@inr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inp.m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о пос., 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ология, география, биологическое разнообразие и ресурсы Северо-Востока Росс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(к 100-летию со дня рожде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П. Васьковског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иологических проблем ДВО РАН, 685000, Магадан, ул. Портовая, 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132) 63 574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132) 63 44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bp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гад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85-летие со дня рождения академика Г.Г. Гамзато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языка, литературы и искусства им. Г. Цадасы ДНЦ РАН, 367030, Махачкала, ул. М. Гаджиева, 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722) 67 06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I 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актика использования концепции маркетинга предприятиями и предпринимательскими структурам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оциально-экономичес</w:t>
              <w:softHyphen/>
              <w:t>ких исследований Дагестанского НЦ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722) 62 66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722) 62 45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sei.fatal.ru, www.rpp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ологические и экологические аспекты недропользования юга Росс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к 55-летию Института геологии ДНЦ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еологии ДНЦ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722) 62 93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722) 62 06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Всероссийская научно-техн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ые и телекоммуникационные системы: математические аспекты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Дагинформ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тдел математики и информатики Дагестанского НЦ РАН, Махачкала, ул. Гаджиева, 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722) 68 22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daginform-2011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 Всероссийская научно-практ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гиональные проблемы преобразования эконом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оциально-экономичес</w:t>
              <w:softHyphen/>
              <w:t>ких исследований ДНЦ РАН, 367030, Махачкала, ул. М. Ярагского, 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722) 62 66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722) 62 45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sei.fatal.ru, www.rpp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еверо-кавказский город в региональном историческом процесс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археологии РАН, Ин-т истории, археологии и этнографии ДНЦ РАН, 367030, Махачкала, ул. Магомеда Ярагского, 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722) 62 0606 / 93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HAE@iw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Всероссийская научно-практ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социально-трудовых отнош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оциально-экономических исследований Дагестанского НЦ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722) 62 66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722) 62 45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sei.fatal.ru, www.rpp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хачка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I Науч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инералогия техногенеза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инералогии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513) 56 03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513) 56 02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meetings.mineralogy.ru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LinkID=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асс, Челябин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ое совещ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инералогия Урала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инералогии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513) 57 35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513) 57 02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meetings.mineralogy.ru/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LinkID=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асс, Челябин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8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8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молодёж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инералы: структура, свойства, методы исслед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инералогии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513) 57 35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513) 57 02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ineralogy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асс, Челябин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I Всероссийский конкурс молодых уче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АН, Минобрнауки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8 (904) 940 28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snt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snt.p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асс, Челябин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I Всероссийские научные чтения памяти В.О. Поля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инералогии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513) 56 00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513) 56 02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pot@ilmeny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асс, Челябин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мпьютерная лингвистика и интеллектуальные технолог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Диалог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информатики РАН, 119333, Москва, ул. Вавилова, 44, корп.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129 1951, 468 43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0 45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dialog-21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о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34-я конференция молодых учёных и специалистов ИППИ РАН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ые технологии и системы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ИТиС '1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передачи информации им. А.А. Харкевича РАН, 127994, Москва ГСП-4, Большой Каретный пер., 19, стр.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50 42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50 05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irector@iit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tas.iit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о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ендримеры и сверхразветвлённые системы. Синтез, свойства, применени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осковская обл., пансионат «Союз», Ин-т синтетических полимерных материалов им.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Н.С. Ениколопова РАН, 117393, Москва, ул. Профсоюзная, 70, НС РАН по высокомолекулярным соедин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5 9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718 34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о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Всероссийская школа-конференция для молодых учё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кромолекулярные нанообъекты и полимерные нанокомпози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осковская обл., пансионат «Союз», Ин-т синтетических полимерных материалов им. Н.С. Ениколопова РАН, НС РАН по высокомолекулярным соедин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5 9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718 34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spm.ru/nan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о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адсорбц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ённая 110-летию со дня рождения академика М.М. Дубин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физической химии и электрохимии им. А.Н. Фрумкина РАН, 119991, Москва, ГСП-1, Ленинский пр-т, 31, к. 4,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НС РАН по физической химии (секция 5), «РОСНАН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5 44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52 56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siv@phyche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hyche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/>
            </w:pPr>
            <w:r>
              <w:rPr>
                <w:sz w:val="14"/>
                <w:szCs w:val="14"/>
              </w:rPr>
              <w:t xml:space="preserve">Московская обл., пансионат </w:t>
            </w:r>
            <w:r>
              <w:rPr>
                <w:i/>
                <w:iCs/>
                <w:sz w:val="14"/>
                <w:szCs w:val="14"/>
              </w:rPr>
              <w:t>«Клязьм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XIX Конференция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рские исследования экосистем Европейской Арктик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140-летию со дня рождения Г.А. Клюг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урманский морской биологический ин-т КНЦ РАН, 183010, Мурманск, ул. Владимирская,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52) 25 39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52) 25 39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mbi.inf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студентов и аспиран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Арктического реги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урманский морской биол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52) 253 9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52) 253 9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oksc.apatity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mbi.inf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лобальные климатические процессы и их влияние на экосистемы арктических и субарктических регион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урманский морской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биологический ин-т КНЦ РАН, 183010, 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Мурманск, ул. Владимирская,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52) 253 9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52) 253 9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mbi.inf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урма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твет географов стран СНГ на природные и социальные вызовы XX 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еограф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9 00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59 00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gras@igras.geo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ышк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ий симпози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методологии изучения Кавказской вой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уманитарных исследований Правительства КБР и КБНЦ РАН, 360000, Нальчик, ул. Пушкина, 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8662) 42 46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8662) 42 47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X Школа молодых уче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елокальные краевые задачи и проблемы современного анализа и информат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ИИ прикладной математики и автоматизации КБНЦ РАН, 360000, КБР, Нальчик, ул. Шортанова, 89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62) 42 66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62) 42 38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niipm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азаноко-Жабаги и проблемы нравственной философии народов Кавказ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уманитарных исследований правительства КБР и КБНЦ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8662) 42 46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8662) 42 47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Школа современной астрофиз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ециальная астрофизическая обсерватория РАН, 369167, пос. Нижний Архыз, Карачаево-Черкесская Рес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7878) 464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7878) 465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admsao@sa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 Архыз, пос.,  Карачаево-Черке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ое совещание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вышение эффективности и модернизация радиотелескопов Росс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РТ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ециальная астрофизическая обсерватория РАН, 369167, пос. Нижний Архыз, Карачаево-Черкесская Рес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7878) 46 4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7878) 46 5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dmsao@sa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a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 Архыз, пос.,  Карачаево-Черкес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оссийско-французский лазерный семин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икладной физики РАН, 603950, Нижний Новгород, ГСП-120, ул. Ульянова,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12) 36 58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312) 36 20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f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V Всероссийская конференция и VI Школа молодых уче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ысокочистые вещества и материалы. Получение, анализ, применен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химии высокочистых веществ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(831) 462 7750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31) 462 56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ffice@ihps.nn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hps.nn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Съезд Общества физиологов растений России.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ология растений – фундаментальная основа экологии и инновационных биотехнолог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ижегородский ГУ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И. Лобачевского, Ин-т физиологии растений им. К.А. Тимирязева РАН, 127276, Москва, ул. Ботаническая, 35, Общ. физиологов растений России, НС по физиологии растений и фотосинтезу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1) 465 8401, (499) 231 8323 / 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31) 465 9758, (495) 977 8018 / 78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grmech@mech.un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ruscongrmech2011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тенсивное микроволновое и терагерцовое излучение: источники и прилож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икладной физики РАН, 603950, Нижний Новгород, ГСП-120, ул. Ульянова,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1) 436 58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31) 436 20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mp.sci-nn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ий банковский фору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государства и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права РАН, 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ссоц. российских бан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gpran@igp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 Всероссийский съезд по фундаментальным проблемам теоретической и прикладной механики. В рамках съезда пройдет II Всероссийская школа молодых ученых-меха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ижегородский ГУ им. Н.И. Лобачевского, НИИ механики ННГУ, 603950, Нижний Новгород, ГСП-1000, пр-т Гагарина 23, корп.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1) 465 65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31) 465 6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grmech@mech.un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ruscongrmech2011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8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8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Школа молодых уче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ки микроструктур РАН, НС РАН по физике полупровод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1) 438 55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31) 438 55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m.sci-nn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>Международный год химии 201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учителей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адровый резерв российской химии. Школьный этап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екоммерческое партнерство «Содействие химическому и экологическому  образованию», Департ.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1) 439 1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XVIII Научные чтения имени академика Николая Васильевича Бе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кристаллографии им. А.В. Шубникова РАН, Нижегородский ГУ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6541, (831) 465 61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1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e: secr@ns.crys.ras.ru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conf-belov@yandex.ru, ovsetsina@phys.un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: phys.unn.ru, sovetfks.issp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жний Нов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Всероссийская научно-практ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одология научных исследова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мский филиал Ин-та археологии и этнографии СО РАН, Омский ГУ им. Ф.М. Достоев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12) 26 88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-й сибирский семинар по сверхпроводимости и смежным проблемам – ОКНО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мский ГУ им. Ф.М. Достоевского, 644077, Омск, пр-т Мира, 55А, Ин-т физики им. Л.В. Киренского СО РАН, Ин-т неорганической химии им. А.В. Николаева С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) 243 26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1) 243 89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yugay@omsu.ru, zarvin@phys.nsu.ru, sgo@iph.kras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м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природных ресурсов и геоэкологической безопас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енбургский НЦ УрО РАН, 460000, Оренбург, ул. Пионерская,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532) 77 06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oecol-onc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ые и производственные основы модернизации экономики Оренбурж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дмин. Оренбургской обл., Оренбургский филиал Ин-та экономики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532) 77 9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532) 77 38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н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современного строитель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412) 92 95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s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вестиционно-инновационное  развитие региональных и отраслевых комплекс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, 440028, Пенза, ул. Г. Титова, 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5 75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oi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ХХ-ХХI века в истории России: актуальные пробл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, Межотраслевой НИЦ Пензенской гос. сельскохозяйственной акад., 440014, Пенза, ул. Ботаниче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62 90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62 83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ic-penz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guas.ru/conference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c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onference_pguas/august15_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демографии, медицины и здоровья населения России: история и современ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отраслевой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научно-инфор</w:t>
              <w:softHyphen/>
              <w:t>мационный центр (МНИЦ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62 90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62 83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ic@penza.co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mnic.penza.co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ия и ресурсо- и энергосберегающие технологии на предприятиях народного хозяй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,   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38 / 50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, pdz@t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роительная индустрия: вчера, сегодня, завт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troyconst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 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ффективные строительные конструкции: теория и практ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, 440028, Пенза, ул. Г. Титова, 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troyconst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о-экономические проблемы развития предприятий и регион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нзенский ГУ архитектуры и строительства, 440028, Пенза, ул. Г. Титова, 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2 0502, 48 74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49 7277, 48 74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et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равление земельно-имуществен</w:t>
              <w:softHyphen/>
              <w:t>ными отношения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9 48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zigk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о-вычислительные технологии и их прилож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инобрнауки России, Пензенский ГУ архитектуры и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строительства, Межотраслевой   научно-информационный цент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412) 92 95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ic@penza.co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 Всероссийски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кциональные композиционные материалы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в рамках III Международной конференции с элементами научной школы для молодёж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кциональные наноматериалы и высокочистые веществ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организуемой в соответствии с одноименным направлением ФЦП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еталлургии и материаловедения им. А.А. Байкова РАН, 119991, Москва, Ленинский пр-т, 49, НПО «Композит», 141070, Королев, ул. Пионерская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7385, (495) 513 22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94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о-техн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опросы обработки и интерпретации геофизических наблюд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еофизическая служба РАН, Горный ин-т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12 68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0 2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eme.gs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конференция по волоконной оптике – ВКВО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Ц волоконной оптики РАН, 119333, Москва, ул. Вавилова, 38, ОАО Пермская научно-производственная приборостроительная компания, 614990, Пермь, ГСП-590, ул. 25 Октября, 1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0566, (342) 240 05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8139, (342) 245 12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fibop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м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овещание с международным участие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зера как индикатор изменений клима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одных проблем Севера КарНЦ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576 381 / 4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42) 578 4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nwpi.krc.karel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нференция по физике низкотемпературной плазмы – ФНТП-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трозаводский ГУ, 185910, Карелия, Петрозаводск, пр-т Ленина, 33, Объединенный ин-т высоких температур РАН, 125412, Москва, ул. Ижорская, 13 стр.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484 24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485 79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fe@psu.karelia.ru, opr@psu.karel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plasma.karelia.ru/events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conf.php?filter=fntp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 Международный нематологический симпозиум с проведением семинара по теоретической и прикладной нематологии для молодых ученых, аспирантов и студен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иологии КарНЦ РАН, 185910, Петрозаводск, ул. Пушкинская,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8 36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42) 76 98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rc.karel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Российский симпози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елки и пептиды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с проведением школы молодых уче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биоорганической химии им. М.М. Шемякина 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.А. Овчинникова РАН, НС РАН по биоорганической химии, Ин-т биологии КарНЦ РАН, 185910, Петрозаводск, ул. Пушкинская,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0 5638, (8142) 78 36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35 0812, (8142) 76 88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-я региональ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комплексного мониторинга Дальнего Востока Ро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еофизическая служб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439) 30 2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павловск-Камчат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хранение биоразнообразия Камчатки и прилегающих мор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амчатский фил. Тихоокеанского ин-та географии ДВО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РАН, 683000 Петропавловск-Камчатский, ул.Партизанская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152) 41 24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tig.dv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павловск-Камчат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охимия поверхностных явлений и адсорбц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и Школа молодых учё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дсорбция, поверхностные явления в нанодисперсных и нанопористых материал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ом отдыха ВТО, НС РАН по физической химии (секция 5), Ин-т электрохимии и физической химии им. А.Н. Фрумкина РАН, 119991, Москва, ГСП-1, Ленинский пр-т, 31, к. 4, Ивановский химико-технологи</w:t>
              <w:softHyphen/>
              <w:t>ческий ун-т, 153460, Иваново, пр-т Ф. Энгельса, 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5 4419, 32 73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32) 32 73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hyche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е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охимия процессов переработки полимеров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химии растворов РАН, 153045, Иваново, ул. Академическая, 1, Ивановский гос. химико- технол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32) 33 6259, 32 92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32) 33 6237, 41 79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lchem2010@i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sc-ras.ru, www.isuc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е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методы в теоретической и экспериментальной электрохим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химии растворов РАН, 153045, Иваново, ул. Академическая, 1, Ивановский гос. химико- технол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32) 33 6264 (доб. 227), 32 92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32) 33 6246, 41 79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lchem2011@i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elchem.i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е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ое совещание сотрудничества ПАНДА в проекте ФАИ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НЦ Ин-т физики высоких энергий, 142281, Протвино Моск. обл., Секция ядерной физики ОФН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7) 74 8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7) 74 2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Yury.Ryabov@ihep.ru, Alexander.Vasiliev@ihe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he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твино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XVIII 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внегалактической астроном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ущинская радиоастрономи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ческая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обсерватория АКЦ ФИ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7) 33 0185, 31 8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7) 31 81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щино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2-я националь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тематическое моделирование в эколог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ФХБПП РАН, 142290, Пущино, Московская обл., ул. Институтская, 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7) 73 07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7) 33 05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ecomodelling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щино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оссийско-германски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гнитные поля в галактик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ущинская радиоастрономическая обсерватория Астрокосмического центра Физического ин-та им. П.Н. Лебедева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) 733 0185, 731 80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) 731 81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щино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Ежегод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иосинтез бел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елка РАН, 142290, Пущино Московская обл., ул. Институтская,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514 02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tm@vega.protre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rotre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щино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цепция и внутриклеточная сигнализац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иофизики клетки РАН, 142290, Пущино Московская обл., ул. Институтская,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23 96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щино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X Международный симпозиум по эволюционной эконом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кономик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29 01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724 13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щино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билейная научная конференция, посвященная 80-летию академика А.С. Спир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елка РА, 142290, Пущино Московская обл., Институтская, 3,  МГУ им. М.В. Ломоно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514 02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tm@vega.protre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rotre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щино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9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дико-биоло</w:t>
              <w:softHyphen/>
              <w:t>гические проблемы действия ради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радиобиологии, 119334, Москва, ул. Косыгина, 4, Ин-т теоретической и экспериментальной биофизики РАН, 142290, Пущино, ул. Институтская, 3, Ин-т биохимической физики им. Н.М. Эмануэля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7438, 923 96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9 7438, 137 41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adbio@sky.chph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bcp.chph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щино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VII Всероссийская ежегодная шко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ия и поч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ко-химических и биологических проблем почвоведения РАН, НС РАН по почвоведению, 119992, ГСП-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2,  Москва, Ленинские горы, МГУ им. М.В. Ломоносова, Ин-т экологического почво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7) 73 38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7) 33 05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щино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Школа-конференция молодых ученых, аспирантов и студен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иомедицинская инженерия –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иологического приборостроения (ИБП РА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7) 73 17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7) 33 05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bp-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щино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3-я международная научно-практ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бъектные системы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.П. Олейник, Южно-Россий</w:t>
              <w:softHyphen/>
              <w:t>ский ГТУ (Новочеркасский политехнический ин-т), Южно-Российский ГУ экономики и серв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908) 507 80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objectsystem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ласть и религия в России в 20-е – 40-е годы ХХ 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оциально-экономичес</w:t>
              <w:softHyphen/>
              <w:t xml:space="preserve">ких и гуманитарных исследований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Южного НЦ РАН, 344006 Ростов-на-Дону, пр. Чехова, 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50 9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зучение и освоение морских и наземных экосистем в условиях арктического и аридного клима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аридных з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Юг России: реформы, революции, поиски гражданского мира (памяти П.А. Столыпина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оциально-экономичес</w:t>
              <w:softHyphen/>
              <w:t>ких и гуманитарных исследований ЮНЦ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50 9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оссийско-украинский науч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зовское море, Керченский пролив и предпроливные зоны в Черном море: проблемы управления прибрежными территориями для обеспечения экологической безопасности и рационального природополь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аридных зон ЮНЦ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63) 250 98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роды Кавказа в пространстве российской цивилизации: исторический опыт и современные пробл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оциально-экономичес</w:t>
              <w:softHyphen/>
              <w:t>ких и гуманитарных исследований ЮНЦ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50 9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стемный кризис на Северном Кавказе и государственная стратегия развития макрореги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оциально-экономичес</w:t>
              <w:softHyphen/>
              <w:t>ких и гуманитарных исследований ЮНЦ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50 98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обеспечения продовольственной безопасности Юга России: инновационные технологии для сохранения биоресурсов, плодородия почв, мелиорации и водообеспеч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аридных зон ЮНЦ РАН, Донской ГТУ, Донской гос. аграр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интердисциплинарный научно-практически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радиционный шаманизм и его трансформации в современном мир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тнологии и антропологии им. Н.Н. Миклухо-Маклая РАН, 119991, Москва, Ленинский пр-т, 32а, Правительство ЯНАО, Салехард, ул. Республики, 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8 0019, 954 5787, (34922) 54 6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8 0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лехар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управления и моделирования в сложных систем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управления сложными системами РАН, 443020, Самара, ул. Садовая, 61, Самарский НЦ РАН, Межд. ассоц. по математическому и компьютерному моделированию (IMACS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6) 332 39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6) 333 27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ccs.ru/cscmp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VIII Международная конференция по химической термодинамике в России – RCCT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амарский ГТУ, Секция по химической термодинамике и термохимии НС РАН по физической химии, Ин-т общей и неорганической химии им. Н.С. Курнакова РАН, 119991, Москва, Ленинский п-т, 31, НС РАН по химической термодинамике и термохим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54 12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avrich@igic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rcct2009.k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 Всероссийская конференция с элементами молодежной научной школы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териалы нано-, микро-, оптоэлектроники и волоконной оптики: физические свойства и применени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ВНКШ-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общей физики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А.М. Прохорова РАН 119991, Москва, ул. Вавилова, 38, НЦ волоконной оптики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РАН, Мордовский ГУ,  Ин-т  физики и химии, 430005, Саранск, ул. Большевистская, 68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7744 / 74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34) 224 24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: ryabochkina@freemail.mr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vnksh.mr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ое состояние и направления развития аграрной эконом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аратовский гос. аграрный ун-т им. Н.И. Вави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26 23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unid@sg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езопасность и качество товар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аратовский гос. аграрный ун-т им. Н.И. Вави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26 23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unid@sg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руглый стол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одология и методика научного исслед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аратовский филиал Ин-та государства и права РАН, Казанский (Приволжский) федераль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29 9218, (843) 231 5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52) 29 92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gap.ru, www.k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3-я всероссийская научно-практ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ноонколог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иохимии и физиологии растений и микроорганизмов РАН, 410049, Саратов, пр-т Энтузиастов, 13, РОНЦ им. Н.Н. Блохина РАМН, 115478, Москва, Каширское шоссе, 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97 0383, (495) 322 55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52) 97 0383, (495) 322 22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Всероссийская школа-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Химия и биохимия углевод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ологии растений и микроорганизмов РАН, 410049, Саратов, пр-т Энтузиастов, 13, Саратовский ГУ им. Н.Г. Чернышевского, 410026, Саратов, ул. Астраханская, 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97 0383 / 50 38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52) 97 03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олонский процесс: совместные образовательные программы, образовательная и методическая рабо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аратовский гос. аграрный ун-т им. Н.И. Вави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23 73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myshovagn@sg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, посвященная памяти профессора В.Б. Островского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лобальный кризис: вызовы и возможности для агропродовольственного комплекс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аграрных проблем РАН, 410012, Саратов, ул. Московская, 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) 226 24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5) 226 25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ая научно-метод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и в языке и речи, образовании и метод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аратовский гос. аграрный ун-т им. Н.И. Вави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26 23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unid@sg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хнология и продукты здорового пит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аратовский гос. аграрный ун-т им. Н.И. Вави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26 23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unid@sg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ути совершенствования систем менеджмента качества предприятий ЯОК Госкорпорации «Росато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ГУП «РФЯЦ-ВНИИ экспериментальной физики», 607188, Саров, Нижегородская обл., пр. Мира, 37, ФГУП «ФНПЦ НИИИС», Секция ядерной физики ОФН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130) 40 519 / 24 050, (8314) 66 15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3-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ысокотемпературные физические факторы в биологии, медицине, сельском хозяйстве и эк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ГУП «РФЯЦ-ВНИИЭФ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», Сек</w:t>
              <w:softHyphen/>
              <w:t>ция ядерной физики ОФН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130) 45 584 / 5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3130) 45 3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II Международный семинар по супервычислениям и математическому моделир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ФГУП «РФЯЦ-ВНИИЭФ»,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607188, Саров, Нижегородская обл., пр-т Мира, 37, Секция 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дерной физики ОФН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130) 45 7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0-я научно-техн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одежь в нау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ФГУП «РФЯЦ-ВНИИЭФ»,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607188, Саров, Нижегородская обл., пр. Мира, 37, Секция ядерной физики ОФН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130) 21 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-я международная конференция по ядерной спектроскопии и структуре атомного ядр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Ядро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ГУП «РФЯЦ-ВНИИ экспериментальной физики», 607188, Саров, Нижегородская обл., пр. Мира, 37, Секция ядерной физики ОФН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130) 45 9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XIX Международный семинар по проблемам устойчивости стохастических мод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информатики РАН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, 119333, Москва, ул. Вавилова, 44, корп. 2, Калининградский филиал Ин-та проблем информатики РАН, 236000, Калининград, Гостиная ул.,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7898, (4012) 21 86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0 4505, (4012) 27 99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piran@ipiran.ru, baltbipiran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iran.ru/conference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PIRA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етлогорск, Калининград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радиоэкологической реабилитации акваторий Арктического реги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безопасного развития атомной энергетики РАН, 115191, Москва, Б. Тульская, 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5 23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58 11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еродв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импози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азеры в медицин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ый 95-летию со дня рождения А.М. Прохо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общей физики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М. Прохорова РАН 119991, Москва, ул. Вавилова, 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503 81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02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-я международная конференция по химии и физике трансактинидных элементов и симпозиум в честь 100-летия вручения Нобелевской премии Марии Кюр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ИЯ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21) 65 858, 64 8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21) 28 9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an2011@jin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tan11.jin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>Международный год химии 201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0-й международный инвестиционный фор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чи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В. Устиненко,  О.А. Кузьменко, ТПП Краснодарского края по организации Форума «Сочи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2) 262 1106, 267 27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ustinenko@tppkuban.ru, kuzmenko@tppkub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: www.forumkuban.ru/index.ph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I Всероссийский симпозиум по прикладной и промышленной математике (осенняя сесс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информатики РАН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, 119333, Москва, ул. Вавилова, 44, корп. 2, Научное издательство ТВП, 117418, Москва,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Нахимовский пр-т, 47, комн. 10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7898, 724 24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930 45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vp@tv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tv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мплексные и междисциплинарные исследования полярных район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еограф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9 00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59 00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oskalevsly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и прикладные проблемы приборостроения, информатики и эконом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осковский ГУ приборостроения и 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9) 268 00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cience@mgup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номика туризма: перспективы, безопасность и рис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очинский научно-исследова</w:t>
              <w:softHyphen/>
              <w:t>тельский центр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22) 62 22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22) 62 58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nic@sochi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о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-й всероссийский археологический съез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археологии РАН, 117036, Москва, ул. Дм. Ульянова, 19, Ин-т истории материальной культуры РАН, 191186, СПб, Дворцовая наб., 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archeo.ru/rus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archeo2011.ht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ая Ру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 Европейская конференция по реологии AERC 201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Конференция молодых учё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ология и физико-химичес</w:t>
              <w:softHyphen/>
              <w:t>кая механика гетерофазных систе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нефтехимического синтеза им. А.В. Топчиева РАН, 119991, Москва, Ленинский пр-т, 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2 59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33 85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rheology-esr.org/AERC/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зд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  <w:t>Международный год химии 201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-я Европейская реологическая конференция и школа-конференция молодых уче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СХ РАН, МГУ, химический ф-т, Реологическое общ. им. Г.В. Виноград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35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зд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XV Международная Чугаевская конференция по координационной хим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 Молодежная конференция-шко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о-химические методы в химии координационных соедин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.Ю. Жижин, д.х.н., Ин-т общей и неорганической химии им. Н.С. Курнакова РАН, Л.П. Сафонова, проф., Ин-т химии растворов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4 4841, (4932) 35 16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e: zhizhin@igic.ras.ru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conf-chugaev@i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chugaev.isc-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зд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 Национальная кристаллохимическ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химической физик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93 57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) 522 56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cp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зда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-я российск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лектроника, микро- и наноэлектрони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ИЯУ «МИФИ», 15409,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Москва, Каширское ш. 31, МНТОРЭС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им. А.С. Попова, 107031, Москва, ул. Рождественка, 6/9/20, стр.1, НИИ системных исследований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(495) 323 9031, 624 0919, 719 7651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24 3295, 624 621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tores@mail.ru, stenin@eldep.mephi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: www.mntores.inlife.ru/conf.html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зда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6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по математической теории управления и механик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атематический ин-т и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А. Стеклова РАН, Владимирский 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135 229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135 055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ctm2011@vlsu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agora.guru.ru/mctm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зда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7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циональная государственность в многонациональном федеративном государств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к 90-летию Республики Коми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языка, литературы и истории Коми НЦ УрО РАН, 167982, г. Сыктывкар, ГСП-2, ул. Коммунистическая, 2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212) 24 556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II Российская палинолог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современной палинолог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еологии Ком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212) 24 003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212) 24 097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stitute@geo.komisc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лологические исследования на рубеже XX-XXI веков: традиции, новации, итоги,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языка, литературы и истории Коми НЦ УрО РАН, 167982, Сыктывкар, ГСП-2, ул. Коммунистическая, 2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212) 24 556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ое состояние и перспективы развития сетей особо охраняемых территорий европейского Севера и Урал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к 15-летию образования объекта Всемирного наследия ЮНЕСКО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евственные леса Ком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иологии Коми НЦ УрО РАН, 167982, Сыктывкар, ГСП-2, ул. Коммунистическая, 2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212) 24 116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212) 24 016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irectorat@ib.komisc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b.komisc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VI Науч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ологоархеологические исследования в Тимано-Североуральском регион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еологии Коми НЦ УрО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212) 24 003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212) 24 534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stitute@geo.komisc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стория политических репрессий в России и восточной Европ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языка, литературы и истории Коми НЦ УрО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212) 24 556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Химия и технология растительных веществ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и школа молодых уче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химии Коми НЦ УрО РАН,167982, Сыктывкар, ГСП–2, ул. Первомайская, 48, Ин-т физиологии Коми НЦ УрО РАН, 167982, Сыктывкар, ГСП–2, ул. Первомайская, 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212) 24 0085 / 21 84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212) 44 7890 / 21 84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@chemi.komisc.ru, office@physiol.komis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: www.phytochemistry.narod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X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руктура, вещество, история литосферы Тимано-Североуральского сегмен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еологии Коми НЦ Ур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212) 24 00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212) 24 53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stitute@geo.komis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geo.komis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ыктывк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Астрофизический семин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направления исследований по астрофизике высоких энерг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космических исследований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3 52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33 51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ki.rss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ру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обольск научный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обольская биологическая станция РАН, 626150, Тобольск, ул. ак. Ю. Осипова,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456) 22 09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tbs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боль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лые реки: современное экологическое состояние, актуальные пробл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экологии Волжского бассейна РАН, 445003, Тольятти, ул. Комзина, 10, Ин-т проблем экологии и эволюции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 xml:space="preserve">им. А.Н. Северцова РАН, 119071, Москва, Ленинский пр-т, 33, 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идробиологическое общ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82) 48 9785, (495) 954 75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82) 48 9504, (495) 954 55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: itelesh@zin.ru, ecology@zi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eb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ят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5-я международная школ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ческое материаловед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ки металлов УрО РАН, 620219, Екатеринбург, ГСП-170, ул. С. Ковалевкой, 18, Тольяттинский ГУ, 445667, Тольятти, ул. Белорусская, 14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3) 374 0230, (8482) 53 91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43) 374 5244, (8482) 54 64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: www.tltsu.ru, sovetfks.issp.ras.ru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ят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конференция герпетологов Поволж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кологии Волжского бассейна РАН, 445003, Тольятти, ул. Комзина,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82) 48 97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82) 48 95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 ievb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ят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импозиум по экологии свободноживущих простейших наземных и водных экосист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кологии Волжского бассейна РАН, 445003, Тольятти, ул. Комзина, 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82) 48 97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82) 48 95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evbras 2005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 ievb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льят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>Международный год химии 201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нференция по инновациям в нефтехимической отрасли в рамках празднования Дня Хим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АО «СИБУР Холдинг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7 (495) 777 5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ibu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VIII Рабочая групп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эрозоли Сибир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оптики атмосферы С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22) 49 1865 / 20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22) 49 20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erosib@iao.ru, pmv@ia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, посвященная 50-летию синтеза стишови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ки высоких давлений им. Л.Ф. Верещагина РАН, 142190 Троицк, Московская обл., Калужское ш., 14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) 751 0011 / 13 / 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) 751 0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pp@hppi.troit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ovetfks.ras.ru, www.hppi.troit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ицк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льно коррелированные электронные системы и квантовые критические яв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ки высоких давлений им. Л.Ф. Верещагина РАН, 142190 Троицк, Московская обл., Калужское ш., 14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) 751 0011 / 13 / 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) 751 0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pp@hppi.troit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ovetfks.ras.ru, www.hppi.troit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ицк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а сильно сжатого веще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ки высоких давлений им. Л.Ф. Верещагина РАН, 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) 751 0011 / 13 / 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) 751 0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pp@hppi.troit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ovetfks.ras.ru, www.hppi.troit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ицк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хнологии и материалы для экстремальных услов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ведомственный центр аналитических исследований в обл. физики, химии и биологии при Президиуме РАН (МЦАИ РАН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99) 135 20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zairan@ipi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апс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2-я международная молодежная школа-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ческая химия краун-соединений, порфиринов и фталоцианин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ческой химии и электрохимии им. А.Н. Фрумкина РАН, 119991, Москва, ГСП-1, Ленинский пр-т, 31, к.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952 04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siv@phyche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hyche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уапс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ий библиотечный конгресс: XVI Ежегодная сессия Конференции Российской библиотечной ассоциац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йское библиотечное сообщество: цели и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оссийская библиотечная ассоц. (РБА), 191069, СПб, Садовая ул., 18, Центральная научная библиотека УрО РАН, 620990, Екатеринбург, ул. С. Ковалевской / Академическая, 22/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718 8536, (343) 374 49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710 58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cnb.uran.ru, www.rba.ru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conference/tyumen/conf.ht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ме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зучение российской диаспоры в странах Восто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остоковедения РАН, 107031, Москва, ул. Рождественка,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4 16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3 19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v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ан-Уд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региональ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ые технологии в библиотек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с. публичная научно-техническая библиотека СО РАН, 630200,  Новосибирск, ул. Восход,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2) 66 18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2) 66 25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ffice@spsl.ns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ан-Удэ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4-я ежегодная школа-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физической и функциональной электрон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А. Сергеев, Ульяновский филиал Ин-та радиотехники и электроники им. В.А. Котельникова РАН, 432011, Ульяновск, ул. Гончарова, 48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22) 44 02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22) 44 09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ufire@m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технологии управления социально-экономическим развитием регионов Росс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оциально-экономичес</w:t>
              <w:softHyphen/>
              <w:t>ких исследований УНЦ РАН, 450054, Уфа, пр-т Октября, 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7) 235 55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47) 235 55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sei-uf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 xml:space="preserve">Международный год химии 2011: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АЗ. НЕФТЬ. ТЕХНОЛОГИИ 2011 – 19-я международная специализирован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ОО «Башкирская выставочная комп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47) 253 3800 / 1434 / 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e: expo@bvkexpo.r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bvkexp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пектральная теория операторов и ее прилож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80-летию А.Г. Костюч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атематический ин-т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А. Стеклова РАН, 119991, Москва, ул. Губкина, 8, БашГУ, 450074, Уфа, Заки Валиди ул., 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2291, (347) 272 63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0555, (347) 273 63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аллокомплексный катализ в органическом и металлоорганическом синтез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нефтехимии и катализа РАН, 450075, Уфа, пр. Октября, 1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школа-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иом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биохимии и генетики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УНЦ РАН,  Уфа, пр-т Октября, 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7) 235 60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bg.anrb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Всероссийская научно-практи</w:t>
              <w:softHyphen/>
              <w:t xml:space="preserve">ческая конференция молодых учё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тносы и культуры Урало-Поволжья: история и современ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этнологических исследований УНЦ РАН, Уфа, у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. Маркса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7) 272 29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Международная 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мплексный анализ, дифференциальные уравн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математики, ВЦ Уфимского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НЦ РАН, 450077, Уфа, ул. Чернышевского, 112, Башкирский гос. педаг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472) 72 59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ф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рейско-Российский симпозиу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кономических исследований ДВО РАН, Корейский ин-т международной экономической поли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12) 72 52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12) 22 59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ecri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Косыгинские чтен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ктоника, глубинное строение Востока Аз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тектоники и геофизики им. Ю.А. Косыгина ДВО РАН, 680000,  Хабаровск, ул. Ким Ю Чена, 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12) 22 71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tig@itig.as.khb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орическая топология и автоморфные функ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баровское отд. Ин-та прикладной математики ДВО РАН, 680000,  Хабаровск, ул. Дзержинского, 54, Математический ин-т им. В.А. Стеклова РАН, Тихоокеанский 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12) 32 4676, 37 5186, (499) 135 229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12) 32 4676, 72 0684, (499) 135 055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am.khv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9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сткризисные перспективы развития Дальнего Восто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кономических исследований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ДВО РАН, 680042,   Ха</w:t>
              <w:softHyphen/>
              <w:t>ба</w:t>
              <w:softHyphen/>
              <w:softHyphen/>
              <w:t>ровск, ул. Тихоокеанская, 15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12) 72 488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12) 72 480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II совещание по проблемам Бакальской археологической культур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жно-уральский филиал Ин-та истории и археологии УРО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hist.uran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стория и историки в пространстве национальной и мировой культуры XVIII – начала XXI в.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Челябинский ГУ, Ин-т всеобщей истории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storia_istorik@mail.ru, rosintell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ляб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VII Российский симпозиум по растровой электронной микроскопии и аналитическим методам исследования твердых тел – РЭМ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технологии микроэлектроники и особочистых материалов РАН, Ин-т кристаллографии им. А.В. Шубникова РАН, НС РАН по электронной микроскоп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029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ф. (499) 135 1011 / 6311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lla@ns.crys.r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головка, Моск. обл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1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химической физик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химической физики РАН, 142432, Россия, Московская обл., Черниголовка, пр-т ак. Семенова, 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993 581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головка, Моск. обл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6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Научно-практи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физики конденсированных сред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ый 50-летию НС ФКС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ки твердого тела РАН, 142432, Черноголовка, Моск. обл. Институтская, 2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62 805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524 970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ovetfks.issp.r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головка, Моск. обл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отоника органических и гибридных наноструктур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химической физики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) 522 447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) 522 177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головка, Моск. обл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оссийско-французский симпозиум по органическому фотохромизм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химической физик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93 57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) 522 44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cp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головка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 Московские чтения по проблемам прочности материалов, посвящённые 80-летию со дня рождения академика Ю.А. Осипья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ки твердого тела РАН, 142432, Черноголовка, Моск. обл. Институтская, 2, ЦНИИчермет им. И.П. Бардина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) 522 4685, (495) 777 93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) 524 97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ovetfks.issp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головка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Российское совещание по органической минера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кспериментальной минералог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6) 524 44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головка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еизотермические явления и процессы: от теории теплового взрыва к структурной макрокинет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труктурной макрокинетики и проблем материаловедения РАН, 142432, Черноголовка, Московской обл., ул. Институтская, 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) 524 63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) 524 62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s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головка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  Всероссийская школа-семинар по структурной макрокинетике для молодых уче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структурной макрокинетики и проблем материаловедения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) 524 6395 /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) 524 6222 /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головка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бразовательная среда как фактор повышения качества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А. Скиданова, Центр оценки качества образования и обеспечения гос. аттест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022) 35 83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kidanova_l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ормирование компетентности педагога как основное условие обеспечения качества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А. Скиданова, Центр оценки качества образования и обеспечения гос. аттест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022) 35 83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kidanova_l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и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ка в современном обществе: состояние и тенденции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жно-Российский гос. ун-т экономики и серв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6) 22 59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х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функционирования и развития языков в полилингвальном простран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.Ц. Биткеев, Калмыц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7 (84722) 23 8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uka@kalm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и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крупнение дидактических единиц как технология математического образова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90-летию академика РАО, профессора П.М. Эрдни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Г. Манцаев, Калмыц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7 (84722) 39 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ntsaev_ng@kalm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и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12-я Баксанская молодежная школа экспериментальной и теоретической физ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бардино-Балкарский ГУ, Нац. исследовательский ядерный ун-т «Московский инженерно-физический ин-т», Ин-т ядерных исследований РАН, 117312, Москва, пр-т 60-летия Октября, 7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9) 135 77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9) 135 22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r@inr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nr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ьбрус, пос., Кабардино-Балка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егиональ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одежь и нау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орской геологии и геофиз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42 791 5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mgg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жно-Сахал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исследования природных катастроф на Сахалине и Курильских остров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орской геологии и геофизики, ДВ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42) 791 5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mgg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жно-Сахал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>Международный год химии 2011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ефть и газ Сахалина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ахинцент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adamsmithconferenc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.com/ru/oil-gas-sakhalin-russi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жно-Сахал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.Н. Бетлинг и тюркское языкозн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уманитар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ных исследований и проблем малочисленных народов Севера С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112) 35 49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ая конференция по математическому моделир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веро-Восточный федераль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112) 36 17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kretar@sit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вилюйского энцефаломиелита и дегенеративных заболеваний мозга в Якут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науки и профессионального образования, Мин-во здравоохранения Респ. Саха (Якутия), Ин-т здоровь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112) 43 3288, 42 4022, 35 32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akha-nauka@yandex.ru, minzdrav@gov.sakha.ru, izyak@sakh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еномен пограничья в межцивилизационном диалог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уманитарных исследо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ваний и проблем малочисленных народов Севера С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112) 35 49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зучения лесов мерзлотного регион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100-летию основоположника якутской школы лесоводов И.П. Щерба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иологических проблем криолитозоны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 xml:space="preserve"> СО РАН, 677891, Якутск, пр-т Ленина, 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112) 33 56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112) 33 58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взаимодействия литератур коренных народов Якутии в условиях глобализ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гуманитарных исследований и проблем малочисленных народов Севера С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112) 35 49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руктура и динамика молекулярных систем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Яльчик 2011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Школа молодых ученых (с участием иностранных ученых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ийский ГТУ, Ин-т физической химии и электрохимии им. А.Н. Фрумкина РАН, 119991, Москва, ГСП-1, Ленинский пр-т, 31, к. 4, Ин-т физики Башкирская АН, Казанский ГУ, МП «Магнитный резонан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7) 284 8869, 292 1417, (495) 952 53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52 53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hych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льчик по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3-я традиционная всероссийская молодежная летняя шко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равление, информация и оптимизац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управления им. В.А. Трапезникова РАН, 117997, Москва, Профсоюзная ул., 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334 88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raditionalschool.cio@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ites.google.com/site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traditionalschool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полец пос.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лмогоров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рославский гос. педаг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hs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14</w:t>
            </w:r>
          </w:p>
        </w:tc>
        <w:tc>
          <w:tcPr>
            <w:tcW w:w="249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мореология в макро- и микроциркуляц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рославский гос. педагогический ун-т им. К.Д. Ушинского, МГУ им. М.В. Ломоно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52) 72 86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52) 30 55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3" w:before="60" w:after="0"/>
              <w:ind w:left="0" w:right="0" w:hanging="0"/>
              <w:jc w:val="center"/>
              <w:rPr>
                <w:rFonts w:ascii="Arial;Helvetica" w:hAnsi="Arial;Helvetica" w:eastAsia="Arial;Helvetica" w:cs="Arial;Helvetica"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uto" w:line="223" w:before="60" w:after="0"/>
              <w:ind w:left="0" w:right="0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АРМЕНИЯ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15</w:t>
            </w:r>
          </w:p>
        </w:tc>
        <w:tc>
          <w:tcPr>
            <w:tcW w:w="249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студен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мейджин Кап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экономики РА, Майкрософт Арм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0) 51 48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-krgyon@microsoft.com, v-lidani@microsoft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гиональные своеобразия развития шенгавитской (куроаракской) социокультурной общности в эпоху раннего бронзового века и пути перехода к эпохе средней бронз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Мин-во культуры РА, НИЦ  историко-культурного наследия, Ин-т археологии и этнографии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010) 52 66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e: pzhghk@mail.ru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alfa-81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Digitec Expo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экономики РА, Союз предприятий информацио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4 8881, 56 68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2 65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АрмРоботикс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экономики РА, Союз предприятий информацион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0) 54 8881, 56 68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2 65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@uite.org, vkirakosyan@mineconomy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сновные проблемы органического сельского хозяй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Гос. аграрный ун-т Арм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010) 58 15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20</w:t>
            </w:r>
          </w:p>
        </w:tc>
        <w:tc>
          <w:tcPr>
            <w:tcW w:w="249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рмте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экономики РА, Армянское агенство развит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0) 57 01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@ada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3" w:before="60" w:after="0"/>
              <w:ind w:left="0" w:right="0" w:hanging="0"/>
              <w:jc w:val="center"/>
              <w:rPr>
                <w:rFonts w:ascii="Arial;Helvetica" w:hAnsi="Arial;Helvetica" w:eastAsia="Arial;Helvetica" w:cs="Arial;Helvetica"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uto" w:line="223" w:before="60" w:after="0"/>
              <w:ind w:left="0" w:right="0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БЕЛОРУССИЯ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21</w:t>
            </w:r>
          </w:p>
        </w:tc>
        <w:tc>
          <w:tcPr>
            <w:tcW w:w="249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постоянно действующий научно-техни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лекоммуникации: сети и технологии, алгебраическое кодирование и безопасность данны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 информатики и радиоэлектро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3 80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92 96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ransfer@bsuir.ed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1-я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ахаровские чтения 2011 года: экологические проблемы XXI 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. гос. экологический ун-т им. А.Д. Саха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46 37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30 68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i_ep@tut.by, conf@ise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ая стратегия устойчивого развития производства конкурентоспособной продукции и перехода организаций на новый эффективный менеджмен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Гипросвязь» ОА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331 34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85 77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yenina@giprosvjaz.by, tsybakova@giprosvjaz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аспознавание образов и обработка информац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PRIP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 информатики и радиоэлектро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75 (17) 293 23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sadykhov@bsuir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мплексная поддержка профессиональной ориентации детей и учащейся молодежи: наследие и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кад. последипломного образования, Нац. ин-т образования, Респ. ин-т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75 (17) 285 7865, 200 5635, 200 09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@academy.edu.by, info@adu.by, master@ripo.unibel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ая Беларусь: уроки прошлого, проблемы настоящег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кад. управления при Президенте Респ. Беларусь, Бело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русский гос. музей истории Великой Отечественной Вой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6 38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: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женерно-педагогическое образование: перспективы и пути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ский гос. высший радиотехнический коллед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2 62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331 89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ffice@mgvrk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ЛЕСДРЕВТЕХ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-я международная специализированная выставка. Машины, оборудование, механизмы и технологии для ведения лесного хозяйства и лесозаготовки. Технологии и оборудование для переработки древесных отходов и использования местных видов топлива. Продукция деревообработки, оборудование и инструмен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БелЭкспо» НВ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334 01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orest@belexpo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belexpo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овые технологии в диагностике и лечении зубочелюстно-лицевых аномал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ос. медицинский ун-т, Белорусское ортодонтическое общественное объедин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03 47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-я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Язык и межкультурные коммуник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ос. педагогический ун-т им. М. Танка, Вильнюсский педаг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+375 (17) 227 7994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+370 (5) 260 78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altv@inbox.ru, belfil@vpu.l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ММУНАЛЬНОЕ ХОЗЯЙСТВО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-й международный форум-конгресс. Современные технологии в городском благоустройстве и строительст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Асунта» В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37 21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tact@asunta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asunta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номический рост Республики Беларусь: глобализация, инновационность, устойчив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ос. эконом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09 79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09 78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erence@bse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-й региональный симпозиум для стран Центральной и Восточной Европы Международной организации естественнонаучного и технологического образования (IOST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ос. педагогический ун-т им. Максима Та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7 76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29) 658 87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olakh@bspu.unibel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-я международная научная конференция по военно-техническим проблемам, проблемам обороны и безопасности, использованию технологий двойного примен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с. военно-промышленный комитет Респ.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80 9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80 91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vpk08@mail.belpak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MILEX 2011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-я международная выставка. Вооружение и военная тех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БелЭкспо» НВ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86 78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lex@belexpo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belexpo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по физике, химии и применению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 xml:space="preserve">нанострукту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>«Nanomeeting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 информатики и радиоэлектро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3 80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92 96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ransfer@bsuir.ed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вопросы использования нанотехнологий и наноматериалов в энергет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 информатики и радиоэлектро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3 88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ndrew@nano.bsuir.edu.by, kafme@bsuir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, посвященная Всемирному дню здоровья пищеварительной системы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лизистая оболочка органов пищеварения: эндоскопические, патоморфологические и клинические параллели в распознавании патологических измен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ая медицинская акад. последиплом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331 9750, (212) 37 82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212) 37 31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scg@open.by, boln_priemn@vitebsk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I Белорусско-российская научно-техн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хнические средства защиты информ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 информатики и радиоэлектро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3 89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leks@bsuir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I Генеральная ассамблея Ассоциации eIFL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овет библиотек Беларуси по информационному взаимодействию, Нац. библиотека Беларус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66 3702, 293 25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ф. +375 (17) 266 370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box@nlb.b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БЕЛАГРО 2011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-я международная специализированная выставка. Оборудование и технологии для производства и переработки сельскохозяйственной продукции. Продукты пит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МинскЭксп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6-91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26 91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elagro@telecom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inskexpo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Чрезвычайные ситуации: предупреждение и ликвидация чрезвычайных ситуац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ИИ пожарной безопасности и проблем чрезвычайных ситуация МЧС Респ.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46 41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46 57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pk6@ niipb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РЕДСТВА СПАСЕНИЯ, ПОЖАРНАЯ И ПРОМЫШЛЕННАЯ БЕЗОПАСНОСТЬ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-я международная выставка. Аварийно-спасательные технологии и оборудование, средства предупреждения и тушения пожаров, обеспечения промышленной безопасности, охраны и гигиены труд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Экспофорум», Респ. Беларусь, 220021, Минск, ул. Челюскинцев,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9 8399 / 82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99 84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va@expoforum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expoforum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школа-семинар по семантическим технологиям проектирования интеллектуальных систем для студентов, магистрантов, аспирантов и молодых уче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 информатики и радиоэлектро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3 23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ransfer@bsuir.ed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-я еврорегиональная конференция по торакальной онк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ос. медицин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0 29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72 61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rochorov@tu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одные ресурсы и изменение клима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ЦНИИ комплексного использования водных ресур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67 05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67 27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ricuwr@infone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БУДПРАГРЭС 2011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-я международная специализированная выставка. Механизация труда в строительстве, оборудование для жилищ и строительные материалы, коттеджи, коммунальные услуги насел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МинскЭксп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6 9890 / 90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26 9192 / 99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udpragres@telecom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inskexpo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Шко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Щелочной магматизм Земл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XVI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удный потенциал щелочного, кимберлитового и карбонатитового магматизм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учно-исслед. геологоразведочны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67 53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63 63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lkaline2011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alkaline2011.web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ЕЦИКЛИНГ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-я международная специализирован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БелЭкспо» НВ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334 24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belexpo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ОРГЭКСПО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-я международная специализированная выставка. Оборудование и мебель для магазинов, баров, кафе, ресторанов, аптек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КЛАДЭКСПО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4-я специализированная выстав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ПРИДОРОЖНЫЙ СЕРВИС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-я специализирован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Асунта» В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37 21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tact@asunta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asunta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УПАКОВКА И СКЛАД 2011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специализированный форум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ИР УПАКОВКИ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-я международная специализированная выставка.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Сырье, оборудование, упаковочные машины, готовые упаковочные изделия, ди</w:t>
              <w:softHyphen/>
              <w:t>зайн и конструирование, логистик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ОВРЕМЕННАЯ ЭТИКЕТК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-й международный специализированный салон. Расходные материалы, технологии печати и машины, этикеточная продукция для всех отраслей промышленности, штрихкодирование и маркировка изделий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ПОЛИМЕРЫ И СТЕКЛО В УПАКОВКЕ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-й международный специализированный салон. Технологии и оборудование, сырье и вспомогательные материалы, готовые упаковочные изделия из стекла и полимерных материалов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КЛАДСКИЕ ТЕХНОЛОГИИ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4-й международный специализированный салон. Проектирование и строительство складов, распределительных центров, современные концепции складской логистики, складская инфраструктура, автоматизированные системы управления складом и распределительным центром, оборудование для внутренней логистики предприятий, техника для склада, обеспечение сохранности и безопасности складов, складская и транспортная тара, штрих-кодирование и маркировка, RFID-технологии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бизнес-фор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аковка &amp; этикетка-2011. Склад-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Экспофорум», Респ. Беларусь, 220021, Минск, ул. Челюскинцев,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9 82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xpo@expoforum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expoforum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MEDICINE 2011. Медтехника. Фармация. Стоматология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-я международная специализированная выставка.  Медицинская техника, оборудование и диагнос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МинскЭксп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6 9888 / 98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26 9192 / 98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atiana@telecom.by, mmir@minskexpo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inskexpo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средства связ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ысший гос. колледж связ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17 56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67 44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@vks.belpak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0-я международная научно-метод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ысшая школа: проблемы и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еспубликанский ин-т высшей шко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2 83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22 83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o_222@nihe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5-я науч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жкультурная коммуникация и профессионально-ориенти</w:t>
              <w:softHyphen/>
              <w:t>рованное обучение иностранным языка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84 0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ussAV@b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І Международные книговедческие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библиотека Беларуси, Белорусская библиотечная ассоц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66 3704 / 37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66 37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zbiblioteka@kultura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вышение эффективности государственного управления в условиях инновационного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кад. управления при Президенте Респ. Беларусь, НИИ теории и практики гос.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2 83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rina_sidorchuk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 Международные Купаловские чтения – научн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с. литературный музей Янки Купа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6 08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27 78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upalamuseum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ТРАНСПОРТ И ЛОГИСТИКА 2011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Международная специализирован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Техника и коммуник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306 06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03 33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lga@tc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tc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археолог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селение Беларуси и сопредельных регионов в середине – второй половине I тыс. н.э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исторический музей Респ.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328 6375, 227 3006 / 02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227 36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istmuseum@tu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ЭНЕРГЕТИКА. ЭКОЛОГИЯ. ЭНЕРГОСБЕРЕЖЕНИЕ. ЭЛЕКТРО 2011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VI Белорусский энергетический и экологический форум, выставка и конгресс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ОДНЫЕ И ВОЗДУШНЫЕ ТЕХНОЛОГИИ 2011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 Международная специализированная выставка. Водоснабжение, водоподготовка и водоочистка; вентилирование и кондиционирование воздуха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ЭКСПОСВЕТ 2011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VII Международная специализированная выставка. Светотехническое оборудование и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Техника и коммуник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306 0606, (29) 650 91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03 33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@tc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tc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сохранения фондовых коллекц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исторический музей Респ.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328 6375, 227 3006 / 02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27 36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istmuseum@tu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ОБРАЗОВАТЕЛЬНАЯ СРЕДА И УЧЕБНЫЕ ТЕХНОЛОГИИ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-я международная специализирован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Экспофорум», Респ. Беларусь, 220021, Минск, ул. Челюскинцев, 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9 82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xpo@expoforum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expoforum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ПЕРСПЕКТИВНЫЕ ТЕХНОЛОГИИ И СИСТЕМЫ (PTS)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-я международная специализированная выставка. Системы навигации и связи. Телекоммуникации, сети, интернет-технологии. IT технологии и программное обеспечение. Автоматизированные системы обработки информации. Оргтехника и вычислительная техн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БелЭкспо» НВ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6 91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.expo@belexpo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belexpo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-я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дагогическое образование в условиях трансформационных процессов: методология, теория, практ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ос. педагогический ун-т им. Максима Та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7 84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26 40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edcent@bspu.unibel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ДЕРЕВООБРАБОТКА 2011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специализированная выставка. Оборудование и технологии для мебельного и деревообрабатывающего производства. Специализированный салон БИОЭНЕРГЕТ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МинскЭксп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6 91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26 91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erevo@minskexpo.com, derevo@telecom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inskexpo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и прикладные аспекты воспа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ологии НАН Беларус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75 (17) 284 16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iblio@fizio.bas-ne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ТОМАТОЛОГИЯ БЕЛАРУСИ 2011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 Международная специализирован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Техника и коммуник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306 0606, 203 33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03 33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@tc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tc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I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ути повышения качества лечения стоматологических заболеваний с использованием современных технологий и материал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ос. медицин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6 50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polon@tu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АвтоБелСервис. БелТрансСервис 2011 –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-я международная специализированная выставка. Транспорт, автосервис, диагностика, запчасти, аксессуары. Дорога. Безопасность. Автозаправочный комплекс;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БЕЛКОММУНТЕХ 2011 –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-я международная специализированная выставка. Жилищно-коммунальное хозяйство и дорожное строитель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МинскЭкспо», Мин-во транспорта и коммуникации Респ. Беларусь, Мин-во промышленности Респ. Беларус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6 9133, 226 9940, 226 985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26 9192, 226 913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bs@telecom.by, marta@minskexpo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inskexpo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11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4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молодых ученых, аспирантов, студен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ические проблемы современност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. гос. экологический ун-т им. А.Д. Сахар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46 375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30 689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i_ep@tut.by, conf@iseu.b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ммуникативные стратегии – 6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ский гос. лингвист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88 257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94 750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ecom@mslu.b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туден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ир в ХХI веке: экономические, политические и социокультурные аспекы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на иностранных языках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ос. эконом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09 794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09 786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poar@bseu.b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ДОСТИЖЕНИЯ МЕДИЦИНЫ –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специализированная выставка и научно-практическая конференция. Достижения современной практической медицины, технологии, оборудование, препараты, методики, рецептура. Химическая продукция медицинского назначения. Микробиология и биотехника, эпидемиология и токсикология, специализированная литература и подготовка специалис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БелЭкспо» НВЦ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6 912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xpo@belexpo.b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belexpo.b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11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конгресс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БелМАПО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остижения медицины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риуроченный к 80-летию БелМАП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ая медицинская акад. последипломного образования (БелМАПО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2 258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92 253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nmi@belmapo.b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11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-я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дготовка учителя начальных классов: проблемы и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ос. педагогический ун-т им. Максима Т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67 7001 / 476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БЕЛОРУССКИЙ ДОМ 2011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5-й международный специализированный форум жилья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Асунта» В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37 21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tact@asunta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asunta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2-я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циональный язык и национальная культура: аспекты взаимодейств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ос. педагогический ун-т им. Максима Та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7 79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сихология и жизнь. Психологические проблемы современной семь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ос. педагогический ун-т им. Максима Тан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63 78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pp.bgpu@tu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ворчество Максима Богдановича в контексте всемирной литературы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120-летию с дня рождения Максима Богданови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итературный музей М. Богданови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334 07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agdanovich@tu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Художественный феномен: на границе эпох и культур (к 120-летию со дня рождения классика белорусской литературы Максима Богдановича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итературный музей М. Богдановича, Ин-т языка и литературы им. Я. Коласа и Я. Купалы НАН Беларуси, Мин-во культуры, Мин-во образования Респ. Беларус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334 07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agdanovich@tu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12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-й международный форум русис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ин-т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00 59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00 56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@ad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нденции развития языкового образования в современном мире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ский гос. лингвист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4 74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94 75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ethod@msl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БЕЛПРОДУКТ. ТОРГОВОЕ ОБОРУДОВАНИЕ. ГОСТИНИЧНЫЙ БИЗНЕС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-я международная специализированная выставка. Продукты питания. Ресторан. Бар. Магазин. Пищевая упаковка и этикетка. Гостиничный бизнес. Оборудование и машины для пищевой переработ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МинскЭксп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6 9504 / 98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26 91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elproduct@telecom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inskexpo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12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- и агротуризм: перспективы развития на локальных территори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аранович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33) 674 27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3) 45 78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cotour@nerush.org, rudsky@bar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нови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ингвистические и методические аспекты формирования поликультурной многоязычной лич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аранович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3) 41 6751, 41 16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3) 41 16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ia@bar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нови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пециалист XXI века: профессиональная компетентность и психолого-педагогическая культу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аранович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3) 40 9544, 40 6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3) 40 66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f@bar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нови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ка и технологии: инновации и каче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аранович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3) 46 0419, 46 04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3) 46 04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f@bar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анович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ІІ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авославие в духовной жизни Беларус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Брестский ГУ им. А.С. Пуш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2) 21 90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2) 23 09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lavyan@brsu.bres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-я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спективы инновационного развития Республики Беларус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рест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2) 42 90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2) 40 83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t@bst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стемная трансформация общества: инновации и тради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рест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2) 42 90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ф. +375 (162) 40 837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ik@bst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научно-методи</w:t>
              <w:softHyphen/>
              <w:t xml:space="preserve">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хнологии создания современных учебных пособий для межкультур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рестский ГУ им. А.С. Пуш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2) 21 63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2) 23 09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lkmet@brsu.bres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о-педагогическая и медико-психологическая поддержка развития личности в онтогенез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рестский ГУ им. А.С. Пуш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2) 21 63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2) 23 09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etpreschool@brsu.bres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студенческ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здоровья и здорового образа жизн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рестский ГУ им. А.С. Пуш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2) 23 90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2) 23 09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fk@brsu.bres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науч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осток-Беларусь-Запад. Формирование здорового образа жизни студенческой молодеж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рестский ГУ им. А.С. Пуш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2) 23 90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2) 23 09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fk@brsu.bres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осударство и право в условиях инновационного развития: теоретико-методологические и прикладные пробл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рестский ГУ им. А.С. Пуш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2) 23 98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2) 23 09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ivlow@brsu.bres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чно-технические проблемы водохозяйственного и энергетического комплекса в современных условиях Беларус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рест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2) 42 90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2) 40 83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vit@bst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X Международный c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вопросы гепат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родненский гос. медицинский ун-т, УЗ Брестского облисполко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52) 43 4286, (29) 887 7414, 314 94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52) 43 53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vm111@mail.ru, ts53@grsm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6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ершенствование инвестиционно-строительных процессов на рынках Восточной Европ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рест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2) 42 90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ф. +375 (162) 40 8374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eoi@bst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здоровья в контексте международного сотрудничеств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Здоровье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рестский ГУ им. А.С. Пуш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2) 23 90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2) 23 09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fk@brsu.bres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преподавателей и студен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компаративистик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в рамках Дней польской науки и культур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рестский ГУ им. А.С. Пуш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2) 21 64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2) 23 09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e: foreignphilology@brsu.bres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ичность в истории: героическое и трагическо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20-летию исторического факульт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рестский ГУ им. А.С. Пуш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2) 20 85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2) 23 09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nhist@brsu.bres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6-я международная научная студенческая конференция региональных университе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уденческая научная зима в Бресте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рест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2) 42 90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2) 40 83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uaa@bst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ес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12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ый экономический форум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номика глазами молоды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ос. эконом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09 79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09 78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mu@bse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лей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лавянский мир: письменность и культур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овместно с кафедрой литературы и методики преподавания литературы СмолГ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итебский ГУ им. П.М. Маше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12) 21 96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212) 21 49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su@v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еб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и прикладные проблемы стресс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итебский ГУ им. П.М. Маше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12) 21 48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212) 21 49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su@v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еб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о-экономическое развитие организаций и регионов Беларуси: цели, приоритеты, механизмы структурных преобразова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итебский гос. технол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+375 (212) 47 022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stu@vitebsk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еб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расная книга Республики Беларусь: состояние, проблемы,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итебский ГУ им. П.М. Маше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12) 21 58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212) 21 49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su@v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еб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овое в технике и технологии текстильной и легкой промышлен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итебский гос. технол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12) 47 02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stu@vitebsk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еб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овые энерго – и ресурсосберегающие технологии в легкой, текстильной промышленности и машинострое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итебский гос. технол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12) 47 02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stu@vitebsk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теб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нергоэффективность и экологическая безопасность промышленных и транспортных предприятий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, посвященная 20-летию образования НИЦ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ическая безопасность и энергосбережение на транспорт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75 (232) 95 36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c-eet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м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 Международная студенческая научно-техн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транспорта и транспортного обеспеч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32) 95 34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232) 77 52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s@belsut.gomel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м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требительская кооперация Республики Беларусь и стран ближнего зарубежья: история, традиции, современ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торгово-экономический ун-т потребительской кооп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32) 48 04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232) 47 80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s@bte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м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ое образование: преемственность и непрерывность образовательной системы «школа – вуз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мельский ГУ им. Ф. Скор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32) 60 5717, 57 98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sedlyarova@g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м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вопросы гемат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мельский гос. медицин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32) 74 3128, (29) 136 24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hoduleva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м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корина и наше врем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Гомельский ГУ им. Ф. Скор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32) 60 5717 / 22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sedlyarova@g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м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романо-германской филологии и методики преподавания иностранных язык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мельский ГУ им. Ф. Скор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32) 60 5717, 57 97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sedlyarova@g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м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преподавания химии в школе и в вузе: пути реш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мельский ГУ им. Ф. Скор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32) 60 571 / 14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sedlyarova@g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ме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одежь и инновации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ая гос. сельскохозяйственн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9) 615 94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2233) 59 4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mu-bgsh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ки, Могиле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интенсивного развития животновод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ая гос. сельскохозяйственн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233) 59 4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2233) 59 4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gsh.zif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ки, Могиле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лиорация и сельское строительство. Наука, производство, образо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ая гос. сельскохозяйственн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233) 59 478, 59 3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2233) 59 4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sfdekan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ки, Могиле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4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зервы повышения плодородия почв и эффективность удобрений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90-летию образования кафедры агрохимии и почво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ая гос. сельскохозяйственн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233) 59 408 / 3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2233) 59 4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cbgsha@tu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ки, Могиле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решения в технологиях и механизации сельскохозяйственного производств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памяти выдающегося ученого, педагога, академика, заслуженного деятеля науки и техники БССР С.И. Наза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ая гос. сельскохозяйственн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233) 55 8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2233) 59 4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ncel@baa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ки, Могиле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чет, анализ и финансы в организациях АПК: состояние и пути совершенствова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45-летию создания факультета бухгалтерского уч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ая гос. сельскохозяйственн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233) 59 4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2233) 59 4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ncel@baa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ки, Могиле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I Международная научная конференция студентов и магистран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чный поиск молодежи XXI век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ая гос. сельскохозяйственн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75 (2233) 59 3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rs_bgsha@tu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ки, Могиле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Язык, литература, культура белорусско-польского погранич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родненский ГУ им. Янки Купа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52) 77 00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usijenko@grsu.by, musijenko@lis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д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о-экономическое развитие реги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родненский ГУ им. Янки Купа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52) 48 72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nf.fem@gr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д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еспубликанская конференция, посвященная 50-летию кафедры неврологии УО ГрГМУ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вопросы клинической неврологии и нейрохирург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родненский гос. медицинский ун-т (УО ГрГМ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52) 45 07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52) 43 53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_kulesh@yahoo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д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научно-практи</w:t>
              <w:softHyphen/>
              <w:t xml:space="preserve">ческий семинар молодых ученых-экономис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SCIENNOMIS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родненский ГУ им. Янки Купа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52) 48 72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rs21vek@gr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д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портивные и подвижные игры и единоборства в современной системе физического воспит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родненский ГУ им. Янки Купа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52) 75 32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f_sportigr@gr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д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межкультурной коммуник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родненский ГУ им. Янки Купа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52) 74 43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tercom@gr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д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экологии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родненский ГУ им. Янки Купа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52) 48 50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nf_biogrodno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д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еспубликанская конференция, посвященная 50-летию Гродненской областной детской клинической больнице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родненский гос. медицин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52) 72 25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52) 43 53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ulmon@b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д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военно-истор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оевое братство славян на защите ми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родненский ГУ им. Янки Купа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52) 53 08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52) 53 05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l@gr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д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ль исторических личностей и просветителей в истории Беларус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родненский ГУ им. Янки Купа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52) 77 06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_maro@tu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д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тносоциальные и конфессиональные процессы в современном обще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родненский ГУ им. Янки Купал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52) 74 30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.kabiak@gr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одн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12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ио-, нано- и информационные технологии в современном растениеводстве: прикладные аспекты использования, проблемы, приоритеты, результа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учно-практический центр НАН Беларуси по земледел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75) 32 5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75) 37 0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zis@tu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одино, Мин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лигия и обще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огилевский ГУ им. А.А. Кулеш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22) 28 36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гил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ТЕРСТРОЙМЕХ-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о-Российский ун-т, Московский гос. строительный ун-т (МГС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+375 (222) 26 6422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+7 (499) 531 35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222) 22 58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ru@bru.mogilev.by, SDM@mg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гил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осточнославянские языки и литературы в европейском контекст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огилевский ГУ им. А.А. Кулеш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22) 28 28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гил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спективные приводные системы, трансмиссии и робототехнические комплекс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о-Россий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22) 26 64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222) 22 58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ru@bru.mogilev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гил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мановские чтения – VIII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огилевский ГУ им. А.А. Кулеш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22) 28 36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гил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овые материалы, оборудование и технологии в промышлен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о-Россий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22) 26 64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222) 22 58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ru@bru.mogilev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гил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кст. Язык. Челове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озырский гос. педагогический ун-т им. И.П. Шамя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351) 25 5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ext2005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зы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иностранные языки: проблемы функционирования и препода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озырский гос. педагогический ун-т им. И.П. Шамя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351) 31 6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rgej_conf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зы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 Международные Шамякинские чтен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исатель – Личность – Врем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озырский гос. педагогический ун-т им. И.П. Шамяк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351) 29 8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ozvuz@mail.gomel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зы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о- 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нсервация и новая жизнь объектов Всемирного наслед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историческо-культурный музей заповедник «Несвиж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70) 51 3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usei-neswizh@kultura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свиж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равление самостоятельной работой студентов по иностранному язык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олоц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214) 42 87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ngdep1@mail.ru, post@p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поло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 Международная научно-практическая конференция по вопросам банковской экономик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анковская система: устойчивость и перспективы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олес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5) 31 21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bdl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50</w:t>
            </w:r>
          </w:p>
        </w:tc>
        <w:tc>
          <w:tcPr>
            <w:tcW w:w="249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Здоровье для все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олес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65) 37 93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65) 37 93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ru-evg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 w:before="60" w:after="0"/>
              <w:ind w:left="0" w:right="0" w:hanging="0"/>
              <w:jc w:val="center"/>
              <w:rPr>
                <w:rFonts w:ascii="Arial;Helvetica" w:hAnsi="Arial;Helvetica" w:eastAsia="Arial;Helvetica" w:cs="Arial;Helvetica"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uto" w:line="228" w:before="60" w:after="0"/>
              <w:ind w:left="0" w:right="0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АЗАХСТАН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51</w:t>
            </w:r>
          </w:p>
        </w:tc>
        <w:tc>
          <w:tcPr>
            <w:tcW w:w="2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импози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амораспространяющийся высокотемпературный синтез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Secritaria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w: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web.ims.demokritos.gr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SHS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тыра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28" w:before="60" w:after="0"/>
              <w:ind w:left="0" w:right="0" w:hanging="0"/>
              <w:jc w:val="center"/>
              <w:rPr>
                <w:rFonts w:ascii="Arial;Helvetica" w:hAnsi="Arial;Helvetica" w:eastAsia="Arial;Helvetica" w:cs="Arial;Helvetica"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uto" w:line="228" w:before="60" w:after="0"/>
              <w:ind w:left="0" w:right="0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КИРГИЗИЯ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52</w:t>
            </w:r>
          </w:p>
        </w:tc>
        <w:tc>
          <w:tcPr>
            <w:tcW w:w="249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геодинамики и геоэкологии внутриконтинентальных орогенов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ый 75-летию со дня рождения Ю.А. Трапезни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учная станция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996 (312) 61 31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996 (312) 61 14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gdir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шке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jc w:val="center"/>
              <w:rPr>
                <w:rFonts w:ascii="Arial;Helvetica" w:hAnsi="Arial;Helvetica" w:eastAsia="Arial;Helvetica" w:cs="Arial;Helvetica"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before="60" w:after="0"/>
              <w:ind w:left="0" w:right="0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ТАДЖИКИСТАН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53</w:t>
            </w:r>
          </w:p>
        </w:tc>
        <w:tc>
          <w:tcPr>
            <w:tcW w:w="2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по компьютерному анализу проблем науки и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аджикский нац. у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yu@yunusi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yunusi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ушанб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7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jc w:val="center"/>
              <w:rPr>
                <w:rFonts w:ascii="Arial;Helvetica" w:hAnsi="Arial;Helvetica" w:eastAsia="Arial;Helvetica" w:cs="Arial;Helvetica"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before="60" w:after="0"/>
              <w:ind w:left="0" w:right="0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ЗБЕКИСТАН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54</w:t>
            </w:r>
          </w:p>
        </w:tc>
        <w:tc>
          <w:tcPr>
            <w:tcW w:w="24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по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электродинамике сложных систем –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PlasMeta ’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теоретической и прикладной электродинамики РАН, Самаркандский 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485 835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484 263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кан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jc w:val="center"/>
              <w:rPr>
                <w:rFonts w:ascii="Arial;Helvetica" w:hAnsi="Arial;Helvetica" w:eastAsia="Arial;Helvetica" w:cs="Arial;Helvetica"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before="60" w:after="0"/>
              <w:ind w:left="0" w:right="0" w:hanging="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  <w:t>УКРАИНА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55</w:t>
            </w:r>
          </w:p>
        </w:tc>
        <w:tc>
          <w:tcPr>
            <w:tcW w:w="249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оре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следие о. Сергия Булгакова в современном социогуманитарном дискурс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иевский нац. ун-т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.  +380 (44) 259 7182, 521 357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4) 521 357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uka@econom.univ.kiev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спективы экономического развития агропромышленной и природоохранной сфер в условиях глобализации экономики и региональных вызовов: теория и практи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ун-т биоресурсов и природопользования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527 8793 / 800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4) 527 879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enedg_reserch@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twin.nauu.kiev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нятие решений в условиях неопределенност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иевский нац. ун-т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259 0534 / 2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konechniy@unicyb.kiev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иблиотека как научно-информацион</w:t>
              <w:softHyphen/>
              <w:t>ный, образовательный и культурный центр высшего учебного завед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учная библиотека им. М. Максимовича Киевского нац. ун-та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235 7098, 239 3244 / 344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4) 239 344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irector@library.univ.kiev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І 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теллектуальный анализ информ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технический ун-т Украины «Киевский политехнический ин-т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.  +380 (44) 406 8177 / 844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4) 406 845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dp@mmsa.ntu-kpi.kiev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тенденции развития высшего образования в условиях глобализ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ссоц. учебных заведений Украины частной формы собственности, Европейский у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80 (44) 452 3568, 503 339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строномия и физика космоса в Киевском университет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памяти профессоров С.В. Всехсвятского, О.Ф. Богород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строномическая обсерватория Киевского нац. ун-та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.  +380 (44) 468 2691, 481 44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4) 481 44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luk@observ.univ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делирование и исследование устойчивости динамических систе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иевский нац. ун-т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kh@unicyb.kiev.ua, dsmsi@univ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dsmsi.univ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ль сельскохозяйственной радиологии в преодолении последствий Чернобыльской катастроф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ун-т биоресурсов и природопользования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526 12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4) 526 07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ak@uiar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uiar.org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лобальные и региональные проблемы информатизации и распространения знаний в агропромышленной и природоохранной сферах на провозглашенных ООН принципах постоянного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ун-т биоресурсов и природопользования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527 86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hvydenko@nauu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nubip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ифференциальные уравнения и их примен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иевский нац. ун-т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259 05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echm_depscience@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univ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 Международная конференция молодых ученых по прикладной физ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иевский нац. ун-т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80 (44) 521 35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hipa@univ.kiev.ua, avn@univ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ая научная конференция имени И.И. Ляшко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ычислительная и прикладная математ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иевский нац. ун-т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259 08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.opm2011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om.univ.kiev.ua/conf/ru/inde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ІІ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оенное образование и наука: настоящее и будуще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енный ин-т, Киевский нац. ун-т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259 04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i_nov@univ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ворческое наследство А. Белецкого в новейших парадигмах научного зн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лологии, Киевский нац. ун-т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239 3302 / 31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4) 239 31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hilolog@univ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стояние и перспективы развития юридической науки и образова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10-летию создания юридического факультета НУБИП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ун-т биоресурсов и природопользования (НУБИП)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257 33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grlandeko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оретические и прикладные аспекты построения программных систем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TAAPSD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ун-т «Киево-Могилянская академия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425 53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taapsd.ukma.kiev.ua, www.ukma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лектроника и прикладная физ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иевский нац. ун-т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521 3527 / 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4) 521 35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vn@univ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 перспективы инновационно-инвестиционного развития аграрной сфе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ун-т биоресурсов и природопользования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257 86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cedunn@twin.nauu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 Международная научная конференция молодых уче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птика и материаловедение высоких технолог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иевский нац. ун-т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lv@univ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одые научные работники – географической нау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иевский нац. ун-т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521 3224 / 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4) 521 32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liynik_ya@univ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ополитическое измерение европейской интеграции: информационный аспек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еждународных отношений, Киевский нац. ун-т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483 91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iskorska_galin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ысшее образование Украины в контексте интеграции в европейское образовательное простран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иевский нац. ун-т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239 3285 / 31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4) 239 31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org@univ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азвитие экологической экономики и образования в Украине и в мир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иевский нац. ун-т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.  +380 (44) 259 7182, 521 35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4) 521 35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uka@econom.univ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эмпирических исследований в псих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иевский нац. ун-т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239 3285 / 31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4) 239 31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org@univ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12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олонский процесс глазами студен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Ассоц. учебных заведений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Украины частной формы соб</w:t>
              <w:softHyphen/>
              <w:t>ствен</w:t>
              <w:softHyphen/>
              <w:t>ности, Европей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80 (44) 452 3568, 423 00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Международная научно-техни</w:t>
              <w:softHyphen/>
              <w:t xml:space="preserve">ческая конференция молодых специалис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одежь в авиации: новые решения и передовые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Запорожский нац. техн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1) 769 82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ушта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одинамика, сейсмическая опасность, сейсмостойкость сооруж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акад. природоохранного и курортного строительств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52) 22 22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nbug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ушта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Химия и технология жиров. Перспективы развития масложировой отрасл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057) 707 63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ladky@kpi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ушта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школа молодых ученых по ядерной физике и энергет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НЦ «Харьковский физико-технический ин-т» НА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80 (57) 335 37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oev@kipt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ушта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Человек, культура, техника на границе тысячелет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аэрокосмический ун-т им. М.Е. Жуковского «Харьковский авиационный ин-т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47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ушта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ІІ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ическая безопасность: проблемы и пути реш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краинский НИИ экологических проблем Минприроды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2 1592 / 16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7) 702 15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irector@niiep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ушта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оды охлаждения пучков заряженных частиц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COOL '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бъединенный ин-т ядерных исследований, 141980, Дубна, ул. Ж. Кюри, 6, Секция ядерной физики ОФН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21) 65 1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21) 65 3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ушта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научно-техни</w:t>
              <w:softHyphen/>
              <w:t xml:space="preserve">чески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оинформационный мониторинг окружающей среды GPS и GIS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ун-т «Львовская политехника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2) 258 26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geosympozium.at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ушта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9-е международное совещание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физики ускорителей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памяти В.П. Саранц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Объединенный ин-т ядерных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исследований (ОИЯИ), 141980, Дубна, ул. Ж. Кюри, 6, Секция ядерной физики ОФН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21) 65 1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621) 65 3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ушта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ловая электроника и энергоэффективность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СЕЕ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057) 707 69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rg@kpi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ушта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І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номатериалы: применение и свой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арьковский нац. ун-т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Н. Каразина МОН Украины, Сумской ГУ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42) 78 03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ушта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ХІІ Международный семинар по ускорителям заряженных части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ННЦ «Харьковский физико-технический ин-т» НА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335 65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7) 335 37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henp@kipt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ipt.kharkov.ua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conferences/ihepnp/2011/iwcpa/index.ht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ушта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кциональные материалы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аврический нац. ун-т им. В.И. Вернадског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52) 63 7589 / 7595, (66) 902 71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652) 63 75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cfm@crimea.ed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cfm.crimea.ed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лушта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Х Международная школа-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пектроскопия молекул и кристаллов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XX ISSSM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иевский нац. ун-т им. Тараса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80 (44) 526 45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ogorelov@univ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реговое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Интернет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лектронные ресурсы и технологии: создание, использование, доступ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омский ГУ систем управления и радиоэлектроники, Винницкий нац. техн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32) 59 83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tbvntu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VІ Международная научно-техн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идроаэромеханика в инженерной практ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технический ун-т Украины «Киевский политехнический ин-т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406 8254 / 8464, 454 96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minska@ukr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инниц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Интернет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ая и психолого-педагогическая поддержка одаренных детей и студен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рловский гос. педагогический ин-т иностранных языков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42) 46 980, (95) 125 03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enabocharova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forlan.org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л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4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Международная летняя научная шко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гнитивная лингвистика и концептуальные исследования: российский мир и восточнославянская менталь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рловский гос. педагогический ин-т иностранных языков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42) 46 980, (50) 677 85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6242) 48 4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erkulov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л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07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Международная научно-практ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тенденции развития образования в Украине и за границ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рловский гос. педагогический ин-т иностранных языков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42) 46 980, (50) 984 33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6242) 48 4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alina_marchenko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л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тенденции пре</w:t>
              <w:softHyphen/>
              <w:t>подавания второго иностран</w:t>
              <w:softHyphen/>
              <w:t>ного языка в школах и высших учебных заведени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рловский гос. педагогический ин-т иностранных языков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42) 46 980, (50) 625 154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6242) 48 4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forlan.org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л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молодых научных работник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манская филология и современное образовательное простран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рловский гос. педагогический ин-т иностранным языков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42) 46 980, (99) 983 91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forlan.org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ло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12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государственная научно-метод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математического моделир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непродзержинский ГТУ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69) 55 13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69) 55 12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adovoy@dstu.dp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епродзерж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І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природопользования, постоян</w:t>
              <w:softHyphen/>
              <w:t>ного развития и техногенной безопасности регион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природопользо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вания и экологии НА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6) 790 20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6) 744 71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ppe-main@svitonline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непропетро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молодых ученых, аспирантов, студен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ая информационная Украина: информатика, экономика, философ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У информатики и искусственного интелле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т.  +380 (62) 337 7866, 304 59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62) 337 78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vk@suiai.donetsk.ua, konf_siu@suiai.donetsk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uiai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сихологические технологии в экстремальных видах деятель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онецкий юридический ин-т Луганского ГУ внутренних дел им. Э.А. Дидор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) 340 61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ostmaster@dli.donetsk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dli.donetsk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по современному анализ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онецкий нац.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) 302 92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_ma2011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conf.dn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физической хим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онецкий нац.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) 305 2200, (50) 105 20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h@dongu.donetsk.ua, physchemistry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ІІ Международная научная конференция студентов, аспирантов и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и прикладные исследования в би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онецкий нац.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) 304 6177, (50) 932 55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ndrey_safonov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donnu.edu.ua/bi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ІІI Международная научная конференция студентов и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нансовый и банковский менеджмент: опыт и пробл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онецкий нац.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) 338 41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62) 338 42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ycsr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donnu.edu.ua/ufi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н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направления развития детекторов рентгеновского излучения для астрофизических примен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космических исследований РАН, Москва, Профсоюзная ул., 84/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333 52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333 51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ki.rss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патория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технологии в образова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аврический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нац. ун-т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В.И. Вернадског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99) 218 93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tmilko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впатория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 Всеукраинская молодежная научно-техн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шиностроение Украины глазами молодых: прогрессивные идеи – наука – производ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Житомирский гос. технолог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12) 41 82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ctor@zt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томи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І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технологии и перспективы развития автомобильного транспор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Житомирский гос. технолог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12) 37 46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.v.melnychuk@zt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итоми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ІІ Международная научно-практ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итьё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057) 707 68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itvo21@kpi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рожь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ІІІ Международная Шекспировская конференция в Украи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иностранной филологии Классического частного ун-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1) 220 09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nassance@zh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zh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рожь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рансформационные процессы в экономике государства и регион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городский ГУ, Запорожский нац.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1) 764 74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61) 764 7468 / 45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herep_a_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zs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апорожь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IІ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а и технология тонких пленок и нанострукту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изико-химический ин-т Прикарпатского нац. ун-та им. Василия Стефаник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42) 50 37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reik@pu.if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-Франко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из цик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краина – Ватикан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государственно-церковных взаимоотношений в контексте объединенной Европ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карпатский нац. ун-т им. В. Стефаник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42) 59 6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r@pu.if.ua, semen_pob@rа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-Франко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ІІІ Международная научно-практическая конференция студентов и молодых уче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оды и средства неразрушающего контроля промышленного оборуд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вано-Франковский нац. технический ун-т нефти и газ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422) 46 0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Zarichna@nung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-Франко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Юбилейна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азерные технологии в сварке и обработке материал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технический ун-т Украины «Киевский политехнический ин-т» МОН Украины, Ин-т электросварки им. Е.О. Патона НАН Украины, ул. Боженко 11, Киев-150, 03680, Укра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454 9609, 236 0277, 200 82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4) 200 82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.kovalenko@kpi.ua, journal@paton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paton.kiev.ua/kaciveli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цивели, пгт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молодежная шко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стемы и средства искусственного интеллек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искусственного интеллекта МОН Украины и НА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.  +380 (62) 304 6082, 337 33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ai.donetsk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цивели, пгт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скусственный интеллект. Интеллектуальные сист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искусственного интеллекта МОН Украины и НА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.  +380 (62) 304 6082, 337 33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ai.donetsk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цивели, пгт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ІV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кциональная компонентная база микро-, опто- и наноэлектрон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нац. ун-т радиоэлектроники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.  +380 (57) 702 1515, 702 13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7) 702 15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nov@kture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цивели, пгт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ІІІ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о-техническое и естественно-научное образование в гуманистической парадигм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ерченский гос. морской технологический ун-т Минагрополитики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561) 35 4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tn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рчь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вые Ястребовские чтения: актуальные проблемы нумизматики в системе специальных областей исторической нау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ировоградский нац. техн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22) 39 04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22) 55 10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iktor_malishev@ukr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международных транспортных коридоров и единой транспортной системы Украи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краинская гос. акад. железнодорожного транcпорта Минтранса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71 46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ch-USARN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ктебель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ачество образования – управление, сертификация, призн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онбасская гос.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машиностроительная акад.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+380 (626) 41 8068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626) 41 63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valevskii@ukr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dgma.donetsk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мат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ейросетевые технологии и их применени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NNTA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Донбасская гос.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машиностроительная акад.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6) 41 80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626) 41 63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valevskii@ukr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dgma.donetsk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мато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 Международная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лупроводниковые материалы, информационные технологии и фотовольта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ременчугский ГУ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. Остроградског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366) 21 146, 37 1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ch@kd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еменчу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І Международная междисциплинарная научно-практическая школа-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науки и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краинская ассоц. «Женщины в науке и образовании», Харьковский нац.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ун-т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В.Н. Каразина МОН Украины, 61077, Харьков, пл. Свободы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5517, 724 1033, (50) 302 07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4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 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ни поверхностно-активных веществ и косметики –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ОО «Научно-технический центр «ВНИИХИМПРОЕК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517 03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ф. +380 (44) 517 2538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ntr@ntcv.co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ntcv.co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развития рельсового транспор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сточноукраинский нац. ун-т им. В. Даля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80 (642) 41 80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TK@snu.edu.ua, MNTK2010@ukr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V 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оды дискретных особенностей в задачах математической физ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арьковский нац. ун-т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Н. Каразин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52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азурное пос., Херсон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териаловедение: реальность и исслед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сточноукраинский нац. ун-т им. В. Даля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42) 41 3160, 50 07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terial@sn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n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га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Международная научно-практическая конференция студентов и аспиран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одая наука Волыни: приоритеты и перспективы исследова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ынский нац. ун-т им. Леси Украинки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322) 48 9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cience-vnu@ukr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vn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ые технологии в образовании, науке и производ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уцкий нац. техн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32) 26 26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332) 77 48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ctor@lutsk-ntu.co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lutsk-ntu.co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тудентов, аспирантов и молодых научных работник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Европейские интеграционные процессы и трансграничное сотрудниче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ынский нац. ун-т им. Леси Украинки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322) 49 2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t-rel@univer.lutsk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vn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ІІІ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технологии в агропромышленном и лесном комплексах и перерабатывающей обла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уцкий нац. техн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32) 74 61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332) 77 48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ctor@lutsk-ntu.co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lutsk-ntu.co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оритеты германского и романского языковед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ынский нац. ун-т им. Леси Украинки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32) 79 98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orotprof@ukr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vn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оретические и экспериментальные исследования в технологиях современного материаловедения и машиностро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уцкий нац. техн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32) 26 25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332) 77 48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ctor@lutsk-ntu.co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lutsk-ntu.co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ІІ 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инженерной механ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уцкий нац. техн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32) 74 61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332) 77 48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ctor@lutsk-ntu.co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lutsk-ntu.co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ІІ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сихолого-педагогические основы инклюзивного образования: проблемы, достижения,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ынский нац. ун-т им. Леси Украинки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322) 44 012, 49 3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: psychological@univer.lutsk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у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 Международный симпозиум украинских инженеров-механиков во Львове – SUMEL-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ун-т «Львовская политехника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2) 258 2410 / 23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в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студентов и молодых научных работников по теоретической и экспериментальной физи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ьвовский нац. ун-т им. Ивана Фра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2) 239 45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: heureka@physics.wups.lvi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lnu.edu.ua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conference/index.ht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в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оды и применение вычислительной хим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ун-т «Львовская политехника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2) 258 22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novikov@polynet.lvi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в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VII Украинско-поль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едниковый период и перигляциальная зона украинского Прикарпать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ьвовский нац. ун-т им. Ивана Фра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2) 239 46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_shevchuk@franko.lvi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в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ибрации в технике и технологи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ун-т «Львовская политехника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2) 258 21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km@polynet.lvi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в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І Международная научная конференция, посвященная 75-летию Богдана Баб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збранные вопросы астрономии и астрофиз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ьвовский нац. ун-т им. Ивана Фра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2) 260 04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vavrukh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в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X Украинско-польская научно-техн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АПР в машиностроении. Проблемы внедрения и обуч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ун-т «Львовская политехника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2) 258 26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cretary@cad.lvi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ad.lviv.ua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в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стемы и технологии социальных коммуникаций: достижения и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ун-т «Львовская политехника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2) 258 21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в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 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мпьютерные науки и информационные технолог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CSIT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ун-т «Львовская политехника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2) 258 26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csit. ukrsciense.o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в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бучение англоязычной академической коммуникации в Украине: проблемы и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ьвовский нац. ун-т им. Ивана Фра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2) 23 94176, (67) 695 27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vash@gala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lnu.edu.ua/conference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univ_konf-2011e.htm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в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І Международная конференция по автоматическому управлению и информационным технолог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ун-т «Львовская политехника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2) 258 21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samotyj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ьв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12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вестиционно-инно</w:t>
              <w:softHyphen/>
              <w:t>вационная стратегия развития национальной экономики в условиях глобальной экономической сист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азовский ГТУ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9) 44 63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629) 52 99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nisimova_o_m@pstu.ed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упо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льша и поляки в исследованиях молодых ученых: современное измер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азовский ГТУ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9) 44 64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rilova_n_i@pstu.ed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упо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ниверситетская наука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азовский ГТУ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9) 44 65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629) 34 52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tdelis@pstu.ed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упо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оре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равление интеллектуальной собственностью: региональные проблемы инновационной деятельности в современных услови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азовский ГТУ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9) 44 63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sla@mena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упо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ІІ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филологии: языковедение, переводоведение, методика преподавания филологических дисципли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азовский ГТУ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9) 44 6659, (98) 312 42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isotskaia_A_V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упо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о-математичес</w:t>
              <w:softHyphen/>
              <w:t>кие исследования и информационные технологии в управлении, науке, образовании и производ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азовский гос. техн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9) 44 66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ereskun_m_v@pstu.ed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риупо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 Международный лингвисти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мпаративистика и типология в современной лингвистической науке: достижения и пробл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онецкий нац.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80 (62) 335 03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im.fcl@donn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donnu.edu.ua/lan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екино, Донец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ІІІ Международная научно-практ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геометрического моделир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аврический гос. агротехнологический ун-т Минагрополитики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19) 42 6862, (96) 554 11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итопо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спользование нанотехнологий в сельскохозяйственном производ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иколаевский гос. аграрный ун-т Минагрополитики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12) 34 61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ecagro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технологии и биологические основы эффективного скотоводств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иколаевский гос. аграрный ун-т Минагрополитики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12) 34 305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dau.mk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10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І 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чно-технические проблемы современного железобето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десская гос. акад. строительства и архитектур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8) 723 3342 / 105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8) 723 105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ist@ogasa.org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ogasa.org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ес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ометрия в Одессе 2011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десская нац. акад. пищевых технологий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8) 712 4060 / 0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uzakonv@ukr.ne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onaft.edu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ес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ческие, биологические и медико-ветеринарные аспекты действия электромагнитных и магнитных полей на организм людей и животных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десский гос. аграрный ун-т Минагрополитики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82) 37 160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82) 37 192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gsi@te.net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ес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І Международный педагогический конгресс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ошкольное и начальное школьное образование: реалии и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жноукраинский нац. педагогический ун-т им. К.Д. Ушинског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8) 738 477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pu@pdpu.edu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dpu.edu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ес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7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7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ория, оптимизация и практика процессов измельчения, раздела, смешивания, усредн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6392, (482) 33 23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ес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8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8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развития транспортной логистик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ИНТЕР-ТРАНСЛОГ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десский нац. морско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8) 728 314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8) 732 162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ostan@ukr.ne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ес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энерго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десская нац. акад. пищевых технологий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8) 712 4175 / 112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erma@onaft.edu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onaft.edu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ес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9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гнитивные процессы и творчеств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жноукраинский нац. педагогический ун-т им. К.Д. Ушинског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8) 742 338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pu@pdpu.edu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dpu.edu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ес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9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І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ищевые технологии –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десская нац. акад. пищевых технологий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80 (48) 724 8672, 712 41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uka@onaft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onaft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дес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 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спективные технологии и методы проектирования МЭМ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ун-т «Львовская политехника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2) 258 26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emstech@polynet.lvi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яна, Закарпат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вопросы, проблемы и перспективы развития гуманитарного знания в современном информационном пространстве: национальный и интернациональный аспек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сточноукраинский нац. ун-т им. В. Даля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453) 51 0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6453) 76 2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tg-conference@rambler.ru, ilyashov@iht.lg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убежное, Луган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овые технологии в машинострое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аэрокосмический ун-т им. Н.Е. Жуковского «Харьковский авиационный ин-т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43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бачье, Кры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информационные технологии управления экологической безопасностью, природопользованием, мероприятиями в чрезвычайных ситуаци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аэрокосмический ун-т им. Н.Е. Жуковского «Харьковский авиационный ин-т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2) 19 67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бачье, Кры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VI Международный конгресс двигателестроит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технический ун-т «Харьковский политехнический ин-т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68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7) 707 60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vs@kpi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: www.khai.edu/conferences.php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ыбачье, Кры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V Международная летняя экономическая школа для студентов-международн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онецкий нац.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80 (62) 338 4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ummer_school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тогорск, Донец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VI Святогорские ономастиче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онецкий нац.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) 304 31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nlihist.dep@donn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donn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тогорск, Донец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направления развития социально-экономических систе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онецкий нац.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2) 305 5110, (50) 689 05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mme@dongu.donetsk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donn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вятогорск, Донец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І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развития электронного образования в области экономик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вастопольский ин-т банковского дела, Украинская акад. банковского дела Нац. банка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92) 53 962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692) 53 9610 доб. 361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hay@ukr.ne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academy.sumy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направления и перспективы развития технологий обработки и оборудования в машиностроении. Механообработ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вастопольский нац. техн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92) 54 066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m@sevntu.com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грессивные информационные технологии Delcam в образовании и научных исследованиях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вастопольский нац. техн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92) 54 0667, (50) 572 374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m@sevntu.com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І 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грессивная техника и технологии – 2011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технический ун-т Украины «Киевский политехнический ин-т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406 8254, 406 826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minska@ukr.ne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6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качества, долговечности зубчатых передач, редукторов, их деталей и узлов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вНТУ, Нац. технический ун-т «Харьковский политехнический ин-т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6901 / 647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7) 707 667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ТММ@kpi.kharkov.ua, Ustin@kpi.kharkov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8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энергосбереж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акад. природоохранного и курортного строительств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52) 51 632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nergia-2010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втоматизация: проблемы, идеи, реш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вастопольский нац. техн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92) 43 5210, 54 337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relina_ua@mail.ru, ps@sevntu.com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9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инамика, надежность и долговечность механических и биомеханических систем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вастопольский нац. техн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92) 43 5224 / 516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alesan@list.ru, vpahaliuk@gmail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evntu.com.ua/conference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privo2011/index.jsp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9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ые технологии и информационная безопасность в науке, технике и обучен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ИНФОТЕХ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вастопольский нац. техн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92) 43 50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vinfotech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ХІ Международная науч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ехн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ВЧ-техника и телекоммуникационные технолог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КрыМиКо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вастопольский нац. техн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92) 42 4287, (50) 393 12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10.99057@gmail.com, crimico.org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rimico.o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научно-техни</w:t>
              <w:softHyphen/>
              <w:t xml:space="preserve">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стемы контроля окружающей среды –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орской гидрофизический ин-т НА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92) 54 52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cience@alpha.mhi.iuf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ІХ 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кладные задачи математики и механ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вастопольский нац. техн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92) 43 5210 / 5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relina_u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evntu.co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Международная школа-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нализ, моделирование, управление, развитие экономических систе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аврический нац. ун-т им. В.И. Вернадског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95) 881 20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mur.den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den.crimea.ed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модели морских систем: теория и примен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орской гидрофизический ин-т НА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92) 54 52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cience@alpha.mhi.iuf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емантика и прагматика языковых единиц в синхронии и диахро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аврический нац. ун-т им. В.И. Вернадског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52) 63 7543, (66) 229 12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bessonova@home.cris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ІІ Международная школа-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лология без границ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аврический нац. ун-т им. В.И. Вернадског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52) 63 8835, (67) 652 5078, (50) 634 58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rimeantatarphilology@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hot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ометрическое и компьютерное моделирование: энергосбережение, экология, дизай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акад. природоохранного и курортного строительства МОН Украины, Нац. технический ун-т Украины «Киевский политехнический ин-т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52) 26 9219, (44) 454 94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voretsky@napks.edu.ua, fmf@kpi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кладная физическая неорганическая хим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аврический нац. ун-т им. В.И. Вернадског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52) 60 8379, (66) 483 53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xanenko.ev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aphyn.crimea.ed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-я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INFORMATIO – 2011: Электронные информационные ресурсы: создание, использование, доступ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вастопольский нац. техн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92) 43 5057 / 52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rmatio.consortium@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nformatio.org.ua, sevntu.co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васт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научно-методи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Bologna process: how it happens in Germany, Russia and Ukraine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аврический нац. ун-т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И. Вернад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+380 (652) 25 5306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93) 844 81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ld@tnu.crimea.ed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6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X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Человек и природа. Проблемы социоестественной истор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узей Тавриды, Ин-т востоковедения РАН, 107031, Москва, ул. Рождественка,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4 16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3 19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vran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Конгресс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ейронаука для медицины и псих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С РАН по физиологическим наукам, Ин-т высшей нервной деятельности и нейрофизиологии РАН, 117485, Москва, ул. Бутлерова, 5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7 (495) 334 82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7 (499) 743 00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brainre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дак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І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ждународная банковская конкуренция: теория и практ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краинская акад. банковского дела НБ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42) 61 91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42) 78 69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: semenenko@academy.sumy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academy.sumy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ІІІ Международная научно-практи</w:t>
              <w:softHyphen/>
              <w:t xml:space="preserve">ческая конференция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грарный форум –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умской нац. аграрный ун-т Минагрополитики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42) 62 78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otina@sau.sumy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ркетинг инноваций и инновации в маркетинг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умской ГУ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42) 78 03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ІІІ Международная научно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ехн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теллектуальные системы в промышленности и образовании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умской ГУ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42) 77 08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4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І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чно-технический прогресс и оптимизация технологических процессов создания врачебных препара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ернопольский гос. медицинский ун-т им. И.Я. Горбачев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52) 52 72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рнопо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азвитие образовательных систем в глобальном измерении: тенденции и прогноз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манский гос. педагогический ун-т им. Павла Тычины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744) 40 4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udpu.org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Интернет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экономического развития и пути их реш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манский гос. педагогический ун-т им. Павла Тычины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98) 251 83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f-Eсonom-pidpr@y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udpu.org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м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спективы развития автомобиле- и тракторостро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64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lexrebrovat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ормирование профессиональной компетенции инженера и подготовка национальной гуманитарно-технической эли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60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7) 707 63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omanovskiy_khpi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 (V)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ектирование инженерных и научных применений в среде MATLAB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MATLAB -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057) 704 67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iglin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тегрированные технологии и энергосбереж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65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pi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L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проч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НЦ «Харьковский физико-технический ин-т» НА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.  +380 (57) 335 3795, 700 05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7) 335 37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oev@kipt.kharkov.ua, vsokol@kipt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XI Кирилло-Мефодиев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Центр болгаристики и балканских исследований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. Дринова, Харьковский нац. ун-т им. В.Н. Караз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50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rinovcenter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І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ка и социальные проблемы общества: информатизация и информационные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нац. ун-т радиоэлектроники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2 1515 / 139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7) 702 151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nov@kture.kharkov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ture.kharkov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лексикограф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057) 704 162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ovodu@bk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1.05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VІІІ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MіcroCAD-2011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057) 707 64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06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V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еподавание языков в ВУЗе на современном этапе. Межпредметные связ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Центр межд. образования, Харьковский нац. ун-т им. В.Н. Каразина, 61077, Харьков, пл. Свободы, 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.  +380 (57) 707 5418, 705 124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enter@univer.kharkov.ua, urki_center@ukr.net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6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06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мплексный анализ и его прилож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арьковский нац. ун-т им.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Н. Каразин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732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8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8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ІІІ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вантовая электродинамика и статистическая физик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QEDSP 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НЦ «Харьковский физико-технический ин-т» НА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335 6462 / 670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7) 335 268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hulga@kipt.kharkov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ipt.kharkov.ua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conferences/itp/QEDSP2011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08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о-химические основы формирования и модификации микро- и наноструктур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нац. ун-т им. В.Н. Каразин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5 466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7) 705 466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рагерцевое излучение: фундаментальные исследования и применени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нац. ун-т радиоэлектроники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2 138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hulika@kture.kharkov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4.09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І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делирование лазеров и волоконно-оптических систем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нац. ун-т радиоэлектро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2 138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hulika@kture.kharkov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9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VІIІ Международный научно-техни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ысокие технологии в машиностроен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6 414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rabghenko@kpi.kharkov.ua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9.20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тематическое моделирование, оптимизация и управление потокораспределением в инженерных сет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нац. ун-т радиоэлектроники, Харьковская нац. акад. городского хозяйств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31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7) 706 1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сtorat@ksame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same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нобиотехнологии в растениеводстве ХХІ столе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нац. ун-т им. В.Н. Каразин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5482 / 52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Zhmurko@univer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ранспортные системы мегаполисов. Проблемы и пути реш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нац. автомобильно-дорожны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80 (57) 707 37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f_ts.kharkov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гуляция роста и развития растений: физиолого-биохимические и генетические аспек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нац. ун-т им. В.Н. Каразин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54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asily.V.Zhmurko@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univer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І Международная конференция студентов и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иология – от молекулы до биосфе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арьковский нац. ун-т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Н. Каразин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51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социально-экономического развития предприят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057) 707 61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усовершенствования электрических машин и аппаратов. Теория и практик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SIEMA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68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upikov@kpi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ия, охрана окружающей среды и сбалансированное природо</w:t>
              <w:softHyphen/>
              <w:t>пользование: образование – наука – производство –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арьковский нац. ун-т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Н. Каразин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53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ychak@ukr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І Международная междисциплинарная научно-практическая школа-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гуманизации и гармонизации управ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Украинская ассоц. «Женщины в науке и образовании», Харьковский нац. ун-т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Н. Каразин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5517, 724 1033, (50) 302 07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3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ІІI Международная научно-техн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сурсосбережение, энергоэффективность процессов и оборудования обработки давлением в машиностроении и металлур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6916 / 60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md.kpi.kharkov@ukr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ІІ 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втомобиль и электроника. Современные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нац. автомобильно-дорож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0 38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mirnovo@inbo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ысокочистые материалы. Получение, применение, свойств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</w:t>
            </w:r>
            <w:r>
              <w:rPr>
                <w:rFonts w:eastAsia="Arial;Helvetica" w:cs="Arial;Helvetica" w:ascii="Arial;Helvetica" w:hAnsi="Arial;Helvetica"/>
                <w:spacing w:val="2"/>
                <w:sz w:val="14"/>
                <w:szCs w:val="14"/>
              </w:rPr>
              <w:t xml:space="preserve"> посвященная 80-летию со дня рождения академи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pacing w:val="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2"/>
                <w:sz w:val="14"/>
                <w:szCs w:val="14"/>
              </w:rPr>
              <w:t>В.М. Ажаж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spacing w:val="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2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НЦ «Харьковский физико-технический ин-т» НА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335 37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lavrinenko@kipt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ipt.kharkov.ua/confe</w:t>
              <w:softHyphen/>
              <w:t>re</w:t>
              <w:softHyphen/>
              <w:t>n</w:t>
              <w:softHyphen/>
              <w:t>es/isspmst/2011/pure_met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юбилей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физики твердого тел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радиофизики и электроники им. А.Я. Усик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20 33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7) 325 21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ti@ire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re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научных работников, преподавателей, специалис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одология исследований и современные социальные, экономические, технологические проблемы развития обще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торгово-экономи</w:t>
              <w:softHyphen/>
              <w:t>ческий ин-т Киевского нац. торгово-экономического ун-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340 4587, 773 01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tei.knteu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htei.org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І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еяславский Совет и гармонизация украинско-российских отношений: история и культура, наука и образо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057) 707 60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omanovskiy_khpi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езопасность человека в современных услови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6665 / 64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qwer@kpi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странство литературы – путь к миру, согласию и сотрудничеству между славянскими народа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ц. технический ун-т «Харьковский политехнический ин-т»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6042 / 61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7) 707 63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omanovskiy_khpi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, посвященная 10-летию образования физико-энергетического факультет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а энергоэффективных технолог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нац. ун-т им. В.Н. Каразин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7) 707 50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ef@univer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3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ческие явления в твердых тел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нац. ун-т им. В.Н. Каразин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.  +380 (57) 707 5383 / 52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ladimir.S.Krylovskiy@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uniner.kharko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рь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12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ые технологии в образовании и управле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Херсонский ГТУ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52) 51 65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52) 32 69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dm@kstu.adm@kst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ntu.edu.u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ерс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І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о-коммуника</w:t>
              <w:softHyphen/>
              <w:t>ционные технологии в образовании, исследованиях и индустриальных приложениях: интеграция, гармонизация и трансфер знаний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ICTERI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, молодежи и спорта Украины, Ин-т информационных технологий и средств обучения НАПН Украины, Херсонский ГУ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7) 551 5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ri-it-2011@ksu.ks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Univ.kherson.ua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nformation/Conference.aspx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ерс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4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студенческ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теллектуальные системы принятия решений и проблемы вычислительного интеллект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ISDMCI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ерсонский ГТУ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52) 51 57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52) 32 69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dm@kst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ntu.edu.u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ерс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по математическому моделир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Херсонский ГТУ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552) 32 69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552) 32 69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dm@kst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ntu.edu.u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ерс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экономики и менеджмента: теоретические и практические аспек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мельницкий нац.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822) 25 1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ubohinets@ukr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tup.k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мельниц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Украинско-Польские научные чтен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ханика, информатика, компьютерное моделиро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мельницкий нац.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822) 25 1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halapko@yahoo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tup.k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мельниц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фессиональное становление личности: проблемы и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мельницкий нац. ун-т МОН Украины, 29016, Хмельницкий, ул. Институтская, 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82) 72 80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entr@mailhub.tup.k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tup.k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мельниц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равление экономическими системами: концепции, стратегии и инновации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мельницкий нац.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822) 25 1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_rybchinsk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tup.km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мельниц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экономической теории в XXI столет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мельницкий нац.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822) 25 1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ubohinets@ukr.net, allamesh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мельниц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11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11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ркетинговые технологии в условиях инновационного развития эконом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мельницкий нац.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67) 966 86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rketkonf@ukr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мельниц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12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12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тенденции иноязычного образования в полилоге культу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Черниговский нац. педагогический ун-т им. Т.Г. Шевченко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62) 67 74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иг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ІІ Международная научно-метод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тематические методы, модели и информационные технологии в эконом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Черновицкий нац. ун-т им. Юрия Федькович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72) 52 68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mmvsh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emm.c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в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4.05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5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рреляционная оптика – 2011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Черновицкий нац. ун-т им. Юрия Федькович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722) 44 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ngelsky@itf.c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hnu.c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в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незис жанровых форм в контексте интермедиаль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Черновицкий нац. ун-т им. Юрия Федькович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72) 58 48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.chervinska@chnu.edu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в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09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9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стояние и перспективы лингвистики профессиональных языков и терминоведения в Украи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Черновицкий нац. ун-т им. Юрия Федькович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72) 58 47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fedratpp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hnu.c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в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лассическая филология в контексте современ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Черновицкий нац. ун-т им. Юрия Федькович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72) 58 48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hnu.c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в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уманитарно-научное знание: становление парадиг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Черн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овицкий нац. ун-т им.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Юрия Федьковича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372) 58 48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umanites@ukr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рновц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нформатики и моделировани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ПИМ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арьковский политехн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057) 707 61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rleomail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лта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Съезд Союза физиологов СНГ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ология и здоровье человек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посвящается памяти академика П.Г. Костю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оюз физиологических обществ стран СНГ, НС РАН по  физиологическим наукам, Ин-т иммунофизиологии, 117513, Москва, ул. Островитянова,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735 14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735 14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hysiology-cis.o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лта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1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остинично-ресторанный, туристический и выставочный бизнес: инновационные направления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иевский нац. торгово-экономический ун-т МОН Укра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80 (44) 531 47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80 (44) 544 74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nteu@knteu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nteu.kiev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лта, Крым А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10.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0.2011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2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2665" w:right="2665" w:gutter="0" w:header="1417" w:top="1984" w:footer="720" w:bottom="5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sz w:val="20"/>
          <w:szCs w:val="20"/>
        </w:rPr>
      </w:pPr>
      <w:bookmarkStart w:id="0" w:name="__RefHeading___Toc290885458"/>
      <w:bookmarkEnd w:id="0"/>
      <w:r>
        <w:rPr>
          <w:sz w:val="20"/>
          <w:szCs w:val="20"/>
        </w:rPr>
        <w:t>Международные мероприятия – 2012 год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>Россия и страны СНГ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;Helvetica" w:hAnsi="Arial;Helvetica" w:eastAsia="Arial;Helvetica" w:cs="Arial;Helvetica"/>
          <w:sz w:val="14"/>
          <w:szCs w:val="14"/>
        </w:rPr>
      </w:pPr>
      <w:r>
        <w:rPr>
          <w:rFonts w:eastAsia="Arial;Helvetica" w:cs="Arial;Helvetica" w:ascii="Arial;Helvetica" w:hAnsi="Arial;Helvetica"/>
          <w:sz w:val="14"/>
          <w:szCs w:val="14"/>
        </w:rPr>
      </w:r>
    </w:p>
    <w:tbl>
      <w:tblPr>
        <w:tblW w:w="6519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7"/>
        <w:gridCol w:w="2494"/>
        <w:gridCol w:w="2211"/>
        <w:gridCol w:w="1247"/>
      </w:tblGrid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NN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п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роприятия</w:t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истерство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едомство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ганиза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 сро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60" w:after="0"/>
              <w:ind w:left="0" w:right="0" w:hanging="0"/>
              <w:jc w:val="center"/>
              <w:rPr>
                <w:rFonts w:ascii="Arial;Helvetica" w:hAnsi="Arial;Helvetica" w:eastAsia="Arial;Helvetica" w:cs="Arial;Helvetica"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before="60" w:after="0"/>
              <w:ind w:left="0" w:right="0" w:hanging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1" w:name="__RefHeading___Toc290885459"/>
            <w:bookmarkEnd w:id="1"/>
            <w:r>
              <w:rPr>
                <w:i/>
                <w:iCs/>
                <w:sz w:val="14"/>
                <w:szCs w:val="14"/>
              </w:rPr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65</w:t>
            </w:r>
          </w:p>
        </w:tc>
        <w:tc>
          <w:tcPr>
            <w:tcW w:w="249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X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дентификация систем и задачи управл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SICPRO '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управления им. В.А. Трапезникова РАН, Российский нац. комитет по автоматическому управлен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oc@sicpro.org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icpro.org/sicpro12/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code/r12_01.ht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1.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2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НИГИ РОССИИ –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V Национальная книжная выставка-ярмар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Генеральная дирекция межд. книжных выставок и ярмарок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9 403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09 013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bf@mibf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ibf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раны с переходной экономикой в условиях глобализ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УДН, экономический ф-т,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Москва, ул. Миклухо-Маклая, 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433 502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434 431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: conference@economist.rudn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3.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3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Юбилейная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фганский кризис и проблема региональной безопасности в центральной Аз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УДН, ф-т гуманитарных и социальных нау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434 508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imo_rudn@pocht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3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процессы в АПК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УДН, аграрный ф-т, Москва, ул. Миклухо-Маклая, 8/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434 700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ean@agro.pfu.edu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03.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3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современного международного прав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дню памяти И.П. Блищенк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УДН, юридически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433 802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udn_mp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4.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радиции и инновации в методике преподавания русского языка как иностранного (РКИ)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УДН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434 075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a_rubtsova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лингвистики и лингводидактики иностранного языка делового и профессионального общ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УДН, экономический ф-т, Москва, ул. Миклухо-Маклая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95) 434 53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langs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4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 Всемирный конгресс аудиолог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оссийский НПЦ аудиологии и слухопротезирования, Конгресс-Центр «ЦМ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438 6865 / 65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ilbox@audiology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4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5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течественная война 1812 года – экранные версии (опыт отображения в кинематографе и на телевидении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Зам. директора ин-та Д.Л. Караваев, НИИ киноискус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50 20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99 56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karavaev53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школа для российских и европейских аспиран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леточные нейробио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сто проведения: теплоход Москва-СПб, Биологический ф-т МГУ им. М.В. Ломоносова, Ин-т высшей нервной деятельности и нейрофизиолог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neurobiotech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экологическая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УДН, экологический ф-т, Москва, Подольское ш., 8, корп. 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452 89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ximova@sudec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7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Всероссий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адиолокация и радиосвяз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В.А. Черепенин, Ин-т радиотехники и электроники им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. В.А. Котельникова РАН, 125009 Москва, ГСП-9, ул. Моховая 11, стр. 7,  НC РАН по распространению радиовол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9 3491 / 72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9 36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rg4con@cplire.ru, rrv@cplir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ХV Московская международная книжная выставка-ярмар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Генеральная дирекция межд. книжных выставок и ярмар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99 40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09 01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bf@mibf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ibf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9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вропейский конгресс сосудистых хирург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вропейское общ. сосудистых хирургов, Конгресс-Центр «ЦМ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2 92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xpo@mediexp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9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симпозиум Caryophyllales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А.К. Тимонин, Биологический ф-т М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1827 /28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9 1827 / 18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uchor@mail.ru, timonin58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9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10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фганский кризис и формирование региональной системы безопасности в Центральной Аз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УДН, ф-т гуманитарных и социальных наук, Москва, ул. Миклухо-Маклая, 10, корп. 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4) 936 85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imo_rudn@pocht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10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бирская деревня: история, современное состояние и перспективы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М.Е. Зак, НИИ киноискус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50 20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99 56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ineaste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ая экономическая теория и реформирование экономики Росс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85-летию со дня рождения В.Ф. Стан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УДН, экономический ф-т,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Москва, ул. Миклухо-Маклая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434 20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434 43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olitec@n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11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ая конференция профессорско-препода</w:t>
              <w:softHyphen/>
              <w:t>вательского состава, научных сотрудников и аспирантов Санкт-Петербургской государственной академии ветеринарной медиц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Ю. Карпенко, СПб гос. акад. ветеринарной медиц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88 46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.U.Karpenko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сследо</w:t>
              <w:softHyphen/>
              <w:t>вание, разработка и применение высоких технологий в промышленност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Научно-технологические, экономические, юридические, политологические, социальные и международные аспекты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П. Кудинову, Северо-Западное Представительство ИОА СО РАН, 195279, СПб, а/я 224, СПб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574 31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pbtpd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htf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ВАРКА 2012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специализированная выставка. Сварка, резка и родственные техн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Ленэксп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21 26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1 27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elding.lenexp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5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5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2-й международный съезд ветеринарных фармакологов и токсикологов Росс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ффективные и безопасные лекарственные сред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Л. Андреева, СПб гос. акад. ветеринарной медиц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87 11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arm07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АГРОРУСЬ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агропромышленная выставка и ярмар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Ленэкспо», СПб гос. акад. ветеринарной медиц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(812) 321 2637, 388 4628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 (901) 320 9323 мо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1 26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.U.Karpenko@mail.ru, farmer@mail.lenexp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agrorus.lenexp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ЗООСФЕРА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выставка и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Ю. Карпенко, «Ленэкспо», СПб гос. акад. ветеринарной медиц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(812) 321 2637, 388 4628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 (901) 338 4628 мо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21 26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.U.Karpenko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lenexp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5-й международный научный конгресс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ейробиотелеком 2012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Инфокоммуникационные технологии в технике и медици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б ГУ телекоммуникаций им. проф. М.А. Бонч-Бруевич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2) 315 12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) 315 32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elecomyaas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нкт-Петербур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2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12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зимняя методическая школа по преподаванию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.А. Мелёхина, Новосибир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346 02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e: fld@fgo.nstu.ru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01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1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УЧСИБ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-я международная выставка. Обучающие средства, оборудование, материалы, инновационные идеи и опыт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НИГА СИБИРИ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-я выставка книжной продук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ITE Сибирская ярмар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3) 210 6298, 220 8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3) 225 98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welcome@sibfai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ibfai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электронного приборостро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Л.И. Лисицына, Новосибир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(383) 346 0619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 (905) 952 9071 мо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isitcina@epu.ref.n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вопросы и достижения  современной антроп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И. Кошкаров, Новый сибир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(383) 272 3096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 (913) 908 8978 мо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su@nsu.gco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молодых учё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ка. Технологии. Инновац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. Сек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лософ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В. Глухачёв, Новосибир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(383) 346 0735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 (913) 903 0197 мо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hilos@fgo.n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сиби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йская тюркология на рубеже 20 – 21 веков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посвященная 150-летию со дня рождения Хакасского уче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Ф. Ката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Н. Тугуженкова, Хакасский НИИ языка, литературы и ист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02) 22 31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ак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I Международные Поморские чтения по семиотике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Центр сравнительного религиоведения и этносемиотики ПГУ им. М.В. Ломоносова и Ун-т Тромсе (Норвег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82) 68 33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zhuravlev.pavel@pomor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07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7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1922 год в судьбах России и ми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омор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82) 68 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oldin.vladislav@pomor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10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10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LI Ломоносовские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авительство Архангельской обл., Ломоносовский фон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82) 28 83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82) 20 96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rhobr@dvinaland.ru, lomfond@dvinaland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XIV Международные Ломоносовские научные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омор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82) 68 33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oldin.vladislav@pomor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11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11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вопросы кардиологии взрослых и детского возраст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страханская гос. медицинская акад., 414000, Астрахань, ул. Бакинская, 1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512) 44 74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512) 39 41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gma@astra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ах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3-й международный науч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 перспективы использования результатов фундаментальных научных исследований в судостроении и эксплуатации флота Юг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страханский ГТУ, Ин-т морских технологий, энергетики и транспорта, каф. «Эксплуатация водного транспорта», каф. «Судостроение и энергетические комплексы морской техн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512) 61 41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512) 61 42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ах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екарство и здоровье человек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страханская гос. медицинская акад., 414000, Астрахань, ул. Бакинская, 1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512) 44 74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512) 39 41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gma@astra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ах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егиональ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вопросы современной медици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страханская гос. медицинская акад., 414000, Астрахань, ул. Бакинская, 1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512) 44 74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512) 39 41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gma@astra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страх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7-я 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грарная наука – сельскому хозяйств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лтайский гос. аграрный ун-т, Главное управление сельского хозяйств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52) 62 8357 / 80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52) 62 83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e: agau@asau.ru, rector@as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ернад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.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Ю. Шишкин, Ин-т архитектуры и дизайна Алтайского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52) 68 3587 / 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-d-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змерение, контроль, информатизац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ИКИ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Г. Якунин, Алтай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52) 36 78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ms_lab@agtu.secn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борьбы с преступлениями и иными правонарушения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.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Н. Петухов, проректор по научной работе, Барнаульский юридический ин-т МВД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52) 37 9102 / 46, 36 79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52) 37 91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uka@buimvd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номика. Сервис. Туризм. Культур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ЭСТК 2012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дготовка магистров по туризму по программе ТЕМПУС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 рамках конферен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С. Бовтун, Алтайский ГТУ, Барнаул, пр. Ленина,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52) 66 814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rvistur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Всероссийская научно-практическая школа-конференция 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нергетические, экологические и технологические проблемы экономик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ЭЭТПЭ 2012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.К. Сеначин, Алтайский ГТУ, 656038, Барнаул, пр-т Ленина, 46, при участии Ин-та теплофизики СО РАН, Ин-та химической кинетики и горения СО РАН, Ин-та водных и экологических проблем С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852) 26 05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enachipk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школа-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волюция дефектных структур в конденсированных сред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.Д. Старостенков, Алтайский ГТУ, 656038, Барнаул, пр. Ленина,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52) 36 85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52) 36 84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nphys@agtu.secn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ершенствование систем автомобилей, тракторов и агрега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Л. Новоселов, Алтайский ГТУ, 656038, Барнаул, пр. Ленина,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52) 36 75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52) 26 05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t-05@lis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иртуальные и интеллектуальные сист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.П. Пронин, Алтайский ГТУ, Барнаул, пр. Ленина,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52) 36 75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ppronin@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техники и технологии пищевых производств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 – СПТ и ТПП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С. Лузев, В.П. Тарасов, Алтайский ГТУ, Барнаул, пр. Ленина,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52) 29 07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52) 26 0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pz-conf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конкурс студенческих научных работ по гуманитарным наука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остранный язык – неотъемлемая часть подготовки будущего специалис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городский инженерно-эконом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2) 55 00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22) 55 16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toljarova@intb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конкурс студенческих научных работ по техническим наука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овые мобильные технологии и способы обработки в машинострое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городский инженерно-эконом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2) 55 00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22) 55 16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toljarova@intb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конкурс студенческих научных работ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тематические методы, информационные технологии, химические технологии в науке, производстве, образова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городский инженерно-эконом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2) 55 00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22) 55 16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toljarova@intb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елемост: российско-украинские уголовно-процессуальные и криминалистические чтения на Юридическом факультете Бел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И.М. Комаров, проф. О.С. Степанюк, Белгородский ГУ, юридический ф-т, каф.: уголовного права и процесса, судебной экспертизы и криминалис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2) 30 1856 / 12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marov@bsu.edu.ru, Stepanyuk@bsu.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студенческ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гериатрической  помощ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городский фил. Московского ГУ путей сообщения, 308000, Белгород, Железнодорожная ул., 26, Медицинский колледж Харьковского нац. медицинского ун-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22) 30 20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pamikov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ладиславлев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городский гос. ин-т культуры и искус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22) 55 54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giki@bgik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формирования рынка инноваций  в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кад. менеджмента и рынка, Белгородский фил. «Московский гос. ин-т экономики, статистики и информатики», 308000, Белгород, ул. Преображенская, д. 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2) 33 57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ая научная конференция молодых ученых, аспирантов, студен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елгородский диалог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Проф. С.Н. Прокопенко, Белгородский ГУ, истор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2) 30 27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prokopenko@bsu.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Ежегодный научный российско-украинский международ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Язык и языковая политика: проблемы языковой интеграции в мировом образовательном простран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городский ГУ, 308015, Россия, Белгород, ул. Победы, 85,  корпус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22) 30 10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gnatova@bsu.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ежегодн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усский язык как фактор интеграции образовательных систем и культур на постсоветском простран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городский ГУ, юридический ф-т, каф. судебной экспертизы и криминалистики, проф. И.М. Кома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22) 30 18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gnatova@bsu.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оссийско-украинские криминалистические чтения на Слобожанщи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И.М. Комаров, Белгородский ГУ, юридический ф-т, каф. судебной экспертизы и криминалис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2) 30 18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marov@bsu.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чные исследования, наносистемы и ресурсосберегающие технологии в промышленности строительных материал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Белгородский ГТУ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Г. Шухова, 308012, Белгород, ул. Костюкова,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2) 55 17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nti@intb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о-экономические чтения по проблемам и перспективам инновационного регионального развития России и Украи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городский ГУ, эконом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2) 30 18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kulina@bsu.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окультурное пространство: проблемы интеграции и дифференци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городский гос. ин-т культуры и искус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2) 54 54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22) 55 54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giki@bgik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ражданская позиция личности средствами графического дизай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городский гос. ин-т культуры и искус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2) 54 54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22) 55 546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giki@bgik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скусство и технологии в современном социокультурном простран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.В. Санатова, Амурский ГУ, Игнатьевское ш., 21, Благовещенск, 6750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162) 39 45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162) 39 45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anatov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m.blg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еделя немецкого языка на Амур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.Н. Русецкая, Амур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162) 39 4584 / 45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ehrstuhiblago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выставка лучших работ преподавателей и студентов Амурского ГУ и Хэйхэйского университета (КН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К. Водянина, Амур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162) 39 4525, 36 11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ekanat_fdit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еводство на Дальнем Востоке: опыт, проблемы,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.Б. Захарова, Дальневосточный гос. аграр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162) 44 03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162) 51 32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yp1112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9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спользование Дальневосточного сырья растительного и животного происхождения в пищевых технологи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П. Пакусина, Дальневосточный гос. аграр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162) 52 65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162) 51 32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yp1112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лаговеще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11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11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о-практическая конференция студентов, аспирантов,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теллектуальный потенциал ВУЗов на развитие Дальневосточного региона и стран АТ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ладивостокский ГУ экономики и серв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32) 40 40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32) 40 41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ctorat@vv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Международная 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российско-корейские отнош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истории, археологии и этнографии народов Дальнего Востока ДВ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32) 22 05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32) 26 82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haefe.o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стиваль иностранных студентов вузов Дальнего Восто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Ин-т межд. образования Дальневосточного ГУ, Азиатско-тихоокеанская ассоц. преподавателей русского языка и лите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ратуры, Фонд «Русский ми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32) 45 59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32) 45 7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ctorat@dvgu.ru, office@dip.dvg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лилингвальное образование как основа сохранения языкового наследия и культурного разнообразия человечеств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под эгидой ЮНЕСКО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веро-Осетинский гос. педаг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72) 54 96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72) 54 962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ogpi@oseti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рядковый анализ и смежные вопросы математического моделирова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жный математический ин-т ВНЦ РАН и РСО-А, 362027 РСО-Алания, Владикавказ, ул. Маркуса, 2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72) 54 753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72) 53 21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math.ru/activity/conf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пасные природные и техногенные геологические процессы на горных и предгорных территориях Северного Кавказ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Центр геофизических исследований Владикавказского НЦ РАН и Правительства РСО-Алания, 362002, Владикавказ, ул. Маркова, 93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72) 76 408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72) 76 405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gi_ras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cgi.vncran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ектирование специальных машин для освоения горных территорий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рский гос. аграрный у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72) 53 230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72) 53 402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gau@globalalani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овые технологии в рекреации здоровья насел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иомедицинских исследований ВНЦ РАН и РСО-А, 362019 РСО-Алания, Владикавказ, ул. Пушкинская, 4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672) 53 733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stitutbmi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niimbpran.alanianet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-я 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приемы повышения продуктивности сельскохозяйственных животных и птиц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рский гос. аграрный у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72) 53 5785 / 402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72) 53 402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gau@globalalani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-я 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спективы развития АПК в современных условиях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рский гос. аграрный у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72) 53 2304 / 402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72) 53 402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gau@globalalani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9-я международная научно-практическая конференция молодых ученых, аспирантов и студен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и новые направления сельскохозяйственной наук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рский гос. аграрный у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72) 53 2304 / 402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72) 53 402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gau@globalalani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озобновляемые источники энергии в энергетическом балансе АП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орский гос. аграр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72) 53 40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72) 53 93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gau@globalalan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ммуникативные аспекты современной лингвистики и коммуник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П. Свиридонова, ВолГУ, 400062, Волгоград, пр-т Университетский, 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29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talia-ostrinskaya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vol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региональный образовательный фор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бразовательная среда – 2012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митет по образованию Админ. Волгоградской обл., ул. Огарева, д. 6, Волгоград, 4000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86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42) 30 86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ducation@volga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Mеждународная научно-техническая конференция студентов, аспирантов и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одежь и научно-технический прогресс в дорожной отрасли Юг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гоградский гос. архитектурно-строительный ун-т (ВГАСУ), Ин-т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96 9985, 97 49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42) 97 49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ts_volggasu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ачество внутреннего воздуха и окружающей сре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гоградский гос. архитектурно-строительный ун-т (ВГАСУ), Ин-т эк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96 9826, 97 49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42) 97 49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ostmaster@vgas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етняя международная психологическая школ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гоградский гос. педагогический ун-т, ф-т психологии и социальной работ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29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ssw@vsp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 Международная научно-практ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  <w:lang w:val="en-US"/>
              </w:rPr>
              <w:softHyphen/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ородские агломерации на оползневых территори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гоградский гос. архитектурно-строительный ун-т (ВГАСУ), Ин-т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96 9944 / 98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42) 97 49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ostmaster@vgas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миникампус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спользование инновационных технологий в преподавании иностранных язык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гоградский ГПУ, Ин-т иностранных язы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29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lovanova@vsp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научно-методи</w:t>
              <w:softHyphen/>
              <w:t xml:space="preserve">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технологии в преподавании иностранных язык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гоградский гос. педагогический ун-т, каф. германских и романских язы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2) 30 29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agipa@b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ятые Волжские юридические чтения – 2012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.А. Летяев, проф., ВГ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филиал ВолГ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3) 51 52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etyaev@vgi.vol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жский, Волгоград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ековой поиск модели хозяйственного развития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.А. Летяев, проф., ВГ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филиал ВолГ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3) 51 53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@vgi.vol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жский, Волгоград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чебный физический эксперимент. Актуальные проблемы. Современные реш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лазовский гос. педагогический ин-т им. В.Г. Короленко, каф. физики и дидактики физ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4141) 53 2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r.prorector@ggpi.o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Есипов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лазовский гос. педагогический ин-т им. В.Г. Короленко, каф. педагог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4141) 53 3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r.prorector@ggpi.o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орный Алтай: проблемы билингвизма в поликультурном простран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И. Черкаева, Горно-Алтай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8 22) 66 4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8 22) 26 7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el@ga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но-Алтай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геоэкологии  и природопользования горных территор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М. Яськов, Горно-Алтай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8 22) 66 3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8 22) 26 7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ci@ga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но-Алтай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карьев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 Бабин, Горно-Алтай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8 22) 66 3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8 22) 26 7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ci@gasu.ru, babin@ga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рно-Алтай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конкурс на лучшую научно-исследовательскую работу студентов и аспирантов вузов по гуманитарным наук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убкинский фил. Белгородского ГТУ, 309188, Белгородская обл., Губкин, ул. Добролюбова, 13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41) 40 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241) 40 8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.gfbgtu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к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3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тудентов, аспирантов и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одежь и научно-технический прогрес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убкинский филиал Белгородского гос. технологического ун-та им. В.Г. Шухова, Т.В. Абрамова, 309188, Россия, Белгородская область, Губкин, ул. Добролюбова, 13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41) 40 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bramova.nauk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к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конкурс на лучшую научно-исследовательскую работу старшеклассников, студентов и аспирантов по гуманитарным и общественным дисциплина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убкинский филиал Белгородского гос. технологического ун-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41) 40 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bramova.nauk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к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тудентов, аспирантов и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ка и молодежь в начале нового столе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убкинский фил. Белгородского ГТУ, 309188, Белгородская обл., Губкин, ул. Добролюбова, 13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41) 40 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241) 40 8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.gfbgtu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к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4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ибридные силовые установ</w:t>
              <w:softHyphen/>
              <w:t>ки транспортных средст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убкинский ин-т фил. Московского гос. открытого ун-та, Харьковский нац. автомобильно-дорож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41) 55 5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241) 55 1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gounich@kma.ru, SmirnovO@inbo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убк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4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анализа и построения информационных систем и процесс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ТИ ЮФУ, Россия, 347928,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Таганрог, Ростовская обл., ГСП-17А, пер. Некрасовский, 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634) 37 17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ogozov@tsure.ru, lb20062006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номорское, 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конгресс по интеллектуальным системам и информационным технологиям – AIS–IT '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ТИ Ю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4) 37 1751, 38 34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kur@tsure.ru, lbk@tsur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номорское, 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ратегии и механизмы социальной политики на Северном Кавказе: опыт и пробл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Ю.С. Колесников, д.ф.н., проф., ЮФУ, ф-т социологии и политологии, Северо-Кавказский НИИ экономических и социальных пробле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64 34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3) 230 32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sep@sf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мбай пос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фор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хнологии в Машино</w:t>
              <w:softHyphen/>
              <w:t>строе</w:t>
              <w:softHyphen/>
              <w:t>нии 2012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АО «ТВК «Россия»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, 140180, Россия, Московская обл.,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Жу</w:t>
              <w:softHyphen/>
              <w:t>ковс</w:t>
              <w:softHyphen/>
              <w:t>кий, ул.Туполева, д.18, стр.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7 (495) 556 5311, 251 63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7 (495) 556 53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@forumtv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b95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уковский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научно-образова</w:t>
              <w:softHyphen/>
              <w:t xml:space="preserve">тельный отбороч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вопросы экологического земледелия в России и за рубежом XII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оюз ЛОГО (Германия), Dr. Hartwig Mennen, Schwarzer Weg 35, D 49536 Lienen-Kattenvenne, АЧГАА (Россия) 347740, Зерноград Ростовской обл., ул. Ленина, 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49 (5484) 96 2222, (86359) 43 3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49 (5484) 96 2221, (86359) 43 3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chgaa@zern.donp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achga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рн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чно-технический прогресс в сельскохозяйственном производ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зово-Черноморская гос. агроинженерная акад. (АЧГАА), Зерноград Ростовской обл., ул. Ленина, 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6359) 43 3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chgaa@zern.donp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achga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рн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научно-образова</w:t>
              <w:softHyphen/>
              <w:t xml:space="preserve">тельный отбороч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вопросы экологического земледелия в России и за рубежом XIII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оюз ЛОГО (Германия), Dr. Hartwig Mennen, Schwarzer Weg 35, D 49536 Lienen-Kattenvenne, АЧГАА (Росс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49 (5484) 96 2222, (86359) 43 3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49 (5484) 96 2221, (86359) 43 3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chgaa@zern.donp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achga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ерногра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осударство, общество и церковь в истории России XX 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А. Корников, Иванов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32) 32 61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palkovv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тудентов, аспирантов, молодых учё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ир без границ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Н.В. Усольцева, Председатель комиссии по межд. связям Совета ректоров вузов Ивановской обл., проректор по межд. связям Ив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32) 93 4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32) 30 16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e: intern@list.ru,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nadezhda_usoltseva@yahoo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научно-методический семинар профессионального развития для учителей английского языка совместно с Офисом английского языка Посольства США в Москв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О.М. Карпова, Председатель комиссии по межд. связям, Ив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32) 37 540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32) 30 167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lga.m.karpova@gmail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науч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усский медведь: история, семиотика, полити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сто проведения: Иваново, Плес, Организаторы: Проф. О.В. Рябов, Ив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iabov1@inbox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I Международная конференция по лиотропным жидким кристаллам и наноматериалам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.В. Усольцева проф., ИвГУ,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директор НИИ наноматериа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32) 93 434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32) 30 167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e: intern@list.ru,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nadezhda_usoltseva@yahoo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XI Международная научно-теоретическая конференция по интеллигентоведен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В.С. Меметов, Ив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32) 32 618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s_memetov@ivanovo.ac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.П. Чехов и русская провинц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Иваново, Плес, Проф. Н.В. Ка</w:t>
              <w:softHyphen/>
              <w:t>пу</w:t>
              <w:softHyphen/>
              <w:t>стин, зав. каф. русской сло</w:t>
              <w:softHyphen/>
              <w:t>весности и культурологи Ив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32) 30 021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kapustin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>ческая конференция по актуальным вопросам правовед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.Л. Поцелуев, зав. каф. теории и истории государства и права, руководитель Научно-исследовательского и образовательного центра изучения немецкого права, Ив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32) 32 770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yurfak@ivanovo.ac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Международный науч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хника и технологии трибологических исследований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В.Н. Латышев, руководитель Трибологического цент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32) 43 305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молодеж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ызовы XXI век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в рамках образовательной программы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дель ООН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Д.И. Полывянный, Ивановский 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32) 32 66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ipo153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вано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нотехнологии для экологичного и долговечного строительств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жГТУ, Египетско-российский ун-т (ERU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12) 59 255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nter.istu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Международная неделя 2012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литика и бизнес в условиях глобализ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олледж современных экономических нау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412) 59 255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mim@istu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utf.h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3-й 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орум молодых ученых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для аспирантов и магистров ИжГТУ и вузов-партне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жГТУ, Минобрнауки Р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412) 59 25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ter@i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nter.i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вышение эффективности производства и использование энергии в условиях Сибир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В. Федчишин, Иркутский ГТУ, энергет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52) 40 51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52) 40 5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edchishin@istu.ed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3-я международная студенческая он-лайн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техносферной и экологической безопасности: настоящее и будуще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.А. Руш, Иркутский ГУ путей сообщ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952) 63 83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ush_ea@irgup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VII Международная геологическая конференция Керуленской международной геологической экспедиц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ология и минерагения Центральной Аз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А.Н. Иванов, проф. Л.А. Рапацкая, Иркут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52) 40 54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52) 40 5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ms@istu.ed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Международная студен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 перспективы изыскания и проектирования, строительство и эксплуатация железных дорог в северо-восточной Аз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В.А. Подвербный, Иркутский ГУ путей сообщения, Ин-т проектирования транспортных систе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952) 63 83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podverbniy@irgup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5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по проблемам обучения иностранным языкам для специальных ц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Зав. каф. Н.В. Елашкина, Иркутский гос. лингвистический ун-т, каф. иностранных языков для специальных цел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52) 24 3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gumnovaz@islu.ir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Летняя шко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мпьютерные технологии в машинострое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.В. Репецкий, Иркут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952) 40 50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petski@istu.ed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летняя шко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Exploring Siberia»</w:t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Е.Н. Арбатская, Иркут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952) 40 5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ms@i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 Байкальский экономический фору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Проф. С.К. Каргапольцев, Иркутский ГУ путей сообщ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952) 63 83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ck@irgup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айкальская международная школа реконструкции и рестав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В. Ашихмин, Иркут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52) 40 51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52) 40 52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ms@istu.ed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семинар по проблемам обучения перевод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Т.Л. Калентьева, Иркутский гос. лингвистический ун-т, Ин-т межкультурной коммуник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52) 24 325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ei@islu.irk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ркут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9.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-я международная конференция по мерзлотоведен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юменский гос. нефтегазовый ун-т, Тюменский НЦ СО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52) 25 6933 / 7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452) 25 6970, 68 878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neral@tgngu.tyumen.ru, melnikov@ikz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шим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ые технологии в профессиональной деятельности и научной работ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ийск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ий ГТУ, ф-т информа</w:t>
              <w:softHyphen/>
              <w:t>тики и вычислительной тех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362) 45 517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tinf@marstu.mari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ошкар-О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 xml:space="preserve">студенческая конференция по естественнонаучным и техническим дисциплина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>«Научному прогрессу – творчество молодых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ийский ГТУ, Центр фундамент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62) 68 604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362) 41 087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fo@marstu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ошкар-О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фестиваль толерантност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адужный мос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ицей Бауман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362) 64 072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18@bk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ошкар-О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профессионального техническ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ийский ГТУ, Центр фундамент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62) 68 604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362) 41 087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fo@marstu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ошкар-О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междисциплинар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16-е Вавиловские чт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ийский ГТУ, ф-т социаль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62) 68 68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362) 68 603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ocium@marstu.mari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ошкар-О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импозиум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скусство книги в тюркском мир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, посвященный 115- летию Б. Урманче. Выставк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ая книга в тюркском мир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с проведением мастер-классов и конкур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языка, литературы и искусства им. Г. Ибрагимова АН Респ. Татарст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3) 292 765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ali.anrt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1.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1.01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импозиум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IV Махмутов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А.М. Мазгаров, АН Респ. Татарстан, Кабинет Министров, Мин-во по делам молодежи, спорту и туризму, Мин-во обра</w:t>
              <w:softHyphen/>
              <w:t>зования и науки Респ. Татарстан, РАО, НИИ «Прикладная семиоти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43) 292 076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nrt@rambler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стемы менеджмента качества в сфер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.Ф. Гортышов, Нац. исследовательский ун-т, Казанский ГТУ им. А.Н. Тупол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32) 38 52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занская школа-семинар по когнитивной и компьютерной лингвистике TEL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М. Мазгаров, АН Респ. Татарстан, Казанский (Приволжский) федеральный ун-т, Российская ассоц. искусственного интеллек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43) 292 076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nrt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вебин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етевое взаимодействие как фактор повышения конкурентоспособности  профессион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узбасский региональный ин-т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развития профессионального образования (ГОУ «КРИРПО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42) 31 09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42) 37 85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rirpo@krirp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rirp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жегодная международная научно-практическая конференция по актуальным проблемам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узбасский региональный ин-т развития профессионального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образования (ГОУ «КРИРПО»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42) 31 09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42) 37 85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rirpo@krirp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rirp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руглый стол с заочным участие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радикализма  в современном российском обществ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партнер – Технический университет Кайзерелаутерна (Германия)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, Ф-т философии и культурологии, каф. философии и соц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37 48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ulture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ежегодн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ка – Технология – Ресурсосбереж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..М. Поярков, Вятская ГСХА, Деканат инженерного ф-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54 87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saa@insys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Интернет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азвитие творческого мышления детей дошкольного и младшего школьного возрас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, Ф-т педагог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35 66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edfak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 200-летию Отечественной войны 1812 года: военнопленные в Приураль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, истор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67 06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istory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ль и место кризисов и конфликтов в международных отношениях XX в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, Истор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67 06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istory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научно-практи</w:t>
              <w:softHyphen/>
              <w:t xml:space="preserve">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ультурные стратегии и практики молодежных субкульту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, Ф-т философии и культурологии, каф. философии и соц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37 48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afcult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ежегодная студен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Знания молодых – новому век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.П. Лопатин, Вятская ГСХА, Научная ч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54 87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saa@insys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Международн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равление в XXI ве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67 87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lenayushina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ежегодн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научно-практи</w:t>
              <w:softHyphen/>
              <w:t>ческие достижения в ветеринар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.В. Копылов, Вятская ГСХА, Деканат ф-та ветеринарной медиц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57 43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et@vgsha.inf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иоморфологические чтения, посвященные 90-летнему юбилею со дня рождения Т.И. Серебряковой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, Естественно-географический ф-т, каф. б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35 66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otany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й подход к развитию регион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Б. Ширвина, Вятская ГСХА, Деканат экономического ф-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57 43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saa@insys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ратегия развития отраслей в региональной эконом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Б. Ширвина, Вятская ГСХА, Деканат экономического ф-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57 437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saa@insys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тоги и перспективы экспериментального мутагенеза в сельском хозяй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.В. Доронин, Вятская ГСХА,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Деканат агрономического ф-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57 43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rs_vsa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родно-антропоген</w:t>
              <w:softHyphen/>
              <w:t>ные и общественные гео- и экосистемы, их структура, функционирование, динамика и эволюц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, Естественно-географический ф-т, каф. географ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35 66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f_geo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научно-практи</w:t>
              <w:softHyphen/>
              <w:t xml:space="preserve">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кладная лингвистика: возможности и перспективы периферийного вуза. О путях и методах преодоления языковых барьеров при обучении русскому языку как иностранному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 приглашением специалистов из КН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т (ВятГГУ)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67 89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hilol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>ческая конференция по вопросам физиологии, содержания, кормопроизводства и кормления, селекции сельскохозяйственных животных, биологии пушных зверей и птиц, охотовед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В. Филатов, Вятская ГСХА, Деканат биологического ф-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57 43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io@vgsha.inf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региональной экологии в условиях устойчивого развит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, химический ф-т (ВятГГ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67 47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hemisry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уманитарные ценности современной науки и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, Социально-гуманитарны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37 48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ocgum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оре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емцы и русские в XX и XXI столет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, Юрид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37 48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ekan_law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осударство и общество: проблемы взаимодейств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67 87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lenayushina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сихология саморазвития чело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, Каф. практической псих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67 68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f_prac_ps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2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12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итайско-российские обра</w:t>
              <w:softHyphen/>
              <w:t>зовательные возможности: проблемы и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ФиЯК, Сибирский федеральный ун-т (СФ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91) 2492 70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_ifiyak@sfu-k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2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2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>ческая конференция молодых ученых Сибирского федерального округа с публикациями на английском язык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.В. Платонова, Красноярский гос. аграр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8 (904) 892 8929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mu@kg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тенденции развития Российской нау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.В. Платонова, Красноярский гос. аграр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) 227 4609 / 86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mu@kg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Международный фестиваль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уденчество без границ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среди всех вузов Краснояр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.В. Горбунова, Сибир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) 262 7238, 91 91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1) 262 72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ureshov@sibsau.ru, inter@sibstu.kt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руглый стол с международным участие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одика преподавания иностранных языков и русского языка как иностранног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В. Антонова, Красноярский гос. аграр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2) 27 44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tan@kg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тудентов, аспирантов и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авовая модернизация как фактор развития общества и государ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А. Петров, Сибирский федеральный ун-т (СФ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) 293 78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tu-pravo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студенческ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В. Майорова, Сибирский федеральный ун-т (СФ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8 (913) 534 5329 мо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1) 221 60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vmaiorov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археолог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уанге и его сосед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Россия — Ю.Коре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Проф. Ли Юнг Джо, Красноярс</w:t>
              <w:softHyphen/>
              <w:t>кий гос. педагогический ун-т им. В.П. Астафь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) 211 31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rozdov@ksp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летняя правовая школа по праву для российских и иностранных студен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В. Майорова, Сибирский федеральный ун-т (СФ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8 (913) 534 5329 мо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1) 221 60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vmaiorov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лодоводство, семеноводство, интродукция древесных раст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Р.Н. Матвеева, Сибир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) 227 88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1) 266 03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vn@sibstu.kt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конгресс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Цветные металлы Сибири 2012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.Л. Пашков, П.В. Поляков, С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) 213 33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-е российско-армянское совещание по математической физике, комплексному анализу и приложения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М. Кытманов, Сибирский федеральный ун-т (СФ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) 244 88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есные и химические комплексы – проблемы и реш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Н. Немич, Сибир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2) 66 03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12) 66 03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hk@sibstu.kt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заоч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современной аграрной нау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Ж.Н. Шмелева, Красноярский гос. аграр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8 (908) 224 48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cience@@kg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еминар переводчик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евод – автопортрет переводч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ФиЯК, Сибирский федеральный ун-т (СФ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) 249 75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1) 2492 70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_ifiyak@sfu-k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11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11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грарная наука в третьем тысячелет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урганская гос. сельскохозяйственная акад. им. Т.С. Мальц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5231) 44 140 / 370 / 5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kols@mail.ksaa.zaura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5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5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рубопроводная арматура XXI века: наука, инжиниринг, инновационные технологии (НИИТ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П. Кузнецов, Курганский ГУ, технологический ф-т., каф. АП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522) 23 03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pp@kg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5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5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ческая конференция профессорско-преподавательского сост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А. Семыкин, И.Я. Пигорев, В.И. Серебровский, И.В. Ишков, Курская гос. сельскохозяйственная акад. им. проф. И.И. Ива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3 1330 / 1335 / 1425, 39 40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12) 53 84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cademy@kgsha.ru, nich@kgsh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 Международная научная конференция молодых ученых-мед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урский гос. мед. ун-т, Воронежская гос. мед. акад. им. Н.Н. Бурденк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8 81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12) 56 73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in@kgmu.kursk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, посвященная 130-летию со дня рождения профессора В.В. Алехин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жимы сохранения степных заповедник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Центрально-Черноземный заповедник, 305528, Курская обл., Курский р-н, п/о «Заповедное», дир. А.А. Влас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1 32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12) 51 3202 51 09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lekxin@zapoved.kur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бра</w:t>
              <w:softHyphen/>
              <w:t>зование. Инновации. Каче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урская гос. сельскохозяйственная акад. им. проф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И. Ива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3 1330 / 1335 / 1425, 39 40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12) 53 84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cademy@kgsha.ru, nich@kgsh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студентов и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одежная наука и современ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урский гос. медицинский ун-т Росздр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8 81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12) 56 73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in@kgmu.kursk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Ежегодная конференция по франкофон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еделя французского язы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урский ГУ, Каф. француз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1 27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12) 56 14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студентов, аспирантов, молодых уче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урская гос. сельскохозяйственная акад. им. проф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И. Ива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3 1330 / 1335 / 1425, 39 40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12) 53 84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cademy@kgsha.ru, nich@kgsh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ая конференция по геоэк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урский ГУ, каф. физической географ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6 19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12) 56 14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izgeo-KGPU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 студентов и молодых учёных 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жкультурная коммуникация: вопросы теории и практ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ф. иностранных языков  №1,  каф. русского языка и культуры речи, Курский гос. медицин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0 1495, 58 77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12) 56 73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in@kgmu.kursk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студенче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одежь и 21 ве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го-Западный ГУ, Студенческое научное обществ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0 38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no-swsu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2.04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высшего профессион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го-Западный ГУ, учебно-методическ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0 47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12) 51 963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stu_umu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4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экологии и охраны труд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М. Попов, В.И. Томаков, В.В. Юшин, каф. охраны труда и окружающей среды, Юго-Западны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8 71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ladislav-prtasv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4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развития хозяйствующих субъектов, территорий и систем регионального и муниципального управ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.В. Вертакова, Л.В. Широкова, Юго-Западный ГУ, каф.  региональной экономики и менеджмен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8 71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ertakova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4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Всероссийская научно-практи</w:t>
              <w:softHyphen/>
              <w:t xml:space="preserve">ческая электрон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Язык. Коммуникация. Культу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ф. иностранных языков №2, Курский гос. медицин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0 14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12) 56 73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in@kgmu.kursk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 xml:space="preserve">«Вибрация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2012. Управляемые вибрационные процессы, технологии и маши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.Ф. Яцун, Юго-Западный ГУ, каф. теоретической механики и мехатро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2 38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eormeh@inbo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5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5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птико-электронные приборы и устройства в системах распознавания образов, обработки изображений и символьной информац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РАСПОЗНАВАНИЕ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С. Титов, С.В. Дегтярев, Юго-Западны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6 43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itov-kstu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5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5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дико-экологические информационные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А. Кореневский, С.А. Филист, О.В. Шаталова, каф. биомедицинской инженерии, Юго-Западны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 58 70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Filist@gmail.com, Shatolg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5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5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5-я международная научная конференция и конкурс проек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и в медици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урский гос. медицинский ун-т Росздрава, Общероссийская общественная организация «Российский союз молодых учёны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8 81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12) 56 73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in@kgmu.kursk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27-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етов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Курский 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6 08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tzak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молекулярной акустики и теплофиз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урский ГУ, каф. общей физ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1 91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erveykovn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по вопросам инклюзивного образования в России и за рубежо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урский ГУ, Дефект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1 91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effak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ая заочная научно-техн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автомобильные материалы и технолог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САМИТ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Е.В. Агеев, каф. машинострои</w:t>
              <w:softHyphen/>
              <w:t>тельных технологий и обору</w:t>
              <w:softHyphen/>
              <w:t>дования, Юго-Западны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8 71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geev_ev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11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инструментальные системы, информационные технологии и иннов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А. Горохов, Е.Н. Яцун, каф. машиностроительных технологий и оборудования, Юго-Западны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8 71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tio@kstu.kur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12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12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менение инновационных технологий в научных исследовани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С.А. Сергеев, О.М. Ларин, Н.В. Хорошилов, каф. электро</w:t>
              <w:softHyphen/>
              <w:t>снабжения, Юго-Западны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8 71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fedra.es@yandex.ru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2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оссийско-монгольская геолого-металлогеническая экспеди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увинский ин-т комплексного освоения природных ресурсов, Ин-т геологии и минералогии  Академии наук Монгольской народной рес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9422) 21 7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ikopr@tuv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ызыл, Респ. Ты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6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8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 Убсунурский международный симпозиум, посвященный 20-летнему юбилею Убсунурского международного центра биосферных исследований СО РАН и Республики Тыв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системы Центральной Азии: тенденции развития, изменчивость и устойчивость, особенности природополь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бсунурский межд. центр биосферных исследований  СО РАН и Респ. Ты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422) 37 1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Ubsunur_center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ызыл, Респ. Ты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8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08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иоразнообразие и сохранение генофонда флоры, фауны и народонаселения Центрально-Азиатс</w:t>
              <w:softHyphen/>
              <w:t>кого реги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ывинский ГУ, 667000, Респ. Тыва, Кызыл, ул. Ленина 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9422) 21 969, 38 3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ldyn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ызыл, Респ. Ты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 100-летию Кобдинского сраж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авительство Респ. Тыва, Тувинский ин-т гуманитарных исследований  при Правительстве Респ. Ты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422) 23 762, 22 0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422) 22 0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gi@tuv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ызыл, Респ. Ты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руглый стол с франкоязычными специалистами и студентам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сторические персоналии Франции и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ипецкий ГПУ, каф. теории и практики французского языка ФЛиМК, Французский культурный центр в Вороне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4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limk.lipetsk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германистики и преподавания иностранного язы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Липецкий гос. педагогический ун-т, каф. немецкого языка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-та иностранных язы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3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Интернет-конференция по проблемам образования (Россия, Палестина, Израиль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Доц. Н.Н. Кузьмин, Хамдан Фарид (Израиль), Камаль Абу Софиа (Палестина), каф. Тео</w:t>
              <w:softHyphen/>
              <w:t>рии и истории педагогики Липец</w:t>
              <w:softHyphen/>
              <w:t>кий гос. педаг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3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ipetskpedagog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ворческая конструктивная деятельность учителей технологии, преподавателей вузов, студентов, учащихся школ и профтехучилищ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.В. Никонов, ф-т технологии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и предпринимательства, Ли</w:t>
              <w:softHyphen/>
              <w:t>пецкий гос. педаг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306 / 40 / 42 / 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tip-mpitt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я и Запад: диалог культур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с участием представителя Британ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ипецкий гос. педагогический ун-т, ф-т иностранных языков, каф. француз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308 / 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42) 32 8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chair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студен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ые и социальные технологии в современном обще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ипецкий гос. педаг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4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42) 32 8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eii@lipet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методы и технологии транспортного простран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С.А. Ляпин, доц. Д.И. Ушаков, Липецкий ГТУ, ф-т инженеров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42) 32 80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e: fit@stu.lipetsk.ru, dimi@lipet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5-я 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и и информационные технологии в образован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ипецкий гос. педаг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3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42) 32 8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m_it@lspu.lipet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4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импози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я и Германия: диалог культур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ый 100-летию со дня рождения Л.З. Копел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Проф. В.Б. Царькова, проф. А.И. Борозняк, доц. Т.Ю. Васильева, Липецкий ГПУ, каф. теории и практики нем.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3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42) 32 8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limk.lipetsk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4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4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дико-социальные проблемы современной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А.В. Гулин, Липецкий гос. педа</w:t>
              <w:softHyphen/>
              <w:t>гогический ун-т, каф. медико-биологических дисцип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4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42) 34 84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fedra-mbd@yandex.ru, Gulin49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лавянская культура. Происхождение славянской письменности и русской государствен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Г.В. Звездова, Липецкий ГПУ, филологический ф-т, каф. современного русского языка и методики его преподавания, Гимназия №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4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vgru81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непрерывного образования: проектирование, управление, функциониро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ипецкий гос. педаг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4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42) 32 83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eii@lipet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чное наследие Петра Петровича Семенова-Тян-Шанского и его роль в развитии современной наук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. К 185-летию со дня рождения П.П. Семенова-Тян-Шанско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ипецкий гос. педагогический ун-т, каф. географии, Русское географическое общ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4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42) 32 83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o@lspu.lipet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грессивные технологии и оборудование в машиностроении и металлур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оц. О.И. Огаджанян, Липецкий ГТУ, деканат машиностроительного ф-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0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42) 31 04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leg28072006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.05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5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усская литература: постижение чело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ипецкий гос. педаг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3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ведения Красных книг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ипецкий ГПУ, каф. зоологии и экологии, естественно-географ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3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42) 32 83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o@lspu.lipet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птимизация процесса обучения иностранных граждан в условиях модернизации системы высшего образования в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ипецкий ГПУ, межд. ф-т, каф. гуманитарных дисцип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42) 32 83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ipetskinter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4-я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йская государственность в лицах и судьбах ее созидателей: IX – XXI вв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Липецкий гос. педагогический ун-т, каф. отечественной ист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3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42) 32 84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gpu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Международный, междисциплинар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а низкоразмерных систем, поверхностей, пленок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LDS-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радиотехники и электроники им. В.А. Котельникова РАН,  125009 Москва, ГСП-9, ул. Моховая 11, НИИФ ЮФУ Минобрнауки  России, 344090 Ростов-на-Дону, пр-т Стачки 192, НС РАН по 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9 3419, (863) 267 49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9 3678, (863) 243 40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rg.lds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ovetfks.issp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о пос., 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V 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рядок, беспорядок и свойства оксидов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ОDPO-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радиотехники и электроники им. В.А.Котельникова РАН, НИИФ ЮФУ Минобрнауки России, Ин-т металлургии УрО РАН, 620016, г. Екатеринбург, ул. Амундсена, 101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9 3387, (863) 243 4676, (343) 267 91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9 3678, (863) 243 4044, (343) 267 91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husov@cplire.ru, org.oma.odpo@gmail.com, admin@imet.mpli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ovetfks.issp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о пос., 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30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V 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орядочение в минералах и сплавах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OMA-1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ИИ физики Южного федерального ун-та (НИИФ ЮФУ) Минобрнауки России, Ин-т проблем комплексного освоения недр РАН, 111020 Москва, Крюковский тупик, 4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43 4676, (495) 360 5417, 360 250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3) 243 4044, (495) 360 732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rg.oma.odpo@gmail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ovetfks.issp.r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о пос., 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X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ические проблемы современност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Т.А. Овсянникова, Майкопский гос. технол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772) 52 3003 / 0011 / 002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772) 52 300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номические проблемы развития туристской сферы в условиях современной глобализац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оц. Е.С. Богомолова, Майкопский гос. технол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772) 52 3003 / 0011 / 002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772) 52 300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X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ические проблемы современност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Т.А. Овсянникова, Майкопский гос. технол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772) 52 3003 / 0011 / 002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772) 52 300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(заочная)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гуманитарного развития регионов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оц. А.М. Сиюхова, доц. З.А. Ашинова, доц. С.И. Лабинцева, Майкопский гос. технол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772) 52 3003 / 0011 / 002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студенческая Интернет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Л.И. Задорожная, Майкопский гос. технол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772) 52 3003 / 0011 / 002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772) 52 300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айкоп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2-й международный Российско-казахски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равнения смешанного типа и родственные проблемы анализа и информатик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ИИ прикладной математики и автоматизации КБНЦ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62) 42 666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62) 42 700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ipma@mail333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niipm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Ежегодный международный образователь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идерство и предпринимательство: современные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бардино-Балкарский ин-т бизнеса совместно с “Friends from Abroad”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62) 77 374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62) 77 386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araeff@yandex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борьбы с преступностью в Северо-Кавказском Федеральном округ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льчинский филиал Краснодарского ун-та МВД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62) 95 17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62) 95 50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орные экосистемы и их компонен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АН, Ин-т экологии и горных территорий Кабардино-Балканского НЦ РАН, Ин-т проблем экологии и эволюции им. А.Н. Северцова РАН, Териологического общ. при президиуме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662) 42 15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emt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em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веро-Кавказский открытый конкурс вокалистов им. Н. Гасташево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веро-Кавказский гос. ин-т. искус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62) 40 74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62) 47 264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il@skgi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kgi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молодых учё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тематическое моделирование фрактальных процессов, родственные проблемы анализа и информат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ИИ прикладной математики и автоматизации КБНЦ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62) 42 66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62) 42 70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ipma@mail333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niipm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одёжь и наука: реальность и будуще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В. Бессменова, Невинномысский ин-т экономики, управления и пра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38 / 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3 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, pdz@t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евинномыс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ОБРАЗОВАНИЕ. КАРЬЕРА. ЗАНЯТОСТЬ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ециализирован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Кузбасская ярмар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43) 46 82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43) 46 84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@kuzbass-fai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uzbass-fai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ое совещание по нераспространению ядерных материа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Департ. управления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персоналом ГК «Росатом», НОУ «ЦИП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8439) 29 1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rtisyuk@scic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IX Ежегодный международ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пектрометрический анализ. Аппаратура и обработка данных на ПЭВ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Департ. научной политики ГК «Росатом», Гос. центральный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ин-т повышения квалифик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439) 29 1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439) 68 0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rpenko@cipk.obnin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н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и в образова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ос. аграрный ун-т, ф-т гуманитарных и естественнонаучных дисцип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0 18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5 40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umdek1@orels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улгаковские чт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Орловский </w:t>
            </w:r>
            <w:r>
              <w:rPr>
                <w:rFonts w:eastAsia="Arial;Helvetica" w:cs="Arial;Helvetica" w:ascii="Arial;Helvetica" w:hAnsi="Arial;Helvetica"/>
                <w:spacing w:val="-8"/>
                <w:sz w:val="14"/>
                <w:szCs w:val="14"/>
              </w:rPr>
              <w:t>ГУ, философ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лушин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сновные пути оптимизации системы отношений между институтами публичной власти и негосударственным сектором в контексте укрепления демократии: Российский и зарубежный опыт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илософ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олодеж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а и современные технологии в АПК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ос. аграрный ун-т, ф-т гуманитарных и естественнонаучных дисцип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0 18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5 40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umdek1@orels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региональной экономики и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-т экономики и управления каф. менеджмента и маркетин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7 75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ronovas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теграция науки, теории и практики в решении социальных пробле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ГУ, социальный ф-т 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участием представителей ВУЗов стран СНГ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862) 54 03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rgarit-p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ый фор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клама и PR в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ос. ин-т экономики и торгов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3 40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51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ibirskaya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(российско-украинско-белорус</w:t>
              <w:softHyphen/>
              <w:t>ская), посвященная 1150-летию русской государственности (862 г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Ин-т Российской истор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6 22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21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nakovas@b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вопросы в подготовке специалиста в контексте современных преобразований профессионального обуч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Орловский ГУ, ф-т технологии, предпринимательства и сервиса, Харьковский гос. педагогический ун-т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.С. Сковороды, Днепропетровский нац. ун-т (Украина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6 12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стема обеспечения безопасности дорожного движения: проблемы реализации и пути совершенств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юридический ин-т МВД Р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1 4547 / 06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1 48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rurinst@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ория и практика формирования учетно-аналитической системы на предприятиях разных отраслей эконом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каф. «Бухгалтерский учет и налогооблож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862) 41 98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nfer_2005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ормирование предпринимательской деятельности у менеджеров в области дизайна, сервис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-т технологии, предпринимательства и сервис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6 12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>чес</w:t>
              <w:softHyphen/>
              <w:t>кая конференция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>«Информационные технологии в науке, образовании и производстве»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 xml:space="preserve"> – 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ТНО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Орловский ГТУ, каф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Информационные сист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6 19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0 96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tnop@o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ярмарка молодежных инициати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парт. образования, культуры и спорта Орлов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6 17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6 37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relmolot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импози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вопросы акушерства и гинек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Медицинский ин-т, Реймский ун-т, фармацевт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6 22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21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zolotarev.orel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ынок труда, занятость доходы: проблемы и тенденции развит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-т экономики 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7 755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ronovasa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вянские чт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ос. ин-т искусств и культур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1 653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1 649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ие научно-практи</w:t>
              <w:softHyphen/>
              <w:t xml:space="preserve">ческие конференц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сновные направления работы с молодежью в современных условиях (на примере Центрального региона)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илософски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нденции развития налогообложения как инструмента экономического воздействия государства на воспроизводственный процесс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каф. «Бухгалтерский учет и налогообложени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862) 41 986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nfer_2005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равление проектами: инновации и современные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каф. «Экономика и менеджмен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5 575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261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im-nikitin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конкурс молодежных проектов в области инновац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ос. ин-т экономики и торгов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3 409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516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oboleva-yp@yandex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осток – Россия – Запад. Современные процессы развития физической культуры, спорта и туризма. Состояние и перспективы формирования здорового образа жизн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каф. «Туризм, рекреация и спор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1 986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1 668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еra_191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абухинские чтения в г. Орл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Орловский ГУ (Медицинский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ин-т), Реймский ун-т (Франция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6 221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218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zolotarev.orel@rambler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и прикладные проблемы технологии машиностро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Технол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862) 55 552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otiostu@gmail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фор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гиональная модернизация высшей школы: проблемы и пути реш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ос. ин-т экономики и торгов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2 42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51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arshutina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I Международный Славянский фору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ая региональная акад. гос. служб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1 49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41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kademmz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рловский текст российской словес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усская поэзия и творчество А.А. Фе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интернет-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оритеты и научное обеспечение реализации государственной политики здорового питания в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каф. «Технология хлебопекарного, кондитерского и макаронного производ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1 98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1 66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leb@o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воспитания студенческой молодеж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1 98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1 66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roleva_olesy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Интернет-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 перспективы повышения эффективности территориального маркетин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каф. «Государственное управление и финанс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862) 42 11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uif@o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лово, фразеологизм и текст в литературном языке и говор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Интернет-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акановские чтения: современные проблемы бухгалтерского учета, экономического анализа и ауди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ос. ин-т экономики и торгов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3 40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51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ibirskaya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е научные конференц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усский космизм: прошлое, настоящее и будуще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Орловский ГУ, философский ф-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технологии в молочном скотовод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ос. аграрный ун-т, ф-т биотехнологии и ветеринарной медиц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6 41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5 40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iodek2008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функционирования общественного сектора в трансформационной эконом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-т экономики 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7 75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ronovas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Интернет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усская речь в современном вуз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каф. «Русский язы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1 98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1 66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us_jaz@o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1812 г. в истории и судьбах народов России, Франции и других европейских стран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Орловский ГУ, Региональный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Совет региона Шампань-Арденн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(Франция), Рейм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6 22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21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: gellat@mail.ru, inakovas@b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социально-экономической устойчивости реги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ос. ун-т архитектуры и строительства, 440028, Пенза, ул. Титова, 28, МНИЦ ПГСХА, 440014, Пенза, ул. Ботаниче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2 0502, 62 90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49 7277, 48 7476, 62 83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et@pguas.ru, mnic@penza.co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равление качеством в современной организ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волжский Дом знаний, 440026, Пенза, ул. Лермонтова, 8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38 / 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, pdz@t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Международная научно-практи</w:t>
              <w:softHyphen/>
              <w:t>ческая конференция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зимняя сессия)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образования в современной России и на постсоветском простран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95/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6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кружающая природная среда и экологическое образование и воспит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ос. ун-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т архитектуры и строительства, 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38 / 50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, pdz@t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роительная индустрия: вчера, сегодня, завт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troyconst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номика, организация и управление региональными инвестиционно-отраслевыми комплекса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инобрнауки, Пензенский гос. ун-т архитектуры и строительства, 440028, Пенза, ул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. Титова, 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5 75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oi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студенческая научно-практическая конференция им. Татлин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абилитация жилого пространства горожани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8 4303, доп. 11-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49 72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mc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Человек в российской повседневности: история и современ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оc. ун-т архитектуры и строительства, Межотраслевой научно-информационный центр Пензенской гос. сельскохозяйственной акад., 440014, Пенза, ул. Ботаниче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62 90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62 83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ic-penz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териалы и технологии XXI 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38 / 50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, pdz@t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I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энергосбережения и экологии в промышленном и жилищно-коммунальном комплекс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92 94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92 95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gv@pgas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8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ория и практика средового дизай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, 440028, Пенза, ул. Г. Титова, 28, Приволжский Дом знаний, Архитектурная мастерская «Диалог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92 9501, 56 50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92 95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m_dialog@hotbo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студентов, аспирантов, молодых преподавателей и уче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Язык. Образование. Культу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8 4303 доп. 1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92 95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mc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guas.ru/drupal/unit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nmc/nauka/pguas/inya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технологии организации обучения в техническом вуз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 ГУ архитектуры и строительства, Научно-методичес</w:t>
              <w:softHyphen/>
              <w:t>кий цент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8 4303, доп. 1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 49 72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mc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гистры – будущая кадровая основа строительной отрасл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92 95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troyconst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ершенствование управления научно-техническим прогрессом в современных услови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.А. Галиуллина, Пензенская гос. сельскохозяйственн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412) 62 8354 / 90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ic@penza.co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ория и практика антикризисного менеджмен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38 / 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, pdz@t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я в мировом сообществе цивилизаций: история и современ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62 90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62 83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ic-penz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заочная конференция (весенняя сессия)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информационные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волжский Дом знаний, Пензенская гос. технологическ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9 60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5 80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@pgta.ru, cit@pgta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современного строитель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412) 92 95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s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о-экономические проблемы развития предприятий и регион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2 0502, 48 74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49 7277, 48 74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et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вестиционно-инновационное  развитие региональных и отраслевых комплекс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5 75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oi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(весенняя сессия)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тематические методы и информационные технологии в экономике, социологии и образова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95 / 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6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Международная научно-практи</w:t>
              <w:softHyphen/>
              <w:t xml:space="preserve">ческая зао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Школа, государство и обще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.А. Власов, Пензенский гос. педагогический ун-т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Г. Белинского, каф. отечественной ист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47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о-практическая конференция (летняя сессия)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образования в современной России и на постсоветском простран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95 / 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6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грессивные технологии в современном машинострое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38 / 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пыт и проблемы социально-эконо</w:t>
              <w:softHyphen/>
              <w:t>мических преобразований в условиях трансформации общества: регион, город, предприя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2 05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49 7277, 48 74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et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78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ХХ-ХХI века в истории России: актуальные пробл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, Межотраслевой НИЦ Пензенской гос. сельскохозяйственной акад., 440014, Пенза, ул. Ботаническая, 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62 90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62 83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ic-penz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демографии, медицины и здоровья населения России: история и современ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Межотраслевой научно-информационный центр (МНИЦ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62 90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62 83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ic@penza.co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mnic.penza.co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ия и ресурсо- и энергосберегающие технологии на предприятиях народного хозяй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,   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38 / 50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, pdz@t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 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ффективные строительные конструкции: теория и практ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troyconst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о-экономические проблемы развития предприятий и регион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2 0502, 48 74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49 7277, 48 74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et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скусственный интеллект в ХХI ве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95 / 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6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заочная конференция (осенняя сессия)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информационные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волжский Дом знаний, Пензенская гос. технологическ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9 60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5 80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@pgta.ru, cit@pgta.a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X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управления экономикой в трансформируемом обще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А. Горбункова, 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38 / 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, pdz@t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11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1.11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о-вычислительные технологии и их прилож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», Межотраслевой   научно-информационный цент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412) 92 95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ic@penza.co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технологии в машинострое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38 / 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, pdz@t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равление в социальных и экономических систем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5 75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nagement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(осенняя сессия)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тематические методы и информационные технологии в экономике, социологии и образова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95 / 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63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X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кроэкономические проблемы современн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Б. Иванова, МНИЦ, Пензенская гос. сельскохозяйственн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62 90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62 83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ic@penza.co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mnic@penza.co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12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12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X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ждународный, федеральный и региональный рынок образовательных услуг: состояние и перспективы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А. Горбункова, 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38 / 50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, pdz@t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12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12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е зимние студенческие сборы по программир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ПетрГУ, матем. ф-т, Клуб творчества программистов Петр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1 9696 доб. 11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zueva@psu.karel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>ческая конференция в рамках года Стриндберга в Шве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трГУ, филологический ф-т, каф. скандинавских язы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1 10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42) 71 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vetsa_skand@psu.karel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емин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ервисная модель субсидируемого жилья для детей и молодежи, попавшей в трудную жизненную ситуацию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овместно с Фондом психического здоровья Финляндии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Респ. Карелия, Служба уполномоченного по правам ребенка в Респ. Карел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142) 78 23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ravarebenka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астер-класс по техникумам в школах  в рамках международного проект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едпринимательский подход в старшей школе и в среднем специальном образовании в республике Карел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рельский фонд развития образования, HAUS Finnish Inst. of Public Management Ltd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142) 71 73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araev@karel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региональ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читель российской школы – ключевая фигура модернизации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рельская гос. педагогическ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8 33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региональная студенческ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т первых шагов в науке к инновационному развитию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рельская гос. педагогическ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8 33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Ежегодный международный науч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едовые методы информационно-коммуника</w:t>
              <w:softHyphen/>
              <w:t>ционных технолог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трГУ, математ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1 10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42) 71 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ybgv@cs.karel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современных теорий синтаксиса в их отношении к классическим теориям и к исследовательской практ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трГУ, филологический ф-т, каф. рус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1 10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42) 71 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frus@psu.karel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Евангельский текст в русской литературе 18-20 вв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тр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1 10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42) 71 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frus@psu.karel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совершенствования бюджетной политики регионов и муниципалитетов России и стран Северной Европ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трГУ, Центр бюджетного мониторин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142) 78 33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penbudget@psu.karel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ое развитие 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рельская гос. педагогическ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8 33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научно-практи</w:t>
              <w:softHyphen/>
              <w:t>ческий семинар по изучению исторических деревянных конструкц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трГУ, строительный ф-т, НИИ историко-теоретических проблем народного зодч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1 96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42) 71 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inaz@karel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е летние студенческие сборы по программирова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ПетрГУ, матем. ф-т, Клуб творчества программистов Петр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1 9696 доб. 11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zueva@psu.karel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ая среда вуза XXI 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трГУ, Региональный ресурсный центр Респ. Карелия при Петр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1 10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42) 71 96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t2011@petr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школа-семинар по физике наноматериал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рельская гос. педагогическ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8 33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научный семинар по совместному проекту, выполняемому по Седьмой рамочной программе ЕС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атогенез сахарного диабета I типа у дет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трГУ, медицинский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ф-т, каф. семейной медицины, Хель</w:t>
              <w:softHyphen/>
              <w:t>синский ун-т, каф. педиат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1 100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42) 71 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arlamova@karel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убрихов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тр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ГУ, ф-т прибалтийско-финской филологии и куль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57 13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42) 71 10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insdep@petrsu.ru, pzaikov@psu.karelia.ru, starshova@psu.karel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Молодежный экономический фору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.В. Жирнель, Ин-т экономики КарНЦ РАН, 185030, Петрозаводск, пр-т А. Невского, 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57 2210 доб. 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практи</w:t>
              <w:softHyphen/>
              <w:t>чес</w:t>
              <w:softHyphen/>
              <w:t xml:space="preserve">кая конференция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ория и практика профес</w:t>
              <w:softHyphen/>
              <w:t>сиональной педагогической деятельности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  <w:t xml:space="preserve"> в условиях инновационного развития системы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образования в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рельская гос. педагогическая акад., Межд. акад. наук педагогическ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8 33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вулканическая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.Г. Гавриленко, Ин-т вулканологии сейсмологии ДВО РАН, 683006, Петропавловск-Камчатский, бул. Пийпа,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8 914 625 7984 мо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152) 29 79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olinka_gav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павловск-Камчат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школа по нейроанатомии и нейробиологии беспозвоноч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М. Бисерова, Беломорская биологическая станция (ББС) МГУ им. Н.А. Перц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44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biserova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морский, пос., Карел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8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09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для студентов, аспирантов и молодых уче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сковский гос. политехн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112) 73 7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ctorat@ppi.ps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 перспективы европеизации образования в приграничных территориях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сковский гос. политехнически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112) 73 701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ctorat@ppi.psc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пушкинская шко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сковский обл. Дом детства и юношества «Радуг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12) 57 485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шкинские горы, Псковская обл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>ческ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Армянский гос. экономический ун-т, Ростовский гос. экономический ун-т, «РИНХ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2 1797, 58 9510, +7 (863) 240 5548 / 434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asue.am, www.rsue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  <w:t>Агропромышленный форум юга России: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переработки отходов животноводств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Ц «ВертолЭкспо»,  Азово-Черноморская гос. агроинженерная акад. (АЧГАА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63) 268 7703, (86359) 43 38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how@vertolexpo.ru, achgaa@zern.donpac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achga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Дистанционно-заочна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гнитивные исследования современный этап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КИСЭ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Педагогический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ин-т ЮФУ, ф-т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педагогики и практической психологии, НОЦ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«Центр когни</w:t>
              <w:softHyphen/>
              <w:t>тивных исследований поликультурного и полиэтничес</w:t>
              <w:softHyphen/>
              <w:t>кого образовательного простра</w:t>
              <w:softHyphen/>
              <w:t>нства Юга Росс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93 025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3) 293 916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lla-belousova@new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уховно-нравственное развитие и воспитание детей и молодеж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Педагогический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ин-т ЮФУ, ф-т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педагогики и практической психолог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93 025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3) 293 916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oshped@yandex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-е международные гендерные чт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Л.А. Савченко, ЮФУ, ф-т социологии и политологии, пр-т М. Нагибина, 1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30 309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3) 230 307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octeor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Язык. Дискурс. Текс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Педагогический ин-т ЮФУ,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ф-т 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ингвистики и словесности, ул. Б. Садовая, 33, к. 312, Ростов-на-Дону, 34408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72 675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td2012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научно-практи</w:t>
              <w:softHyphen/>
              <w:t>чес</w:t>
              <w:softHyphen/>
              <w:t xml:space="preserve">кая конференция 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Транспор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остовский гос. ун-т путей сообщения, Мин-во транспорта РФ, Федеральное агентство железнодорож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72 65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s@sci.rgup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Интернет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еподаватель высшей школы в XXI ве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остовский ГУ путей сообщения, Мин-во транспорта РФ, Федеральное агентство железнодорож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72 64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_teacher@rgup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сткризисный мир: глобализация, многополярность, модернизация, институ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экономики и внешнеэкономических связей (ИЭиВФС) Ю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44 15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ecier@sf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ecier.sf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 перспективы образования и молодежного рынка труд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ЭиВЭС ЮФУ, Центр развития карьеры Ю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82 19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areer_centr@sf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careercent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молодежная школа для аспиран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иотехнологии в нейронауках. От клетки к мозг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.К. Айдаркин, М.А. Павловская, Ю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7 (928) 100 8982, (863) 228 47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pavlovskay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инамика и эволюция галакти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И. Корчагин, НИИ физики ЮФУ Минобрнауки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43 34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3) 243 40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korchagin@sf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теллектуально-полити</w:t>
              <w:softHyphen/>
              <w:t>ческие моды: теория и практика России и стран Центрально-Восточной Европ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Центр политической концептологии СКНИИЭиСП Ю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64 0264, 264 34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sep@sf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ысокоспиновые молекулы и молекулярные магнет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ИИФОХ ЮФУ, Южный НЦ РАН, «Межд. томографический центр» С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63) 243 47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ell@ipoc.sf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рмарка международных научно-образователь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Управление межд. связей Ю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63 32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l@sf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Дистанционно-заочна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й потенциал субъектов образования в условиях модернизации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Педагогический ин-т ЮФУ, ф-т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педагогики и практической психологии, НОЦ «Центр когни</w:t>
              <w:softHyphen/>
              <w:t>тивных исследований поликуль</w:t>
              <w:softHyphen/>
              <w:t>турного и полиэт</w:t>
              <w:softHyphen/>
              <w:t>нического образовательного пространства Юг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93 02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3) 293 91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lla-belousova@new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современной нау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амарский гос. обл.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l38@rambler.ru (Наяновой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-я 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техники и технологий телекоммуникац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оволжский гос. ун-т телекоммуникаций и информа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6) 332 21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o@psat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ма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заимоотношения человека, общества и власти в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оволжская акад. гос. службы им. П.А. Столыпина, 410031, Саратов, ул. Соборная,  23/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toff@pag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по проблемам музыкозн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чные чтения, посвящен</w:t>
              <w:softHyphen/>
              <w:t>ные А.Г. Шнит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.Б. Краснова, Саратовская гос. консерватория им. Л.В. Соб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23 07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ukasgk@inbox.ru, sgk@freelin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и тенденции развития внутренней и внешней торговл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.С. Балаш, Российский гос. торгово-экономический ун-т, фил. в Сарато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63 21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52) 63 25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lgabalash@mail.ru, filsaratov@vsut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партнерства власти, бизнеса и гражданского обще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оволжская акад. гос. службы им. П.А. Столыпина, 410031, Саратов, ул. Соборная,  23/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toff@pag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: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.А. Столыпин и традиции реформирования: взгляд из XXI 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О.Ю. Абакумов, О.А. Лиценбергер, Саратовский ГТУ, 410054, Саратов, ул. Политехническая, 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33 9223 / 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uprnauka@pags.ru, intoff@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pags.ru, reсtorat@s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студенческая 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номика и торговля: Взгляд в будуще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.С. Балаш, Российский гос. торгово-экономический ун-т, фил. в Сарато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63 21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52) 63 25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lgabalash@mail.ru, filsaratov@vsut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туденческий круглый стол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развития экономики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С. Васильев, А.С Першина, Е.В. Рябикина, Российский гос. торгово-экономический ун-т, фил. в Сарато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63 2425, (937) 241 9116, (927) 224 8778, 112 28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52) 63 25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anai2@yandex.ru, anna@yandex.ru, ryabikina87@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mail.ru, filsaratov@vsut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к 100-летию Саратовской государственной консерватории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В. Соб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О.Б. Краснова, Саратовская гос. консерватория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В. Соб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23 07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ukasgk@inbox.ru, sgk@freelin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: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ановление гражданского общества в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О.Ю. Абакумов, О.А. Лиценбергер, Саратовский ГТУ, 410054, Саратов, ул. Политехническая, 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33 9223 / 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e: uprnauka@pags.ru,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intoff@pags.ru, reсtorat@s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по актуальным проблемам сельского хозяйств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авилов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.Н. Камышова, Саратовский гос. аграрный ун-т им. Н.И. Вави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23 73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52) 26 27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kamichova@sg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по проблемам музыкознан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чные чт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ые Б.Л. Яворском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О.Б. Краснова, Саратовская гос. консерватория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В. Соб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23 07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ukasgk@inbox.ru, sgk@freelin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ая Интернет-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и и традиции в современном образова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тарооскольский фил. Воронежского ГУ, 309517, Белгородская обл., Старый Оскол, мкр. Макаренко, 3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5) 42 1860 / 31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2007nauk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ый Ос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2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3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оды искусственного интеллекта в автоматизации и управле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тарооскольский технологический ин-т, фил. Нац. исследовательского технологического ун-та «МИСиС», 309516, Белгородская обл., Старый Оскол, мкр. Макаренко, 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5) 32 80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25) 32 43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ait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ый Ос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бразование, наука, производство и управл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тарооскольский технологический ин-т, фил. Нац. исследовательского технологического ун-та «МИСи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5) 46 1483, 42 29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25) 32 43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nf.sti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тарый Оско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дистанцион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стемы и модели в информационную эпох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ТИ ЮФУ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, Россия, 347928, Таганрог, Ростовская обл., ГСП-17А, пер. Некрасовский, 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4) 37 16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ed_val@tsur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оды и средства адаптивного управления в электроэнергет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ТИ Ю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4) 68 30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senko@tsure.ru, salouma1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мпьютерные и информацион</w:t>
              <w:softHyphen/>
              <w:t xml:space="preserve">ные технологии в науке, инженерии  и управлении» 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– КомТех-2012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аганрогский технологический ин-т Южного федерального ун-та (ТТИ ЮФ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4) 32 80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34) 31 06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fmps@ttpar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научно-практи</w:t>
              <w:softHyphen/>
              <w:t xml:space="preserve">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актика и перспективы развития партнерства в сфере высшей школ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ТИ ЮФУ, Донецкий нац. технический ун-т (ДонНТ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4) 37 1733, +380 (62) 348 60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34) 31 0598, +380 (62) 305 0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irpu@tsure.ru, gorobec@mech.dgtu.donetsk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ая конференция по безопасности информации и сетей – SIN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ТИ Ю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634) 31 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k@tsur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ая безопас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ТИ Ю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634) 31 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k@tsur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дистанцион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оды и алгоритмы принятия эффективных реш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ТИ ЮФУ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, Россия, 347928, Таганрог, Ростовская обл., ГСП-17А, пер. Некрасовский, 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4) 37 16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ed_val@tsur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I Международная научно-практи</w:t>
              <w:softHyphen/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узыка в современном мире: наука, педагогика, исполни</w:t>
              <w:softHyphen/>
              <w:t>тель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Н. Вановская, Тамбовский музыкально-педагогический ин-т им. С.В. Рахман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52) 75 81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anovskaya@inbo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уровнего образования в сфере культуры и искусст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Ф. Егорова, Тамбовский музыкально-педагогический ин-т им. С.В. Рахман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52) 72 44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_center@tgmpi.tmb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спекты ноосферной безопасности в приоритетных направлениях деятельности чело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В. Жариков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52) 63 03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novatika_tstu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зао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ачество науки – качество жизн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О.В. Воронкова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52) 63 8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mc@admin.t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nimc.web.t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4-я международная зао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нау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О.В. Воронкова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52) 63 8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mc@admin.t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nimc.web.t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еминар по проекту ТЕМПУС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еть университетов для магистерской подготовки в области технологий управления водными ресурса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С. Попов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52) 63 03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ost@ums.t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Международн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лассическая гитара: современное исполнительство и препода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Р. Ганеев, Тамбовский музыкально-педагогический ин-т им. С.В. Рахман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52) 75 81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aneev1971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VIII Международная зао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  <w:t>«Составляющие научно-технического прогресс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4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О.В. Воронкова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52) 63 8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mc@admin.t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5-я международная зао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теграция науки и производ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О.В. Воронкова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52) 63 8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mc@admin.t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 Международный юношеский конкурс пианистов им. С.В. Рахман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Р. Ганеев, Тамбовский гос. музыкально-педагогический ин-т им. С.В. Рахман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75) 75 52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gmpi@tmb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6-я международная зао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стояние и развитие топливно-энергети</w:t>
              <w:softHyphen/>
              <w:t>ческого комплекса и жилищно-коммунального хозяйств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.В. Воронкова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52) 63 8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mc@admin.t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8-я международная зао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лобальный научный потенциал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О.В. Воронкова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52) 63 8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mc@admin.t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7-я международная зао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остижения ученых XXI 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О.В. Воронкова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52) 63 8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mc@admin.t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7-я международная зао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ка и устойчивое развитие общества. Наследие В.И. Вернадског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О.В. Воронкова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52) 63 8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mc@admin.t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9-я международная зао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ка на рубеже тысячелет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О.В. Воронкова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52) 63 8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mc@admin.t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твердофазные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.С. Баронин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52) 63 03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aronings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грессивные технологии и перспективы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В.В. Жариков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52) 63 03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novatika_tstu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9-я международная зао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грессивные технологии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О.В. Воронкова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52) 63 8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mc@admin.t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еминар по проекту ТЕМПУС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еть университетов для магистерской подготовки в области технологий управления водными ресурса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С. Попов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52) 63 03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ost@ums.t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рынка труда и занят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О.В. Воронкова, Тамбовский ГТ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52) 63 87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rketing@admin.t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спективы развития Волжского реги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А.В. Кондратьев, Тверско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1 62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vk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лияние практики Европейского Суда по правам человека на гражданское судопроизвод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В. Туманова, Тверской ГУ, Юрид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52 12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егиональ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аргинские чт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П.М. Пахомов, Тверской ГУ, химико-техн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58 561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Ежегодная международная заочная Интернет-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технологии в сервисе и туризм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.В. Степанова, Тверской ГУ, исторически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5 918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Ежегодная международная студен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ервис: история и современность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И. Любина, Тверской ГУ, исторически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5 918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хматов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.Н. Брызгалова, Тверской 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4 748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усская литература в систем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.В. Строганов, Тверской 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56 068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междисциплинар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нергетика в естественных науках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.П. Лапина, Тверской ГУ, би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2 068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о-практическая 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ратегии  исследования языковых единиц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В. Гладилина, Тверской 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56 068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о-практическая 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Языковой дискурс в социальной практик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А. Комина, Тверской 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4 664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ни славянской письменности и культуры в Тве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.А. Толстихина, Тверской 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5 769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итература и культура народов СНГ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Н. Скаковская, Тверской 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4 567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ир романтизм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И.В. Карташова, Тверской 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58 068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етская литература и воспитани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.Е. Горшкова, Тверской 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52 097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бразование в 21 век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Э.Ю. Майкова, Тверской ГУ, каф. социологии и социаль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1 440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fedrasst@yandex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ализации стратегии в области качества профессионального образования в соответствии с международными стандартами ИС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Б. Корзин, Тверской колледж им. А.Н. Коня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2 04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ver@tgie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дная словесность в современном культурном и образовательном простран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В. Бабушкина, Тверской ГУ, Педаг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52 09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, посвященная 95-летию кафедры ботаники ТвГУ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иоразнообразие: проблемы изучения и сохран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.М. Дементьева, Тверской ГУ, каф. ботаники, Русское ботаническое общ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2 06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оtаnica@tver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мплементации норм Конвенции ООН о правах ребенка в национальное законодатель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.Ю. Ильина, Тверской ГУ, Юрид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70 06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рама и теат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А. Миловидов, Тверской ГУ, каф. теории литерату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4 28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1-я международная конференция по герменевтике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нимание и рефлексия в коммуникации, культуре и образова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Ф. Крюкова, Тверской ГУ, ф-т иностранных языков и международной коммуник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2 28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ология и биофизика гладких мышц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кадемик РАМН, д.м.н., проф. М.А. Медведев, д.м.н. М.А. Баскаков, Сибирский гос. медицин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22) 52 9861, 42 09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edvedev@ssmu.net.ru, baskakov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ом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технологии агропромышленному комплексу Российской Федер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В. Мифтахутдинов, Уральская гос. акад. ветеринарной медиц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5163) 23 8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5163) 20 4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rugavm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и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студен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и студентов в здоровьесбережении животных и чело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В. Мифтахутдинов, Уральская гос. акад. ветеринарной медиц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5163) 23 8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5163) 20 4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rugavm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и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молодых ученых и специалистов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нтузиазм и творчество молодых ученых в развитии нау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В. Мифтахутдинов, Уральская гос. акад. ветеринарной медиц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5163) 23 8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5163) 20 4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rugavm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и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Международная  конференция по медицинской физике – ТКМФ-IV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дмин. г. Троицка, Ин-т спектроскоп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) 751 0221 / 08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777 5317, (496) 751 08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san@isan.troitsk.ru, nauk-otdel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ицк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3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менение новых технологий в образова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осковский обл. фонд «Байтик», ОНО «ИТО», Мин-во образования Мос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6) 751 50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irector@bayti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оицк, Моск.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ка в различных измерени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льяновский ГТУ, 432027, Ульяновск, ул. Северный Венец, 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22) 77 84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: ppnr@ulstu.ru, ppinf@ul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-я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грарная наука и образование на современном этапе развития: опыт, проблемы и пути их реш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льяновская гос. сельскохозяйственн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22) 55 95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22) 51 2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cugsha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ежегодная научно-техн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терактивные системы: проблемы человеко-компью</w:t>
              <w:softHyphen/>
              <w:t>терного взаимодейств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льяновского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22) 43 02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22) 43 023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s2009@ul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пто-, наноэлектроника, нанотехнологии и микросистемы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, Школа молодых учё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ческие проблемы наноэлектроники, нанотехнологий и микросисте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В. Жуков, Ульянов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22) 41 20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zhukovav@ul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uni.ul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ыставка-ярмарка инновационных образовательных проек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Ульяновский ин-т повышения ква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лификации и переподготовки работников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22) 32 19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22) 32 37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льяно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овые идеи нового 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ихоокеанский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ГУ, 680035, Ха</w:t>
              <w:softHyphen/>
              <w:t>ба</w:t>
              <w:softHyphen/>
              <w:t>ровск, ул. Тихоокеанская, 1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12) 76 17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hstu@kh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h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высше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ихоокеан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12) 37 525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omza_tv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Международная студенческая научно-методическая конференция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  <w:t>«Теоретические и практические аспекты подготовки кадров в современном вузе. Российский и зарубежный опы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pacing w:val="-2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И. Горбунова, Дальневосточная акад. гос. службы, отд. международных связе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12) 30 6727, 32 79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tercom@dvags.ru, gorbunova@dvag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еделя немецкого языка и культуры Герма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альневосточный гос. гуманитар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12) 30 58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12) 21 0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ms.dvggu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баро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здоровление средствами образования и эк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П. Урсу-Архипова, Департ. образования и науки Ханты-Мансийского АО – Юг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67) 32 7412 / 20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467) 32 20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uaap@doinhmao.ru, info@doinhma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doinhmao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Ханты-Мансий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региональная научно-практи</w:t>
              <w:softHyphen/>
              <w:t>ческая конференция профессорско-преподавательского состава Чебоксарского кооперативного института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Чебоксарский кооперативный ин-т (фил.) Российского ун-та кооп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52) 41 9893 / 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ctor@coop.chuvash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студен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Зарубежная стажировка и международные студенческие обмены как фактор интеграции российских студентов в мировое образовательное простран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илиал СПб гос. инженерно-экономического ун-та в Чебоксар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52) 39 74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352) 41 85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ts@cb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heb-enge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и и качество в бизнесе и в образовании: концепция, проблемы, реш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илиал СПб гос. инженерно-экономического ун-та в Чебоксарах, Акдениз ун-т в Анталии, Тур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52) 39 74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ts@cb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heb-enge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орожно-транспортный комплекс: состояние и перспективы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жский фил. Московского автомобильно-дорожного ин-та (Т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52) 63 49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in@madifv.o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день интеллекту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экономического развития, промышленности и торговли Чувашской Рес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52) 62 0965 / 05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conomy@ca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региональная студенче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одежь и кооперац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Чебоксарский кооперативный ин-т (фил.) Российского ун-та кооп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52) 41 9893 / 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ctor@coop.chuvashi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по проблемам развития туризма в России и за рубежом в рамках IV Чебокрарского экономического фору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физической культуры, Филиал СПб гос. инженерно-экономического ун-та в Чебоксар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52) 39 74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ts@cb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heb-enge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рфология в теории и практике»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 xml:space="preserve"> к 90-летию со дня рождения профессора Д.С. Гордо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Чувашский ГУ им. И.Н. Ульянова, каф. гистологии, б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52) 49 17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чные и практические проблемы истории, права и эконом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Ю. Блясова, Н.В. Сычева, Н.Ф. Чипинова, Шадринский гос. педаг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922) 672 14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hgpi-pravo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др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под эгидой МАНПО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Естественно-мате</w:t>
              <w:softHyphen/>
              <w:t>мати</w:t>
              <w:softHyphen/>
              <w:t>ческое образование: проблемы и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Н. Выборова, О.И. Чикунова, А.А. Малахов, Н.В. Шарыпова, Шадринский гос. педаг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912) 572 9962 / 577 1038 / 527 3356, (908) 833 02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mf-shgpi@mail.ru, oliv@shadrinsk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др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10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зучение и преподавание иностранных языков в аспекте современной межкультурной парадиг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.Л. Суворова, Шадринский гос. педаг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908) 834 72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lex97@shadrinsk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др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еступность несовершеннолетних: социальные, психолого-педаго</w:t>
              <w:softHyphen/>
              <w:t>ги</w:t>
              <w:softHyphen/>
              <w:t>ческие и юридические аспект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Ю. Блясова, Н.В. Сычева, Н.Ф. Чипинова, Шадринский гос. педаг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nferenc_shgpi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др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я – Китай: взаимодействие культур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. Намжавин, Калмыц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7 (84722) 34 5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odmon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и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по возобновляемой энергетик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.П. Чимидов, Калмыцкий 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7 (84722) 34 58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himidov_pp@kalmsu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ис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, посвященная победе в Отечественной войне 1812 го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лмыцкий 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7 (84722) 34 62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lodko_vi@kalmsu.ru, historyot@kalmsu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ис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2-я международная научная студен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одежь и наука – 2012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В. Бит-Шабо, Поволжский кооперативный ин-т (фил.) Российского ун-та кооперации, 413100, Саратовская обл., Энгельс, ул. Красноармейская, 2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3) 56 854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53) 56 826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ffice@pki.renet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гель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жегодная международная научная конференция аспирантов и соискателе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.Г. Седышева, Поволжский кооперативный ин-т (фил.) Российского ун-та кооперации, 413100, Саратовская обл., Энгельс, ул. Красноармейская, 2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3) 56 854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53) 56 826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ffice@pki.renet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гель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ая конференция, посвященная 100-летию Российского университета кооперац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В. Бит-Шабо, Поволжский кооперативный ин-т (фил.) Российского ун-та кооперации, 413100, Саратовская обл., Энгельс, ул. Красноармейская, 2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3) 56 854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53) 56 826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ffice@pki.renet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гельс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бластной конкурс на лучшее знание коре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тдел профессионального и доп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. образования Мин-ва образования Сахалинской об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42) 46 597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42) 42 116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жно-Сахал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бластной конкурс на лучшее знание япон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Отдел профессионального и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доп. образования Мин-ва образования Сахалинской обл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42) 46 597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42) 42 116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жно-Сахал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направления развития АПК и повышение конкурентноспособности предприятий, отраслей и комплексов – вклад молодых ученых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рославская гос. сельскохозяйственная акад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52) 55 725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52) 50 539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uka@ygsxa.yaroslav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1.201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1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профессорско-преподавательского состав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перехода предприятий АПК на инновационный путь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рославская гос. сельскохозяйственн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52) 55 7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52) 50 53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uka@ygsxa.yaroslav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2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2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32</w:t>
            </w:r>
          </w:p>
        </w:tc>
        <w:tc>
          <w:tcPr>
            <w:tcW w:w="249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студенческ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ИРС – первая ступень в наук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рославская гос. сельскохозяйственная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52) 55 7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52) 50 539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uka@ygsxa.yaroslav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Ярославл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03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03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2" w:before="60" w:after="0"/>
              <w:ind w:left="0" w:right="0" w:hanging="0"/>
              <w:jc w:val="center"/>
              <w:rPr>
                <w:rFonts w:ascii="Arial;Helvetica" w:hAnsi="Arial;Helvetica" w:eastAsia="Arial;Helvetica" w:cs="Arial;Helvetica"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uto" w:line="242" w:before="60" w:after="0"/>
              <w:ind w:left="0" w:right="0" w:hanging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2" w:name="__RefHeading___Toc290885460"/>
            <w:bookmarkEnd w:id="2"/>
            <w:r>
              <w:rPr>
                <w:i/>
                <w:iCs/>
                <w:sz w:val="14"/>
                <w:szCs w:val="14"/>
              </w:rPr>
              <w:t>АРМЕНИЯ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33</w:t>
            </w:r>
          </w:p>
        </w:tc>
        <w:tc>
          <w:tcPr>
            <w:tcW w:w="249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100-летие русского авангарда (Маяковский, Бурлюк, Хлебников и др.)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Ереванский гос. лингвистический ун-т им. В. Брю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3 5550 / 5207 / 16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8 5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usslit@brusov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изов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Ереванский гос. лингвистический ун-т им. В. Брю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3 5550 / 5207 / 16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8 5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usslit@brusov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ческ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Армянский гос. экономический ун-т, Ростовский гос. экономический ун-т, «РИН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2 1797, 58 9510, +7 (863) 240 5548 / 43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asue.am, www.rsu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еноцид армян и гуманитарный отзыв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узей-институт геноцида армян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39 09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: director@genocide-museum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импози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технологии в клинической медици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Ереванский гос. медицинский ун-т им. М. Герац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8 25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www.ysmu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nfo@ysmu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циональный образ и своеобразие национальной литерату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литературы им. М. Абегяна НАН РА, Ереван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) 55 47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5 46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r-int@ycu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молодеж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спективы развития молекулярной и клеточной биолог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олекулярной биологии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28 20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28 26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mb@sci.am, aboyajyan@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molbiol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6-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беспочвенной культуры раст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гидропоники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6 5162 / 301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6 55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ydrop@netsys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, посвящённая 500-летию армянской печа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истории НАН РА, Ереванский ГУ, Конгрегация Мхитарис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2 92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istory@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сторико-культурное наследие Арцаха с древнейших времен до наших дне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культуры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 РА, Научно-исследовательский центр историко-культурного наслед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010) 52 66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I 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рхитектура и строительство – актуальные пробл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сто проведения: Ереван – Джермук. Мин-во образования и науки РА, Ереван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4 74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8 72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www.ysuac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nfo@ysuac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Конференция Армянской ассоциации Международной организации по исследованию мозга (ИБРО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физиологии и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А. Орбели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74 (10) 27 22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manvel@neuroscience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эма Исаакяна «Абу Лала Маар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в оценке мировой литературно-критической мысл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литературы им. М. Абегяна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6 32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itinst@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авказ и Христианский Восто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востоковедения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8 33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0 50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safrastyan@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orient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химической физик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50-летию основания Института химической физики им. академика А.Б. Налбандя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химической физики им. А.Б. Налбандяна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28 14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29 73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avadyan@ichph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, посвященная вопросам армянского искус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искусств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8 3702 / 18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2 83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start@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, посвященная проблемам археологии и этнограф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археологии и этнографии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74 (10) 55 68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avetisyan@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качества и безопасности сельскохозяйственных продук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Гос. аграрный ун-т Армен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010) 58 15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10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10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ая сессия по пористым наноматериалам и их применен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икладных проблем физики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28 1861, 24 58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28 18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mkrtchyan@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app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10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10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рюсовские чтения – 2012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Ереванский гос. лингвистический ун-т им. В. Брю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3 5550 / 5207 / 17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8 5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usslit@brusov.am, brusovcabinet@brusov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азерная физика 2012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ческих исследований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28 8150, (23) 23 1172, (91) 22 42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fi@ipr.sci.am, apapoyan@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r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штара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ая школа молодых астрофизи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юраканская астрофизическая обсерватория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91) 19 59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bserv@bao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bao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рак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механики сплошной сред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еханики НАН РА, Нац. комитет по теоретической и прикладной механике, Ин-т проблем механик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2 48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6 81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echins@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echins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хкадз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ероятностные методы в математической физ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атематики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74 (10) 52 48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afayel@instmath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math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хкадз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рмянская общественно-политическая мысль в конце XXI 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Ереванский гос. лингвистический ун-т им. В. Брю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3 2239 / 05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8 5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tnos@brusov.am, science@brusov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хкадз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58</w:t>
            </w:r>
          </w:p>
        </w:tc>
        <w:tc>
          <w:tcPr>
            <w:tcW w:w="249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типологических и диохронических исследований в англист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Ереванский гос. лингвистический ун-т им. В. Брю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3 1618 / 04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8 5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nglish@brusov.am, engltheory@brusov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хкадз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right="0" w:hanging="0"/>
              <w:jc w:val="center"/>
              <w:rPr>
                <w:rFonts w:ascii="Arial;Helvetica" w:hAnsi="Arial;Helvetica" w:eastAsia="Arial;Helvetica" w:cs="Arial;Helvetica"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uto" w:line="240" w:before="60" w:after="0"/>
              <w:ind w:left="0" w:right="0" w:hanging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3" w:name="__RefHeading___Toc290885461"/>
            <w:bookmarkEnd w:id="3"/>
            <w:r>
              <w:rPr>
                <w:i/>
                <w:iCs/>
                <w:sz w:val="14"/>
                <w:szCs w:val="14"/>
              </w:rPr>
              <w:t>БЕЛОРУССИЯ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59</w:t>
            </w:r>
          </w:p>
        </w:tc>
        <w:tc>
          <w:tcPr>
            <w:tcW w:w="249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9-й международный научно-практи</w:t>
              <w:softHyphen/>
              <w:t xml:space="preserve">ческий семинар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ировая экономика и бизнес-администрирование малых и средних предприят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3 93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92 75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mme@bntu.by, atemichev@bnt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43-й международный научно-методи</w:t>
              <w:softHyphen/>
              <w:t xml:space="preserve">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менение методов компьютерной механики в инженерии, науке, образова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2 74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втоматизация технологических процесс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3 95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10-я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дико-социальная экология личности: состояние и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09 5174 / 68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roVer@b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-я международная научно-практи</w:t>
              <w:softHyphen/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бизнес-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10 41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bmt@b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-я международная научно-техн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спективные направления развития технологии машиностроения и металлообработ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3 93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92 93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etechmed@bnt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Международная студенческая научно-техн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овые направления развития приборостро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75 (17) 292 75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sf@bnt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о-гуманитарное знание, экономика, общество: междисциплинарное взаимодейств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ос. эконом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09 783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09 78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sgo@bse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научно-техни</w:t>
              <w:softHyphen/>
              <w:t xml:space="preserve">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топление, вентиляция и кондиционирование воздух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65 64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65 97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ХИМИЯ. НЕФТЬ И ГАЗ 2012 / Chemistry, Oil and Gas –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V Международная специализирован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Техника и коммуник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306 0606, 203 33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03 33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@tc.by, olga@tc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tc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2.05.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5.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0-я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заимодействие излучений с твердым телом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09 5590, (29) 568 83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-vitt@tu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налитические методы анализа и дифференциальных уравнений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посвященная памяти профессора А.А. Килбаса – АМАДЕ 20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09 55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made@b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рочанские чтения – 8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09 58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urchenko@tu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нженерно-педагогического образования в Республике Беларус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67 67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Интернет-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ершенствование организации дорожного движения и перевозок пассажиров и груз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3 9570, 292 48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2927781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боростроение-2012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75 (17) 292 75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sf@bnt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итейное производство и металлургия 2012. Беларус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2 5060 / 7475, 331 11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imrb@tut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2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</w:tbl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2665" w:right="2665" w:gutter="0" w:header="1417" w:top="1984" w:footer="720" w:bottom="5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sz w:val="20"/>
          <w:szCs w:val="20"/>
        </w:rPr>
      </w:pPr>
      <w:bookmarkStart w:id="4" w:name="__RefHeading___Toc290885462"/>
      <w:bookmarkEnd w:id="4"/>
      <w:r>
        <w:rPr>
          <w:sz w:val="20"/>
          <w:szCs w:val="20"/>
        </w:rPr>
        <w:t>Международные мероприятия – 2013 год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;Helvetica" w:hAnsi="Arial;Helvetica" w:eastAsia="Arial;Helvetica" w:cs="Arial;Helvetica"/>
        </w:rPr>
      </w:pPr>
      <w:r>
        <w:rPr>
          <w:rFonts w:eastAsia="Arial;Helvetica" w:cs="Arial;Helvetica" w:ascii="Arial;Helvetica" w:hAnsi="Arial;Helvetica"/>
        </w:rPr>
        <w:t>Россия и страны СНГ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;Helvetica" w:hAnsi="Arial;Helvetica" w:eastAsia="Arial;Helvetica" w:cs="Arial;Helvetica"/>
          <w:sz w:val="14"/>
          <w:szCs w:val="14"/>
        </w:rPr>
      </w:pPr>
      <w:r>
        <w:rPr>
          <w:rFonts w:eastAsia="Arial;Helvetica" w:cs="Arial;Helvetica" w:ascii="Arial;Helvetica" w:hAnsi="Arial;Helvetica"/>
          <w:sz w:val="14"/>
          <w:szCs w:val="14"/>
        </w:rPr>
      </w:r>
    </w:p>
    <w:tbl>
      <w:tblPr>
        <w:tblW w:w="6519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567"/>
        <w:gridCol w:w="2494"/>
        <w:gridCol w:w="2211"/>
        <w:gridCol w:w="1247"/>
      </w:tblGrid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7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NN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п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7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роприятия</w:t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7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истерств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едомство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ганиз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7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ст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 сро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вед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jc w:val="center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7" w:before="60" w:after="0"/>
              <w:ind w:left="0" w:right="0" w:hanging="0"/>
              <w:jc w:val="center"/>
              <w:rPr>
                <w:rFonts w:ascii="Arial;Helvetica" w:hAnsi="Arial;Helvetica" w:eastAsia="Arial;Helvetica" w:cs="Arial;Helvetica"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uto" w:line="247" w:before="60" w:after="0"/>
              <w:ind w:left="0" w:right="0" w:hanging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5" w:name="__RefHeading___Toc290885463"/>
            <w:bookmarkEnd w:id="5"/>
            <w:r>
              <w:rPr>
                <w:i/>
                <w:iCs/>
                <w:sz w:val="14"/>
                <w:szCs w:val="14"/>
              </w:rPr>
              <w:t>РОССИЯ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76</w:t>
            </w:r>
          </w:p>
        </w:tc>
        <w:tc>
          <w:tcPr>
            <w:tcW w:w="249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импозиум по функциональной анатомии расте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А.К. Тимонин, Биологический ф-т М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939 28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939 182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imonin58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ск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реды со структурным и магнитным упорядочением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Multiferroics-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радиотехники и электроники им. В.А. Котельникова РАН, 125009, Москва, ГСП-9, ул. Моховая 11, НИИФ ЮФУ Минобрнауки России, 344090 Ростов-на-Дону, пр-т Стачки 192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9 3387, (863) 243 4676, (343) 267 91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9 3678, (863) 243 4044, (343) 267 91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husov@cplire.ru, org.ssmo@gmai.com, admin@imet.mpli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ovetfks.issp.ras.ru, www.ip.r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ХIII Международный  семинар по  магнитному  резонансу (спектроскопия,  томография  и  эколог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ИИФОХ ЮФУ, 344090, Ростов-на-Дону, пр-т Стачки 194/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43 389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3) 243 47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mr@ipoc.sf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з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9.09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9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LII Ломоносовские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авительство Архангельской обл., Ломоносовский фон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82) 28 83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82) 20 966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rhobr@dvinaland.ru, lomfond@dvinaland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рхангель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-я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грарная наука – сельскому хозяйств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лтайский гос. аграрный ун-т, Главное управление сельского хозяйства Алтайского кра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52) 62 8357 / 80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52) 62 83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e: agau@asau.ru, rector@as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борьбы с преступлениями и иными правонарушения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.Н. Петухов, проректор по научной работе, Барнаульский юридический ин-т МВД Ро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52) 37 9102 / 46, 36 79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52) 37 91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uka@buimvd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школа-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волюция дефектных структур в конденсированных сред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.Д. Старостенков, Алтайский ГТУ, 656038, Барнаул, пр. Ленина, 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52) 36 85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52) 36 84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nphys@agtu.secn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ершенствование систем автомобилей, тракторов и агрега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А.Л. Новоселов, Алтай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52) 36 75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52) 26 05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t-05@lis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ершенствование систем автомобилей, тракторов и агрега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А.Л. Новоселов, Алтай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52) 36 75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52) 26 05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t-05@lis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арнау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Ежегодный научный российско-украинский международ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Язык и языковая политика: проблемы языковой интеграции в мировом образовательном простран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городский ГУ, 308015, Россия, Белгород, ул. Победы, 85,  корпус №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22) 30 10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gnatova@bsu.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ежегодн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усский язык как фактор интеграции образовательных систем и культур на постсоветском простран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И.М. Комаров, Белгородский ГУ, юридический ф-т, каф. судебной экспертизы и криминалистики, 308015, Россия, Белгород, ул. Победы, 85, корпус 1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22) 30 18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gnatova@bsu.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оссийско-украинские криминалистические чтения на Слобожанщин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И.М. Комаров, Белгородский ГУ, юридический ф-т, каф. судебной экспертизы и криминалист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2) 30 18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marov@bsu.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о-экономические чтения по проблемам и перспективам инновационного регионального развития России и Украин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городский ГУ, эконом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22) 30 18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kulina@bsu.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елгоро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ая 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Российско-корейские отнош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истории, археологии и этнографии народов Дальнего Востока ДВО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32) 22 05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32) 26 82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haefe.o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восто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Кавказская международная школа-семинар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ейсмическая опасность. Управление сейсмическим риском на Кавказ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Центр геофизических исследований ВНЦ РАН и РСО-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72) 76 40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72) 76 40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gi_ras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кавказ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ория операторов, комплексный анализ и математическое моделиро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жный математический ин-т ВНЦ РАН и РСО-А, 362027, Владикавказ, ул. Маркуса, 22, Волгодонский ин-т сервиса Южно-Российского ГУ экономики и сервиса, 347375, Волгодонск, ул. Черникова, 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72) 54 75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72) 53 21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math.ru/activity/conf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годо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6-е Волжские юридические чтения 2013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А. Летяев, проф., ВГИ (филиал ВолГ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3) 51 529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etyaev@vgi.vol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жский, Волгоград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ековой поиск модели хозяйственного развития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А. Летяев, проф., ВГИ (филиал) Вол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3) 51 53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@vgi.vol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жский, Волгоград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 Международная научно-методическая конференция по межкультурной коммуник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.Е. Ломакина, проф., ВГИ (филиал ВолГ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43) 51 530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f_inostr@vgi.vol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олжский, Волгоград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чебный физический эксперемент. Актуальные проблемы. Современные реш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pacing w:val="-2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Глазовский гос. педагогический ин-т им. В.Г. Короленко, каф. физики и дидактики физ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4141) 53 2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r.prorector@ggpi.o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Есипов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лазовский гос. педагогический ин-т им. В.Г. Короленко, каф. педагог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4141) 53 3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r.prorector@ggpi.org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анализа и построения информационных систем и процесс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ТИ ЮФУ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, Россия, 347928, Таганрог, Ростовская обл., ГСП-17А, пер. Некрасовский, 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634) 37 17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ogozov@tsure.ru, lb20062006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номорское, 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конгресс по интеллектуальным системам и информационным технологиям – AIS–IT-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ТТИ ЮФУ, Россия, 347928, Таганрог, Ростовская обл., ГСП-17А, пер. Некрасовский, 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4) 37 1751, 38 34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kur@tsure.ru, lbk@tsur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ивноморское, 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нотехнологии для экологичного и долговечного строитель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жГТУ, Египетско-российский ун-т (ERU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12) 59 25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nter.i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Международная неделя 2013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литика и бизнес в условиях глобализ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жГТУ ф-т менеджмента и маркетин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12) 59 2555 / 89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412) 59 255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mim@i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utf.h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жев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ые технологии в профессиональной деятельности и научной работ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ийский ГТУ, ф-т информатики и вычислительной техн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362) 45 51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tinf@marstu.mar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ошкар-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студенческая конференция по естественнонаучным и техническим дисциплина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чному прогрессу – творчество молоды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ийский ГТУ, Центр фундамент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62) 68 60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362) 41 08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fo@mar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ошкар-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профессионального техническ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ийский ГТУ, Центр фундамент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62) 68 60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362) 41 08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fo@mar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ошкар-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междисциплинар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17-е Вавиловские чт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ийский ГТУ, ф-т социаль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62) 68 68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362) 68 603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ocium@marstu.mar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Йошкар-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>ческая конференция, посвященная 135-летию Г. Исха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языка, литературы и искусства им. Г. Ибрагимова АН Респ. Татар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3) 292 76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ali.anrt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Золотоордынский форум (историки, археологи, нумизматы), посвященный памяти академика АН РТ М.А. Усма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истории им.Ш.Марджани АН Р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43) 292 84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istori@tataroved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шинный перевод в тюркских языках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в рамках международной конференц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гнитивное моделирование в лингвистик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CML-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М. Мазгаров, АН Респ. Татарстан, Д.Ш. Сулейманов, Татарстанский респ. молодежный общественный фонд «Сэлэ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3) 292 0762, 293 82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3) 293 82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nrt@rambler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стемы менеджмента качества в сфере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.Ф. Гортышов, Нац. исследовательский ун-т, Казанский ГТУ им. А.Н. Тупол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32) 38 526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занская школа-семинар по когнитивной и компьютерной лингвистике TEL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М. Мазгаров, АН Респ. Татарстан, Казанский (Приволжский) федеральный ун-т, Российская ассоц. искусственного интеллек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43) 292 076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nrt@rambler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зан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вебинар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ллаборативное обучение  как модель эффективной реализации воспитательно-образовательного процесс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узбасский региональный ин-т развития профессионального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образования (ГОУ «КРИРПО»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42) 31 097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42) 37 851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rirpo@krirpo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rirpo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жегодная международная научно-практическая конференция по актуальным проблемам профессион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узбасский региональный ин-т развития профессионального образования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(ГОУ «КРИРПО»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42) 31 097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42) 37 851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rirpo@krirpo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rirpo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емеро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билейная 40-я научно-практическая конференция учителей химии, биологии, экологии и географии, преподавателей естественнонаучных дисциплин учреждений дополнительного и профессионального образования России и стран СНГ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, естественно-географический ф-т, каф. географ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35 664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f_geo@vshu.kirov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ежегодн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ка – Технология – Ресурсосбережени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..М. Поярков, Вятская ГСХА, Деканат инженерного ф-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54 870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saa@insysnet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издательского дела и редактирова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, cоциально-гуманитарны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37 489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ocgum@vshu.kirov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оре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авовое государство в XXI веке: задачи и ответственность судов в России и Герма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, юрид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37 48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ekan_law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ежегодная студен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Знания молодых – новому век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.П. Лопатин, Вятская ГСХА, Научная ча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54 87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saa@insys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рынка и труд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, каф. экономической теории и управления трудов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37 57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conlab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равление в XXI ве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67 87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lenayushina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ежегодн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научно-практи</w:t>
              <w:softHyphen/>
              <w:t>ческие достижения в ветери</w:t>
              <w:softHyphen/>
              <w:t>на</w:t>
              <w:softHyphen/>
              <w:t>р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.В. Копылов, Вятская ГСХА, деканат ф-та ветеринарной медиц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57 437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et@vgsha.inf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йско-американские отношения в XX в.: к 80-летию установления дипломатических отношений между СССР и СШ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, истор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67 06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istory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проек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ль эндогенных модуляторов хемореактивности в деятельности висцеральных сис</w:t>
              <w:softHyphen/>
              <w:t>тем и моз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, естественно-географический ф-т, каф. биолог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35 664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otany@vshu.kirov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осударство и общество: проблемы взаимодейств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ятский гос. гуманитарный ун-т (ВятГГ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32) 67 87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lenayushina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ир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тенденции развития Российской нау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.В. Платонова, Красноярский гос. аграр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) 227 4609 / 86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mu@kg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 Международный фестиваль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уденчество без границ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среди всех вузов Красноярс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С.В. Горбунова, Сибир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) 262 7238, 91 91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1) 262 72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ureshov@sibsau.ru, inter@sibstu.kt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руглый стол с международным участие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одика преподавания иностранных языков и русского языка как иностранног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В. Антонова, Красноярский гос. аграр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2) 27 44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tan@kg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ежегодная конференция молодых учены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иалог культур в аспекте языка и текс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ФиЯК, Сибирский федеральный ун-т (СФ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91) 2492 70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_ifiyak@sfu-k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студентов, аспирантов и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авовая модернизация как фактор развития общества и государ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А. Петров, Сибирский федеральный ун-т (СФ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) 293 78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tu-pravo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студенческ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В. Майорова, Сибирский федеральный ун-т (СФ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8 (913) 534 5329 мо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1) 221 60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vmaiorov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летняя правовая школа по праву для российских и иностранных студен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В. Майорова, Сибирский федеральный ун-т (СФ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8 (913) 534 5329 мо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1) 221 607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vmaiorov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лодоводство, семеноводство, интродукция древесных раст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Р.Н. Матвеева, Сибирский ГТУ, 660049, Красноярск, Мира, 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) 227 88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1) 266 03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vn@sibstu.kt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конгресс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Цветные металлы Сибири 2013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.Л. Пашков, П.В. Поляков, С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) 213 33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есные и химические комплексы – проблемы и реш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Н. Немич, Сибир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912) 66 039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912) 66 03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hk@sibstu.kt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заоч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современной аграрной нау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Ж.Н. Шмелева, Красноярский гос. аграрны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8 (908) 224 48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cience@@kg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радиции и инновации в филологии и гуманитарном образован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ФиЯК, Сибирский федеральный ун-т (СФУ), Ассоц. преподавателей англи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91) 2492 707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_ifiyak@sfu-kr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аснояр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грарная наука – основа инновационного развития АПК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урганская гос. сельскохозяйственная акад. им. Т.С. Мальц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35231) 44 140 / 370 / 56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kols@mail.ksaa.zaura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г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5.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4.05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>ческая конференция профессорско-преподавательского соста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А. Семыкин, И.Я. Пигорев, И.В. Ишков, Курская гос. сельскохозяйственная акад. им. проф. И.И. Ив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3 1330 / 1335 / 1425, 39 402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12) 53 843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cademy@kgsha.ru, nich@kgsh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Ежегодная конференция по франкофон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еделя французского язы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урский ГУ, каф. француз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1 279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12) 56 143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студентов, аспирантов, молодых ученых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А. Семыкин, И.Я. Пигорев, В.И. Серебровский, И.В. Ишков, Курская гос. сельскохозяйственная акад. им. проф. И.И. Иван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3 1330 / 1335 / 1425, 39 402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12) 53 843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cademy@kgsha.ru, nich@kgsh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студенческая науч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олодежь и 21 век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Б. Журавлев, Е.А. Бобков, Юго-Западный ГУ, Студенческое научное обще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0 388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no-swsu@yandex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8.04.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04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высшего профессиона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И. Романченко, В.И. Комякина, Юго-Западный ГУ, Учебно-методическ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0 479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12) 51 963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stu_umu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.04.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04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иагностика 2013. Информационно-измеритель</w:t>
              <w:softHyphen/>
              <w:t>ные диагностирующие, управляющие систем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Э. Дрейзин, А.Ф. Рыбочкин, Юго-Западный ГУ, Учебно-методическое управление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8 71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it577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4.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9.04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экологии и охраны труд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М. Попов, В.И. Томаков, В.В. Юшин, каф. охраны труда и окружающей среды, Юго-Западны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8 71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ladislav-prtasv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04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6.04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развития хозяйствующих субъектов, территорий и систем регионального и муниципального управл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.В. Вертакова, Л.В. Широкова, Юго-Западный ГУ, каф.  региональной экономики и менеджмен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8 71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ertakova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.04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04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дико-экологические информационные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А. Кореневский, С.А. Филист, О.В. Шаталова, каф. биомедицинской инженерии, Юго-Западны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 58 709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Filist@gmail.com, Shatolg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5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8.05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28-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етов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 xml:space="preserve">Курский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6 08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tzak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Международная заочная научно-техн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автомобильные материалы и технолог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САМИТ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pacing w:val="-4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Е.В. Агеев, каф. машинострои</w:t>
              <w:softHyphen/>
              <w:t>тельных технологий и оборудования, Юго-Западны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8 71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geev_ev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11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инструментальные системы, информационные технологии и инновац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А. Горохов, Е.Н. Яцун, каф. машиностроительных технологий и оборудования, Юго-Западны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8 71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tio@kstu.kur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.12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8.12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менение инновационных технологий в научных исследовани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С.А. Сергеев, О.М. Ларин, Н.В. Хорошилов, каф. электро</w:t>
              <w:softHyphen/>
              <w:t>снабжения,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Юго-Западны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12) 58 71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fedra.es@yandex.ru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12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руглый стол с франкоязычными специалистами и студентам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идактический потенциал франкоязычных Интернет ресурс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ипецкий ГПУ, каф. теории и практики французского языка ФЛиМК, Французский культурный центр в Воронеж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4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limk.lipetsk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прикладной лингвистики и межкультурной коммуникации в современном научном контекст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В.Б. Царькова, доц. Т.Ю. Васильева, Липецкий ГПУ, каф. теории и практики нем.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3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42) 32 8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limk.lipetsk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ворческая конструктивная деятельность учителей технологии, преподавателей вузов, студентов, учащихся школ и профтехучилищ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М.В. Никонов, ф-т технологии и предпринимательства, Ли</w:t>
              <w:softHyphen/>
              <w:t>пец</w:t>
              <w:softHyphen/>
              <w:t>кий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гос. педагог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306 / 40 / 42 / 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tip-mpitt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дагогика искусства в современном мире: традиции и перспективы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посвященная 35-летию ХГФ ЛГП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В. Абрамова, Липецкий ГПУ, художественно-графич. 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27 4414, 72 45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ekhgf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5.04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6.04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стоки и развитие славянофильства и западничества в русской гуманитарной мысли как отражение единства русского менталите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Г.В. Звездова, Липецкий ГПУ, филологический ф-т, каф. современного русского языка и методики его препода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4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vgru81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непрерывного образования: проектирование, управление, функциониро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.В. Шмарион, Липецкий гос. педагогический ун-т, ф-т информационных и социальных технолог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742) 32 83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eii@lipet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тернационализация российской системы высшего образования: проблемы и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ипецкий ГПУ, межд. ф-т, каф. гуманитарных дисцип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742) 32 83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ipetskinter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осударство, нация, этнос, конфессия: проблемы взаимодейств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Доц. Л.А. Черешнева,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Липецкий ГПУ, каф. всеобщей истор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42) 32 83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s-hist@lipets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пец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9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VI 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рядок, беспорядок и свойства оксидов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ОDPO-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Ин-т радиотехники и электроники им. В.А. Котельникова </w:t>
            </w:r>
            <w:r>
              <w:rPr>
                <w:rFonts w:eastAsia="Arial;Helvetica" w:cs="Arial;Helvetica" w:ascii="Arial;Helvetica" w:hAnsi="Arial;Helvetica"/>
                <w:spacing w:val="-2"/>
                <w:sz w:val="14"/>
                <w:szCs w:val="14"/>
              </w:rPr>
              <w:t>РАН, 125009 Москва, ГСП-9, ул. Моховая 11, НИИФ ЮФУ Минобрнауки России, 344090 Ростов-на-Дону, пр-т Стачки 192, Ин-т металлургии УрО РАН, 620016, Екатеринбург, ул. Амундсена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, 101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95) 629 3387, (863) 243 4676, (343) 267 91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95) 629 3678, (863) 243 4044, (343) 267 918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husov@cplire.ru, org.oma.odpo@gmail.com, admin@imet.mpli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ovetfks.issp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о пос., 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VI 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орядочение в минералах и сплавах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OMA-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ки металлов УрО РАН, 620041, Екатеринбург, ул. С. Ковалевской, 18, НИИФ ЮФУ Минобрнауки России, 344090 Ростов-на-Дону, пр-т Стачки 192, Ин-т проблем комплексного освоения недр РАН, 111020, Москва, Крюковский тупик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, 4, НС РАН по физике конденсированных сре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43) 278 3604, (863) 243 4676, (495) 360 5417, 360 25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43) 274 5244, (863) 243 4044, (495) 360 73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rg.oma.odpo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sovetfks.issp.r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оо пос., Краснодарский кра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>ческ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вышение качества учебного процесса в вузе и школе при использовании инновационных технологий обуч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В. Зацепина, Мичуринский гос. педаг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545) 50 9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gpi_lab@mich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чур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I Международная орнитолог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ия гнездования птиц и методы ее исслед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П. Петрищева, Мичуринский гос. педаг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545) 52 10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ekbiol.michgpi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чур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>ческ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национального самосознания в русской литературе XI – XXI вв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.А. Гончаров, Мичуринский гос. педаг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545) 51 51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gpi_lab@mich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чур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авказ сквозь призму тысячелетий. Парадигмы культур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веро-Кавказский гос. ин-т искусст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62) 40 74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62) 47 264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il@skgii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skgii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2-й международный российско-казахски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равнения смешанного типа и родственные проблемы анализа и информатик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ИИ прикладной математики и автоматизации КБНЦ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62) 42 666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62) 42 700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ipma@mail333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niipm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Ежегодный международный образователь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идерство и предпринимательство: современные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бардино-Балкарский ин-т бизнеса совместно с “Friends from Abroad”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62) 77 374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62) 77 386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araeff@yandex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дыги в системе международных отношений XVIII – первой половины XIX вв.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КБР, Ин-т гуманитарных исследований Кабардино-Балканского НЦ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62) 42 469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62) 42 477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bigi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молодых учё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тематическое моделирование фрактальных процессов, родственные проблемы анализа и информатик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ИИ прикладной математики и автоматизации КБНЦ РА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62) 42 666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62) 42 700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ipma@mail333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niipm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льчи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ОБРАЗОВАНИЕ. КАРЬЕРА. ЗАНЯТОСТЬ –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пециализированная выстав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Кузбасская ярмар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843) 46 826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843) 46 844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fo@kuzbass-fair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kuzbass-fair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вокузнец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и в образовани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ос. аграрный ун-т, ф-т гуманитарных и естественнонаучных дисципл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0 188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5 406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umdek1@orelsau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Всероссийск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улгаковские чт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Орловский ГУ, философски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лушин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Школа, училище, вуз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обсуждение проблемы системности и преемственности художественного образования в рамка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нцепции развития в сфере культуры и искусства в Российской Федерации на 2008-2015 гг.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художественно-графический ф-т, Орловское художественное училищ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олодеж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изика и новые технологии в АП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ос. аграрный ун-т, ф-т гуманитарных и естественнонаучных дисципли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0 18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5 40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umdek1@orelsa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региональной экономики и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-т экономики и управления каф. менеджмента и маркетинг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7 75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ronovas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Международный фор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клама и PR в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ос. ин-т экономики и торгов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3 40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51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ibirskaya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лияние политико-культурных и политико-психологических факторов на перспективы укрепления демократии в современных общественно-политических системах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илософ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стема обеспечения безопасности дорожного движения: проблемы реализации и пути совершенств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юридический ин-т МВД Р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1 4547, 41 06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1 485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rurinst@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ория и практика формирования учетно-аналитической системы на предприятиях разных отраслей экономи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каф. «Бухгалтерский учет и налогооблож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862) 41 98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nfer_2005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ые технологии в науке, образовании и производстве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ИТНОП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каф. «Информационные систе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6 19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0 96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tnop@o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ярмарка молодежных инициати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парт. образования, культуры и спорта Орлов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6 17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6 37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relmolot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ынок труда, занятость, доходы: проблемы и тенденции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-т экономики 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7 75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ronovas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ие научно-практи</w:t>
              <w:softHyphen/>
              <w:t xml:space="preserve">ческие конференц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сновные направления работы с молодежью в современных условиях (на примере Центрального региона)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илософ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нденции развития налогообложения как инструмента экономического воздействия государства на воспроизводственный процесс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каф. «Бухгалтерский учет и налогообложе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862) 41 98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nfer_2005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равление проектами: инновации и современные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каф. экономики и менеджмен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5 57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26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im-nikitin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импози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осток – Россия – Запад. Современные процессы развития физической культуры, спорта и туризма. Состояние и перспективы формирования здорового образа жизн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каф. туризма, рекреации и 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1 986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1 66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еra_191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абухинские чтения в г. Орл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Медицинский ин-т, Реймский ун-т (Франц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6 22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21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zolotarev.orel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ундаментальные и прикладные проблемы технологии машиностро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Технол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862) 55 55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otiostu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форум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гиональная модернизация высшей школы: проблемы и пути реш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ос. ин-т экономики и торгов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2 422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51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arshutina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Европейские и российские регионы в историко-культур</w:t>
              <w:softHyphen/>
              <w:t>ной ретроспективе 19-21 вв.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Региональный Совет региона Шампань-Арденн  (Франция), Реймский ун-т (Франция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6 22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21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ellat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рловский текст российской словесност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усская поэзия и творчество А.А. Фе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Интернет-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оритеты и научное обеспечение реализации государственной политики здорового питания в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каф. технологии хлебопекарного, кондитерского и макаронного производ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1 98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1 66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leb@o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воспитания студенческой молодеж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1 987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1 66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roleva_olesy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Интернет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 перспективы повышения эффективности территориального маркетин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каф. «Государственное управление и финанс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4862) 42 110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uif@o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ый Славянский фору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ая региональная акад. гос. служб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1 491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41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kademmz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(российско-украинская), посвященная 70-летию битвы на Курской дуге и освобождению Киева в 1943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Ин-т Российской истории Р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6 22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21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nakovas@b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Формирование здорового образа жизни средствами физической культуры и спор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-т физической культуры и спорта, Луганский нац. ун-т, Молдавский ун-т физической культуры и спорта, Белорус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6 201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9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лово, фразеологизм и текст в литературном языке и говор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59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Интернет –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акановские чтения: Современные проблемы бухгалтерского учета, экономического анализа и аудит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ос. Ин-т экономики и торговл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3 40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51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ibirskaya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е научные конференции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усский космизм: прошлое, настоящее и будуще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Орловский ГУ, философ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4 41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.puzankova@univ-ore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симпози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вопросы хирур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Медицинский ин-т, Реймский ун-т, фармацевт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6 22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3 21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zolotarev.orel@rambler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функционирования общественного сектора в трансформационной эконом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У, ф-т экономики и управл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77 75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77 73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ronovas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Интернет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усская речь в современном вуз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рловский ГТУ, каф. «Русский язык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62) 41 98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862) 41 66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us_jaz@ost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е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социально-экономической устойчивости регио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ос. ун-т архитектуры и строительства, МНИЦ ПГСХ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2 0502, 62 90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49 7277, 48 7476, 62 83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et@pguas.ru, mnic@penza.co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кружающая природная среда и экологическое образование и воспит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инобрнауки, Пензенский гос. ун-т архитектуры и строительства,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38 / 50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, pdz@t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роительная индустрия: вчера, сегодня, завт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troyconst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номика, организация и управление региональными инвестиционно-отраслевыми комплексам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ос. ун-т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5 75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oi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студенческая научно-практическая конференция им. Татлин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абилитация жилого пространства горожани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8 4303, доп. 11-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49 727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mc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Человек в российской повседневности: история и современ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оc. ун-т архитектуры и строительства, Межотраслевой научно-информационный центр Пензенской гос. сельскохозяйственной акад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62 90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62 83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ic-penz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II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энергосбережения и экологии в промышленном и жилищно-коммунальном комплекс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92 941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92 95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gv@pgasa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gasa.penza.co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ория и практика средового дизайн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, Приволжский Дом знаний, Архитектурная мастерская «Диалог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92 9501, 56 50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92 95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m_dialog@hotbo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gasa.penza.com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студентов, аспирантов, молодых преподавателей и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Язык. Образование. Культу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8 4303 доп. 112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92 95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mc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guas.ru/drupal/unit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nmc/nauka/pguas/inyaz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метод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агистры – будущая кадровая основа строительной отрасл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92 95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troyconst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ссия в мировом сообществе цивилизаций: история и современ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, 440028, Пенза, ул. Г. Титова, 2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62 90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62 83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ic-penza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ическая безопасность регионов России и риск от техногенных аварий и катастроф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, 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38 / 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, pdz@t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ическая безопасность регионов России и риск от техногенных аварий и катастроф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, 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38 / 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34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, pdz@t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о-практ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«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Актуальные проблемы современного строитель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412) 92 95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s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1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о-экономические проблемы развития предприятий и регион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2 0502, 48 74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49 7277, 48 74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et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1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вестиционно-инновационное  развитие региональных и отраслевых комплекс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5 75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oi@pgua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Опыт и проблемы социально-экономических преобразований в условиях трансформации общества: регион, город, предприят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 Росси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2 050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49 7277, 48 747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et@pgu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ХХ-ХХI века в истории России: актуальные проблем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, МНИЦ Пензенской гос. сельскохозяйственной акад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62 906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62 835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ic-penza@mai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демографии, медицины и здоровья населения России: история и современность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отраслевой научно-информационный центр (МНИЦ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62 906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62 835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ic@penza.com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mnic.penza.com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логия и ресурсо- и энергосберегающие технологии на предприятиях народного хозяйств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,   Приволжский дом зна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6 5038 / 5095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56 2349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dz@sura.ru, pdz@tl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X 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ффективные строительные конструкции: теория и практи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troyconst@pgu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циально-экономические проблемы развития предприятий и регионов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2 0502, 48 747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12) 49 7277, 48 747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et@pgu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равление земельно-имуществен</w:t>
              <w:softHyphen/>
              <w:t>ными отношениям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49 484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zigk@pgu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о-вычислительные технологии и их прилож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», Межотраслевой   научно-информационный центр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412) 92 950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nic@penza.com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Управление в социальных и экономических системах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обрнауки, Пензенский ГУ архитектуры и строитель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12) 55-75-5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nagement@pguas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нз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е зимние студенческие сборы по программированию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трГУ, матем. ф-т, Клуб творчества программист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1 9696 доб. 1118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zueva@psu.kareli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Ежегодный международный научны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едовые методы информационно-коммуни</w:t>
              <w:softHyphen/>
              <w:t>каци</w:t>
              <w:softHyphen/>
              <w:t>он</w:t>
              <w:softHyphen/>
              <w:t>ных технологий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трГУ, математический ф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1 108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42) 71 1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ybgv@cs.kareli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Заключительный семинар по распространению результатов проект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едпринимательский подход в старшей школе и в среднем специальном образовании в республике Карел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рельский фонд развития образования, HAUS Finnish Inst. of Public Management Ltd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142) 71 732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araev@kareli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кандинав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трГУ, филологический ф-т, каф. скандинавских язы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1 109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42) 71 100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vetsa_skand@psu.kareli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ановление социально активной личности учителя в системе педагогического образования в течение всей жизни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рельская гос. педагогическая акад., Межд. акад. наук педагогическ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8 333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3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совершенствования бюджетной политики регионов и муниципалитетов России и стран Северной Европы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трГУ, Центр бюджетного мониторинг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142) 78 330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penbudget@psu.kareli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3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дагогическое образование в России: вызовы XXI ве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рельская гос. педагогическая акад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8 333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3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ая среда вуза XXI ве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ПетрГУ, Региональный ресурсный центр Респ. Карел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1 107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42) 71 969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t2011@petrsu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3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 Молодежный экономический форум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Е.В. Жирнель, Ин-т экономики КарНЦ РАН, 185030, Петрозаводск, пр-т А. Невского, 5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57 2210 доб. 10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3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 образовательный  форум обучающихся и учителей по развитию финно-угорской культуры в России и за рубеж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Респ. Карел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42) 78 5324 / 2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142) 78 5324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inedu@karelia.ru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завод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4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вулканическая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.Г. Гавриленко, Ин-т вулканологии сейсмологии ДВО РАН, 683006, Петропавловск-Камчатский, бул. Пийпа, 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8 914 625 7984 мо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152) 29 79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olinka_gav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тропавловск-Камчатски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вгус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4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для студентов, аспирантов и молодых уче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сковский гос. политехн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112) 73 7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ctorat@ppi.ps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ск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4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пушкинская школ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сковский обл. Дом детства и юношества «Радуг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112) 57 48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ушкинские горы, Псковская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4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>ческ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Армянский гос. экономический ун-т, Ростовский гос. экономический ун-т, «РИН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2 1797, 58 9510, +7 (863) 240 5548 / 43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asue.am, www.rsu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4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Дистанционно-заочна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огнитивные исследования современный этап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КИСЭ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едагогический ин-т ЮФУ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, ф-т педагогики и практической пси</w:t>
              <w:softHyphen/>
              <w:t>хологии, НОЦ «Центр когни</w:t>
              <w:softHyphen/>
              <w:t>тивных исследований поликуль</w:t>
              <w:softHyphen/>
              <w:t>турного и полиэтнического обра</w:t>
              <w:softHyphen/>
              <w:t>зо</w:t>
              <w:softHyphen/>
              <w:t>вательного пространства Юг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93 02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3) 293 91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lla-belousova@new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4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-е международные гендерные чт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А. Савченко, д.ф.н., профессор, ЮФУ, ф-т социологии и политологии, пр-т М. Нагибина, 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30 30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3) 230 307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octeor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4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ранспорт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остовский гос. ун-т путей сообщения, Мин-во транспорта РФ, Федеральное агентство железнодорож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72 65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is@sci.rgup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4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Интернет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еподаватель высшей школы в XXI ве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Ростовский ГУ путей сообщения, Мин-во транспорта РФ, Федеральное агентство железнодорожного транспор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72 64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_teacher@rgups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3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4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литическая концептология: новое направление социополитических исследова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Центр политической концептологии СКНИИЭиСП Ю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64 0264 / 34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sep@sf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4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рмарка международных научно-образователь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pacing w:val="-6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Управление межд. связями Ю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63 32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l@sfed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5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Дистанционно-заочна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й потенциал субъектов образования в условиях модернизации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Педагогический ин-т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ЮФУ, ф-т педагогики и практической психологии, НОЦ «Центр когни</w:t>
              <w:softHyphen/>
              <w:t>тивных исследований поли</w:t>
              <w:softHyphen/>
              <w:t>культурного и полиэтнического образовательного пространства Юга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) 293 025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3) 293 91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lla-belousova@new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5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с элементами обучающего семинар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фессиональная коммуникация в условиях международного научного и образовательного сотрудничеств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.Д. Федотова, ЮФУ, Факультет психологии, НОЦ «Обучение в течение всей жизн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8 (918) 561 713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3) 251 09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od06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ов-на-До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11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11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5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учные чтения по этномузыколог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, посвященна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Л. Христиансен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.Б. Краснова, Саратовская гос. консерватория им. Л.В. Соб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23 072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aukasgk@inbox.ru, sgk@freelin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5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проблемы и тенденции развития внутренней и внешней торговл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.С. Балаш, Российский гос. торгово-экономический ун-т, фил. в Сарато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63 21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52) 63 25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lgabalash@mail.ru, filsaratov@vsut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5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студенческая 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Экономика и торговля: Взгляд в будуще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.С. Балаш, Российский гос. торгово-экономический ун-т, фил. в Саратов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2) 63 21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52) 63 25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lgabalash@mail.ru, filsaratov@vsut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арат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5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X Международный Ураль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адиационная физика металлов и сплав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С. Талантова, РФЯЦ-ВНИИТФ им. Е.И. Забабахин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5146) 32 625, 54 367, 52 233, 55 5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5146) 52 233, 55 56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tdeldou@vniitf.ru, l.s.talantova@vniitf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неж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5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дистанцион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стемы и модели в информационную эпоху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ТИ ЮФУ, Россия, 347928,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Таганрог, Ростовская обл., ГСП-17А, пер. Некрасовский, 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4) 37 16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ed_val@tsur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5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оды и средства адаптивного управления в электроэнергет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ТИ ЮФУ, Россия, 347928, </w:t>
            </w: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Таганрог, Ростовская обл., ГСП-17А, пер. Некрасовский, 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4) 68 30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osenko@tsure.ru, salouma1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5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проект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еодолеть барьеры – я начинаю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Таганрог-Люденшайд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А. Свешникова, Таганрогский ин-т управления и эконом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(8634) 38 3360, 36 2583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8 (928) 152 5206 моб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.sveshnikova@tme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5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сероссийск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 xml:space="preserve">«Компьютерные и информационные технологии в науке, инженерии  и управлении» 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– КомТех-2013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ТИ Ю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4) 32 80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34) 31062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afmps@ttpar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6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научно-практи</w:t>
              <w:softHyphen/>
              <w:t xml:space="preserve">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актика и перспективы развития партнерства в сфере высшей школ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ТИ ЮФУ, Донецкий нац. технический ун-т (ДонНТ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4) 37 1733, +380 (62) 348 608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34) 31 0598, +380 (62) 305 010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irpu@tsure.ru, gorobec@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mech.dgtu.donetsk.u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6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ая конференция по безопасности информации и сетей – SIN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ТИ Ю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634) 31 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k@tsur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6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формационная безопас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ТИ Ю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(8634) 31 201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k@tsur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6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регионального управления, экономики, права и инновационных процессов в образова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Ф. Купчинов, Таганрогский ин-т управления и экономик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4) 38 3360, 36 25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n.kupchinov@tmei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.09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4.09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6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дистанцион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оды и алгоритмы принятия эффективных реше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ТИ ЮФ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34) 37 16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ed_val@tsur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ганрог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5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6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Х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узыка в современном мире: наука, педагогика, исполнитель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Н. Вановская, Тамбовский музыкально-педагогический ин-т им. С.В. Рахман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52) 75 817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vanovskaya@inbo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6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IV Международная 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спекты ноосферной безопасности в приоритетных направлениях деятельности челове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В. Жариков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52) 63 03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novatika_tstu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6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I 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лассическая гитара: современное исполнительство и преподав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Р. Ганеев, Тамбовский музыкально-педагогический ин-т им. С.В. Рахманин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8 (915) 881 4317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aneev1971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6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твердофазные техн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.С. Баронин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52) 63 039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aronings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6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 Международная научно-практи</w:t>
              <w:softHyphen/>
              <w:t xml:space="preserve">ческая конференция 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грессивные технологии и перспективы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.В. Жариков, Тамбовский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752) 63 03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nnovatika_tstu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мб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7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Региональн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Каргинские чт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Проф. П.М. Пахомов, Тверской ГУ, химико-техн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58 56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7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Ежегодная международная заочная Интернет-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технологии в сервисе и туризм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Ю.В. Степанова, Тверской ГУ, истор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5 91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7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Ежегодная международная студен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ервис: история и современность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И. Любина, Тверской ГУ, истор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5 918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7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ждународный опыт формирования профессиональной компетенции юрист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В. Туманова, О.Ю. Ильина, В.И. Крусс, Тверской ГУ, юрид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52 94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7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усская литература в системе культур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.В. Строганов, Тверской 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56 06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7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междисциплинар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инергетика в естественных наук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.П. Лапина, Тверской ГУ, би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2 068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7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тратегии  исследования языковых единиц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В. Гладилина, Тверской ГУ, филол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56 068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7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Языковой дискурс в социальной практик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.А. Комина, Тверско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4 664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7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ни славянской письменности и культуры в Твер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Г.А. Толстихина, Тверско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5 76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7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етская литература и воспитани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В. Бабушкина, Тверской ГУ, педаг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52 09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8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еализации стратегии в области качества профессионального образования в соответствии с международными стандартами ИС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.Б. Корзин, Тверской колледж им. А.Н. Коняе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2 04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tver@tgiek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8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Родная словесность в современном культурном и образовательном пространств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В. Бабушкина, Тверской ГУ, педагог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52 097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8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2-я международная конференция по герменевтике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онимание и рефлексия в коммуникации, культуре и образова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pacing w:val="-4"/>
                <w:sz w:val="14"/>
                <w:szCs w:val="14"/>
              </w:rPr>
              <w:t>Н.Ф. Крюкова, Тверской ГУ, ф-т и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странных языков и международной коммуник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32 289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8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Тенденции формирования и развития законодательства стран-участников СНГ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Л.В. Туманова, О.Ю. Ильина, В.И. Крусс, Тверской ГУ, юридический ф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822) 52 942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вер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8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студен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Зарубежная стажировка и международные студенческие обмены как фактор интеграции российских студентов в мировое образовательное пространство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илиал СПб гос. инженерно-экономического ун-та в Чебоксар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52) 39 74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352) 41 85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ts@cb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heb-enge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8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Научно-практ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и и качество в бизнесе и в образовании: концепция, проблемы, решения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(с международным участием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илиал СПб гос. инженерно-экономического ун-та в Чебоксарах, Акдениз ун-т в Анталии, Тур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52) 39 743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ts@cb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heb-enge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8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ый день интеллекту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экономического развития, промышленности и торговли Чувашской Респ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52) 62 0965 / 059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economy@cap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8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орожно-транспортный комплекс – состояние и перспективы развит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Волжский филиал Московского автомобильно-дорожного Г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52) 63 496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8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по проблемам развития туризма в России и за рубежом в рамках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V Чебоксарского экономического фору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физической культуры, Филиал СПб гос. инженерно-экономического ун-та в Чебоксара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352) 39 749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ts@cb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cheb-engec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8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шко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идродинамика больших скоростей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 посвященная 150-летию академика, Героя социалистического труда А.Н. Крыл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Чувашский политехнический ин-т (филиал), Московский гос. открытый ун-т (МГОУ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652) 62 6322, 63 04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652) 62 6355, 63 045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gou@mgou.infa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Чебоксар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9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 перспективы инновационного образования в Росс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Ю. Блясова, Н.В. Сычева, Н.Ф. Чипинова, Шадринский гос. педаг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922) 672 140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hgpi-pravo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др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9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технологии в формировании компетенций бакалавров профессионального и технологическ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Ю. Блясова, Н.В. Сычева, Н.Ф. Чипинова, Шадринский гос. педаг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5253) 62 3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35253) 63 50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bep59@yandex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др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9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современной философии и культуролог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Ю. Блясова, Н.В. Сычева, Н.Ф. Чипинова, Шадринский гос. педаг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5253) 55 3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kol@shadrinsk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др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9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Защита прав и свобод несовершеннолетних: теория и практ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Ю. Блясова, Н.В. Сычева, Н.Ф. Чипинова, Шадринский гос. педагогический и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922) 77 9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akol@shadrinsk.ne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адр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9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Буддийская культура и мировая цивилизац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Калмыц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7 (84722) 23 54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hilosoph@kalmsu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лис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7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9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Интернет-«круглый стол»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нновационные методы обучения в высших образовательных учреждения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В. Бит-Шабо, Поволжский кооперативный ин-т (фил.) Российского ун-та кооперации, 413100, Саратовская обл., Энгельс, ул. Красноармейская, 2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3) 56 85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53) 56 82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ffice@pki.re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гель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9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>ческая конференция, посвященная 110-летию вхождения России в Международный кооперативный альян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.В. Бит-Шабо, Поволжский кооперативный ин-т (фил.) Российского ун-та кооперац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8453) 56 85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8453) 56 826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ffice@pki.renet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Энгель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9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бластной конкурс на лучшее знание корей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тдел профессионального и доп. образования Мин-ва образования Сахалин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42) 46 59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42) 42 11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жно-Сахал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98</w:t>
            </w:r>
          </w:p>
        </w:tc>
        <w:tc>
          <w:tcPr>
            <w:tcW w:w="249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бластной конкурс на лучшее знание японского язы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Отдел профессионального и доп. образования Мин-ва </w:t>
            </w:r>
            <w:r>
              <w:rPr>
                <w:rFonts w:eastAsia="Arial;Helvetica" w:cs="Arial;Helvetica" w:ascii="Arial;Helvetica" w:hAnsi="Arial;Helvetica"/>
                <w:spacing w:val="-6"/>
                <w:sz w:val="14"/>
                <w:szCs w:val="14"/>
              </w:rPr>
              <w:t>образования Сахалинской обл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4242) 46 59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(4242) 42 116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Южно-Сахал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2" w:before="60" w:after="0"/>
              <w:ind w:left="0" w:right="0" w:hanging="0"/>
              <w:jc w:val="center"/>
              <w:rPr>
                <w:rFonts w:ascii="Arial;Helvetica" w:hAnsi="Arial;Helvetica" w:eastAsia="Arial;Helvetica" w:cs="Arial;Helvetica"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uto" w:line="242" w:before="60" w:after="0"/>
              <w:ind w:left="0" w:right="0" w:hanging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6" w:name="__RefHeading___Toc290885464"/>
            <w:bookmarkEnd w:id="6"/>
            <w:r>
              <w:rPr>
                <w:i/>
                <w:iCs/>
                <w:sz w:val="14"/>
                <w:szCs w:val="14"/>
              </w:rPr>
              <w:t>АРМЕНИЯ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699</w:t>
            </w:r>
          </w:p>
        </w:tc>
        <w:tc>
          <w:tcPr>
            <w:tcW w:w="249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Языковая картина мир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Ереванский гос. лингвистический ун-т им. В. Брю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3 223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8 5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rench@brusov.am, science@brusov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0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>ческая конферен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Армянский гос. экономический ун-т, Ростовский гос. экономический ун-т, «РИН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2 1797, 58 9510, +7 (863) 240 5548 / 43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asue.am, www.rsue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0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Дживелегов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Ереванский гос. лингвистический ун-т им. В. Брю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3 5550 / 5207 / 17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8 5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usslitlit@brusov.am, russian@brusov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2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0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Летняя школа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одология преподавания темы геноцида в средних школах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узей-ин-т геноцида армян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(37410) 39 09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irector@genocide-museum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юн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0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молодых уче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биохимии им.  Г.Х. Бунатяна, Армянское биохимическое общ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28 1801 / 18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29 734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ggevorgyan@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aab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.06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0.06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0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аспекты реабилитации в медици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сто проведениия: Ереван – Агверан. Мин-во здравоохранения РА, НИИ курортологии и физической медицин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26 60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27 494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ehab@arminco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fizecomed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0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ременные аспекты радиационной медицины и ожог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здравоохранения РА, НЦ радиационной медицины и ожого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39 7641, 34 114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34 080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0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9-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ычислительные науки и информационные технологии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– CSIT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облем информатики и автоматизации НАН Респ. Арм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28 203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28 58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sit@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iap.csit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3.09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7.09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0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 Съезд Армянского физиологического общест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ологии им. Л.А. Орбели НАН Респ. Арме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74 (10) 27 2247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narik@neuroscience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physiol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0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, посвящённая 200-летию Гюлистанского догово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истории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2 926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istory@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0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конгресс молодых ученых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нотехнологии в медицин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Ереванский гос. медицинский ун-т им. М. Герац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74 (10) 58 25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www.ysmu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info@ysmu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4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1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форум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евод: язык и культура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, форум переводчиков, писателей и издателей стран СНГ и Балтии. Подготовка переводчиков: традиции и актуальные проблем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Ереванский гос. лингвистический ун-т им. В. Брю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3 2239, 58 5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8 5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cience@brusov.am, sciencel@brusov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1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III Международная конференция по химии и химической технологии неорганических веществ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общей и неорганической химии им. акад. М.Г. Манвеляна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23 073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23 127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onx@armline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07.10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1.10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1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конференция по рассеянию электронов, позитронов, нейтронов и рентгеновских лучей при внешних воздействия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прикладных проблем физики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74 (10) 28 186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mkrtchyan@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app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5.10.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30.10.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1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Грибоедовские чт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Ереванский гос. лингвистический ун-т им. В. Брю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3 5550 / 5207 / 175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8 5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russlit@brusov.am, science@brusov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рев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дека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1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школа-конференция молодых ученых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механики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2 489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6 818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echins@mechins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mechins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гавнадз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1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азерная физика 2013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Ин-т физических исследований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28 8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232) 31 17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ifi@ipr.sci.am, lp@ipr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ipr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штара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1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ивность космических объектов: проявления и возможные механизм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юраканская астрофизическая обсерватор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91) 19 5901 / 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observ@bao.sci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w: www.bao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рак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1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9-я международ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Историко-культурное наследие Шира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Центр арменоведческих исследований Ширака НАН Р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hkentron@mail.ru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юмр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66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18</w:t>
            </w:r>
          </w:p>
        </w:tc>
        <w:tc>
          <w:tcPr>
            <w:tcW w:w="2494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ысшее лингвистическое образование в процессе преобразован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-во образования и науки РА, Ереванский гос. лингвистический ун-т им. В. Брюс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4 (10) 53 2239, 58 5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4 (10) 58 555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cience@brusov.am, sciencel@brusov.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bottom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ахкадз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60" w:after="0"/>
              <w:ind w:left="0" w:right="0" w:hanging="0"/>
              <w:jc w:val="center"/>
              <w:rPr>
                <w:rFonts w:ascii="Arial;Helvetica" w:hAnsi="Arial;Helvetica" w:eastAsia="Arial;Helvetica" w:cs="Arial;Helvetica"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i/>
                <w:iCs/>
                <w:sz w:val="14"/>
                <w:szCs w:val="14"/>
              </w:rPr>
            </w:r>
          </w:p>
        </w:tc>
        <w:tc>
          <w:tcPr>
            <w:tcW w:w="5952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autoSpaceDE w:val="true"/>
              <w:spacing w:lineRule="auto" w:line="240" w:before="60" w:after="0"/>
              <w:ind w:left="0" w:right="0" w:hanging="0"/>
              <w:jc w:val="center"/>
              <w:rPr>
                <w:i/>
                <w:i/>
                <w:iCs/>
                <w:sz w:val="14"/>
                <w:szCs w:val="14"/>
              </w:rPr>
            </w:pPr>
            <w:bookmarkStart w:id="7" w:name="__RefHeading___Toc290885465"/>
            <w:bookmarkEnd w:id="7"/>
            <w:r>
              <w:rPr>
                <w:i/>
                <w:iCs/>
                <w:sz w:val="14"/>
                <w:szCs w:val="14"/>
              </w:rPr>
              <w:t>БЕЛОРУССИЯ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19</w:t>
            </w:r>
          </w:p>
        </w:tc>
        <w:tc>
          <w:tcPr>
            <w:tcW w:w="2494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0-й международный научно-практи</w:t>
              <w:softHyphen/>
              <w:t xml:space="preserve">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ировая экономика и бизнес-администрирование малых и средних предприятий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>
              <w:top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3 9309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92 753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fmme@bntu.by, atemichev@bnt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>
              <w:top w:val="single" w:sz="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2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Международный круглый стол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спективы международного сотрудничества по вопросам развития системы дошкольного 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инистерство образования, управ. дошко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22 6481, 200 148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00 848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doshk@minedu.unibel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январь 201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2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44-й международный научно-методический семинар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менение методов компьютерной механики в инженерии, науке, образован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2 742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евра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2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втоматизация технологических процессов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3 955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рт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2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0-я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дико-социаль</w:t>
              <w:softHyphen/>
              <w:t>ная экология личности: состояние и перспективы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09 5174 / 68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roVer@b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2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2-я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ктуальные проблемы бизнес-образова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10 4106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sbmt@bs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25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29-я международная научно-техн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ерспективные направления развития технологии машиностроения и металлообработк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3 9358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ф. +375 (17) 292 938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metechmed@bnt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26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Международная студенческая научно-техни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овые направления развития приборостроения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75 (17) 292 752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sf@bntu.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spacing w:lineRule="auto" w:line="240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27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Метрология и метрологическое обеспечение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, Госстандарт Респ. Беларусь, Белорусский гос. ин-т метрологи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т.  +375(17) 292 2201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апрель 201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ай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28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11-я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Взаимодействие излучений с твердым телом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09 5590, (29) 568 839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conf-vitt@tut.b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29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II Международная научн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Аналитические методы анализа и дифференциальных уравнений»</w:t>
            </w: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 (АМАДЕ -2013), посвященная памяти профессора А.А. Килбаса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09 5570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amade@bsu.b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30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Нарочанские чтения – 9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09 5851 / 585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kurchenko@tut.b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сен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31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VII Международная научно-практи</w:t>
              <w:softHyphen/>
              <w:t xml:space="preserve">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облемы инженерно-педаго</w:t>
              <w:softHyphen/>
              <w:t>ги</w:t>
              <w:softHyphen/>
              <w:t>ческого образования в Республике Беларусь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67 6763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32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практи</w:t>
              <w:softHyphen/>
              <w:t xml:space="preserve">ческая Интернет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Совершенствование орга</w:t>
              <w:softHyphen/>
              <w:t>низации дорожного движения и перевозок пассажиров и грузов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3 9570, 292 480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2927781@gmail.com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окт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33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 xml:space="preserve">VI Международная научно-техническая конферен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Приборостроение-2013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.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/ф. +375 (17) 292 7521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psf@bntu.b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right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1734</w:t>
            </w:r>
          </w:p>
        </w:tc>
        <w:tc>
          <w:tcPr>
            <w:tcW w:w="2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/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Международная научно-техни</w:t>
              <w:softHyphen/>
              <w:t xml:space="preserve">ческая конференция </w:t>
            </w: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  <w:t>«Литейное производство и металлургия 2013. Беларусь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Arial;Helvetica" w:hAnsi="Arial;Helvetica" w:eastAsia="Arial;Helvetica" w:cs="Arial;Helvetica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Белорусский нац. технический ун-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т.  +375 (17) 292 5060 / 7475, 331 1116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e: limrb@tut.by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  <w:tc>
          <w:tcPr>
            <w:tcW w:w="1247" w:type="dxa"/>
            <w:tcBorders/>
          </w:tcPr>
          <w:p>
            <w:pPr>
              <w:pStyle w:val="Heading4"/>
              <w:numPr>
                <w:ilvl w:val="0"/>
                <w:numId w:val="0"/>
              </w:numPr>
              <w:ind w:left="0" w:righ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ск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  <w:t>ноябрь 2013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4"/>
                <w:szCs w:val="14"/>
              </w:rPr>
            </w:pPr>
            <w:r>
              <w:rPr>
                <w:rFonts w:eastAsia="Arial;Helvetica" w:cs="Arial;Helvetica" w:ascii="Arial;Helvetica" w:hAnsi="Arial;Helvetica"/>
                <w:sz w:val="14"/>
                <w:szCs w:val="14"/>
              </w:rPr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2665" w:right="2665" w:gutter="0" w:header="1417" w:top="1984" w:footer="720" w:bottom="5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sz w:val="22"/>
          <w:szCs w:val="22"/>
        </w:rPr>
      </w:pPr>
      <w:bookmarkStart w:id="8" w:name="__RefHeading___Toc290885466"/>
      <w:bookmarkEnd w:id="8"/>
      <w:r>
        <w:rPr>
          <w:sz w:val="22"/>
          <w:szCs w:val="22"/>
        </w:rPr>
        <w:t>СПИСОК СОКРАЩЕНИЙ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;Helvetica" w:hAnsi="Arial;Helvetica" w:eastAsia="Arial;Helvetica" w:cs="Arial;Helvetica"/>
          <w:sz w:val="14"/>
          <w:szCs w:val="14"/>
        </w:rPr>
      </w:pPr>
      <w:r>
        <w:rPr>
          <w:rFonts w:eastAsia="Arial;Helvetica" w:cs="Arial;Helvetica" w:ascii="Arial;Helvetica" w:hAnsi="Arial;Helvetica"/>
          <w:sz w:val="14"/>
          <w:szCs w:val="14"/>
        </w:rPr>
      </w:r>
    </w:p>
    <w:tbl>
      <w:tblPr>
        <w:tblW w:w="677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73"/>
        <w:gridCol w:w="234"/>
        <w:gridCol w:w="5163"/>
      </w:tblGrid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Админ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Администрация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Акад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Академия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 xml:space="preserve">АН 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Академия наук 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АО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Автономный округ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АПК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Агропромышленный комплекс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АР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Автономная Республика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Ассоц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  <w:lang w:val="en-US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  <w:lang w:val="en-US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Ассоциация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ВУЗ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Высшее учебное заведение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В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Выставочный центр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ГАО ВВ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Государственное акционерное общество “Всероссийский выставочный центр”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 xml:space="preserve">ГНЦ РФ 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Государственный научный центр Российской Федерации 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Гос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Государственный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ГТ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Государственный технический университе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Г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Государственный университе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ГУП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Государственное унитарное предприятие 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ДВО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Дальневосточное отделение Российской академии наук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Департ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Департамен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ЗАО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Закрытое акционерное общество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им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имени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ин-т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институ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КазНЦ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Казанский научный центр Р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КарНЦ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Карельский научный центр Р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каф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кафедра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КБНЦ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Кабардино-Балкарский научный центр Р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КВ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Культурно-выставочный центр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КНЦ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Кольский научный центр Р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Лаб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лаборатория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МВД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Министерство внутренних дел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МГ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Московский государственный университет им. М.В. Ломоносова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мед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медицинский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Межд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Международный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мехмат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механико-математический факульте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Мин-во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Министерство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Моск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Московская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МЧС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Министерство по чрезвычайным ситуациям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Н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Национальная академия наук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нац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национальный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НИИ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Научно-исследовательский институ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НИ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Научно-исследовательский центр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НП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Научно-производственный центр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НС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Научный сове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 xml:space="preserve">НТОРЭС </w:t>
              <w:br/>
              <w:t>им. Попов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Научно-техническое общество радиотехники, электроники и связи им. А.С.Попова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Н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Научный центр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о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остров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обл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область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Общ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Общество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ОИГГМ СО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Объединенный институт геологии, геофизики и минералогии им. А.А. Трофимука СО Р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ОИИФФ СО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Объединенный институт истории, филологии и философии СО Р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ОНТИ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Отдел научно-технической информации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пос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поселок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пр-т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проспек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РАМ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Российская академия медицинских наук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Российская академия наук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РАСХ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Российская академия сельскохозяйственных наук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Респ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Республика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р-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райо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РНП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Республиканский научно-практический центр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РТ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Республика Татарст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РФЯЦ-ВНИИЭФ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Российский федеральный ядерный центр – Всероссийский научно-исследовательский институт экспериментальной физики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СВК ВВЦ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Специализированный выставочный комплекс</w:t>
            </w:r>
          </w:p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 xml:space="preserve">Всероссийского выставочного центра 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СЗО РАМ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Северо-Западное отделение РАМ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СО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Сибирское отделение Р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СПб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Санкт-Петербург, Санкт-Петербурский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техн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технический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ТПП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Торгово-промышленная палата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Т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Технический университе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ТЭК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Топливно-энергетический комплекс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ун-т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университе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УНЦ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Уфимский научный центр РАН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УрО РАН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Уральское отделение Российской академии наук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ФГУП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Федеральное государственное унитарное предприятие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 xml:space="preserve">ф-т 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факультет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ЦМТ Москвы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Центр международной торговли и научно-технических связей с зарубежными странами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ш.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шоссе</w:t>
            </w:r>
          </w:p>
        </w:tc>
      </w:tr>
      <w:tr>
        <w:trPr>
          <w:cantSplit w:val="true"/>
        </w:trPr>
        <w:tc>
          <w:tcPr>
            <w:tcW w:w="137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b/>
                <w:b/>
                <w:bCs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b/>
                <w:bCs/>
                <w:sz w:val="18"/>
                <w:szCs w:val="18"/>
              </w:rPr>
              <w:t>ЮФУ</w:t>
            </w:r>
          </w:p>
        </w:tc>
        <w:tc>
          <w:tcPr>
            <w:tcW w:w="2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-</w:t>
            </w:r>
          </w:p>
        </w:tc>
        <w:tc>
          <w:tcPr>
            <w:tcW w:w="5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ind w:left="0" w:right="0" w:hanging="0"/>
              <w:rPr>
                <w:rFonts w:ascii="Arial;Helvetica" w:hAnsi="Arial;Helvetica" w:eastAsia="Arial;Helvetica" w:cs="Arial;Helvetica"/>
                <w:sz w:val="18"/>
                <w:szCs w:val="18"/>
              </w:rPr>
            </w:pPr>
            <w:r>
              <w:rPr>
                <w:rFonts w:eastAsia="Arial;Helvetica" w:cs="Arial;Helvetica" w:ascii="Arial;Helvetica" w:hAnsi="Arial;Helvetica"/>
                <w:sz w:val="18"/>
                <w:szCs w:val="18"/>
              </w:rPr>
              <w:t>Южный федеральный университет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709"/>
        <w:jc w:val="both"/>
        <w:rPr>
          <w:rFonts w:ascii="Arial;Helvetica" w:hAnsi="Arial;Helvetica" w:eastAsia="Arial;Helvetica" w:cs="Arial;Helvetica"/>
          <w:sz w:val="14"/>
          <w:szCs w:val="14"/>
        </w:rPr>
      </w:pPr>
      <w:r>
        <w:rPr>
          <w:rFonts w:eastAsia="Arial;Helvetica" w:cs="Arial;Helvetica" w:ascii="Arial;Helvetica" w:hAnsi="Arial;Helvetica"/>
          <w:sz w:val="14"/>
          <w:szCs w:val="1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;Helvetica" w:hAnsi="Arial;Helvetica" w:eastAsia="Arial;Helvetica" w:cs="Arial;Helvetica"/>
          <w:sz w:val="14"/>
          <w:szCs w:val="14"/>
        </w:rPr>
      </w:pPr>
      <w:r>
        <w:rPr>
          <w:rFonts w:eastAsia="Arial;Helvetica" w:cs="Arial;Helvetica" w:ascii="Arial;Helvetica" w:hAnsi="Arial;Helvetica"/>
          <w:sz w:val="14"/>
          <w:szCs w:val="14"/>
        </w:rPr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2665" w:right="2665" w:gutter="0" w:header="1417" w:top="1984" w:footer="720" w:bottom="5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8</w:t>
    </w:r>
    <w:r>
      <w:rPr>
        <w:sz w:val="18"/>
        <w:szCs w:val="18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37</w:t>
    </w:r>
    <w:r>
      <w:rPr>
        <w:sz w:val="18"/>
        <w:szCs w:val="18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0</w:t>
    </w:r>
    <w:r>
      <w:rPr>
        <w:sz w:val="18"/>
        <w:szCs w:val="18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1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1</w:t>
    </w:r>
    <w:r>
      <w:rPr>
        <w:sz w:val="18"/>
        <w:szCs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40</w:t>
    </w:r>
    <w:r>
      <w:rPr>
        <w:sz w:val="18"/>
        <w:szCs w:val="18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9</w:t>
    </w:r>
    <w:r>
      <w:rPr>
        <w:sz w:val="18"/>
        <w:szCs w:val="1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4</w:t>
    </w:r>
    <w:r>
      <w:rPr>
        <w:sz w:val="18"/>
        <w:szCs w:val="18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0" w:right="0" w:hanging="0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03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Îñíîâíîé øðèôò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59"/>
      <w:jc w:val="both"/>
    </w:pPr>
    <w:rPr>
      <w:rFonts w:ascii="Arial;Helvetica" w:hAnsi="Arial;Helvetica" w:eastAsia="Arial;Helvetica" w:cs="Arial;Helvetica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2"/>
    </w:pPr>
    <w:rPr>
      <w:rFonts w:ascii="Arial;Helvetica" w:hAnsi="Arial;Helvetica" w:eastAsia="Arial;Helvetica" w:cs="Arial;Helvetic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"/>
      </w:numPr>
      <w:outlineLvl w:val="3"/>
    </w:pPr>
    <w:rPr>
      <w:rFonts w:ascii="Arial;Helvetica" w:hAnsi="Arial;Helvetica" w:eastAsia="Arial;Helvetica" w:cs="Arial;Helvetica"/>
      <w:b/>
      <w:bCs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</w:pPr>
    <w:rPr>
      <w:rFonts w:ascii="Arial;Helvetica" w:hAnsi="Arial;Helvetica" w:eastAsia="Arial;Helvetica" w:cs="Arial;Helvetica"/>
      <w:b/>
      <w:bCs/>
      <w:kern w:val="2"/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numPr>
        <w:ilvl w:val="0"/>
        <w:numId w:val="1"/>
      </w:numPr>
      <w:ind w:left="0" w:right="0" w:firstLine="426"/>
      <w:outlineLvl w:val="1"/>
    </w:pPr>
    <w:rPr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numPr>
        <w:ilvl w:val="0"/>
        <w:numId w:val="1"/>
      </w:numPr>
      <w:outlineLvl w:val="2"/>
    </w:pPr>
    <w:rPr>
      <w:sz w:val="24"/>
      <w:szCs w:val="24"/>
    </w:rPr>
  </w:style>
  <w:style w:type="paragraph" w:styleId="Style18">
    <w:name w:val="òåêñò"/>
    <w:basedOn w:val="Normal"/>
    <w:qFormat/>
    <w:pPr>
      <w:ind w:left="340" w:right="0" w:hanging="0"/>
      <w:jc w:val="both"/>
    </w:pPr>
    <w:rPr>
      <w:sz w:val="24"/>
      <w:szCs w:val="24"/>
    </w:rPr>
  </w:style>
  <w:style w:type="paragraph" w:styleId="Style19">
    <w:name w:val="ïîäçàãîäçàãîëîâîê"/>
    <w:basedOn w:val="Style18"/>
    <w:next w:val="Style18"/>
    <w:qFormat/>
    <w:pPr>
      <w:spacing w:before="60" w:after="0"/>
      <w:ind w:left="142" w:right="0" w:hanging="0"/>
    </w:pPr>
    <w:rPr>
      <w:b/>
      <w:bCs/>
      <w:i/>
      <w:iCs/>
    </w:rPr>
  </w:style>
  <w:style w:type="paragraph" w:styleId="Toc1">
    <w:name w:val="toc 1"/>
    <w:basedOn w:val="Normal"/>
    <w:next w:val="Normal"/>
    <w:qFormat/>
    <w:pPr/>
    <w:rPr>
      <w:rFonts w:ascii="Arial;Helvetica" w:hAnsi="Arial;Helvetica" w:eastAsia="Arial;Helvetica" w:cs="Arial;Helvetica"/>
      <w:sz w:val="18"/>
      <w:szCs w:val="18"/>
    </w:rPr>
  </w:style>
  <w:style w:type="paragraph" w:styleId="Toc3">
    <w:name w:val="toc 3"/>
    <w:basedOn w:val="Normal"/>
    <w:next w:val="Normal"/>
    <w:qFormat/>
    <w:pPr>
      <w:ind w:left="400" w:right="0" w:hanging="0"/>
    </w:pPr>
    <w:rPr/>
  </w:style>
  <w:style w:type="paragraph" w:styleId="Toc2">
    <w:name w:val="toc 2"/>
    <w:basedOn w:val="Normal"/>
    <w:next w:val="Normal"/>
    <w:qFormat/>
    <w:pPr>
      <w:ind w:left="200" w:right="0" w:hanging="0"/>
    </w:pPr>
    <w:rPr/>
  </w:style>
  <w:style w:type="paragraph" w:styleId="Toc4">
    <w:name w:val="toc 4"/>
    <w:basedOn w:val="Normal"/>
    <w:next w:val="Normal"/>
    <w:qFormat/>
    <w:pPr>
      <w:ind w:left="600" w:right="0" w:hanging="0"/>
    </w:pPr>
    <w:rPr/>
  </w:style>
  <w:style w:type="paragraph" w:styleId="Toc5">
    <w:name w:val="toc 5"/>
    <w:basedOn w:val="Normal"/>
    <w:next w:val="Normal"/>
    <w:qFormat/>
    <w:pPr>
      <w:ind w:left="800" w:right="0" w:hanging="0"/>
    </w:pPr>
    <w:rPr/>
  </w:style>
  <w:style w:type="paragraph" w:styleId="Toc6">
    <w:name w:val="toc 6"/>
    <w:basedOn w:val="Normal"/>
    <w:next w:val="Normal"/>
    <w:qFormat/>
    <w:pPr>
      <w:ind w:left="1000" w:right="0" w:hanging="0"/>
    </w:pPr>
    <w:rPr/>
  </w:style>
  <w:style w:type="paragraph" w:styleId="Toc7">
    <w:name w:val="toc 7"/>
    <w:basedOn w:val="Normal"/>
    <w:next w:val="Normal"/>
    <w:qFormat/>
    <w:pPr>
      <w:ind w:left="1200" w:right="0" w:hanging="0"/>
    </w:pPr>
    <w:rPr/>
  </w:style>
  <w:style w:type="paragraph" w:styleId="Toc8">
    <w:name w:val="toc 8"/>
    <w:basedOn w:val="Normal"/>
    <w:next w:val="Normal"/>
    <w:qFormat/>
    <w:pPr>
      <w:ind w:left="1400" w:right="0" w:hanging="0"/>
    </w:pPr>
    <w:rPr/>
  </w:style>
  <w:style w:type="paragraph" w:styleId="Toc9">
    <w:name w:val="toc 9"/>
    <w:basedOn w:val="Normal"/>
    <w:next w:val="Normal"/>
    <w:qFormat/>
    <w:pPr>
      <w:ind w:left="1600" w:right="0" w:hanging="0"/>
    </w:pPr>
    <w:rPr/>
  </w:style>
  <w:style w:type="paragraph" w:styleId="Header">
    <w:name w:val="header"/>
    <w:basedOn w:val="Normal"/>
    <w:qFormat/>
    <w:pPr>
      <w:tabs>
        <w:tab w:val="clear" w:pos="720"/>
        <w:tab w:val="center" w:pos="4536" w:leader="none"/>
        <w:tab w:val="right" w:pos="9072" w:leader="none"/>
      </w:tabs>
      <w:ind w:left="0" w:right="0" w:firstLine="709"/>
      <w:jc w:val="both"/>
    </w:pPr>
    <w:rPr>
      <w:rFonts w:ascii="Arial;Helvetica" w:hAnsi="Arial;Helvetica" w:eastAsia="Arial;Helvetica" w:cs="Arial;Helvetica"/>
      <w:sz w:val="28"/>
      <w:szCs w:val="28"/>
    </w:rPr>
  </w:style>
  <w:style w:type="paragraph" w:styleId="Footer">
    <w:name w:val="footer"/>
    <w:basedOn w:val="Normal"/>
    <w:qFormat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3288" w:leader="none"/>
        <w:tab w:val="right" w:pos="6576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header" Target="header11.xml"/><Relationship Id="rId22" Type="http://schemas.openxmlformats.org/officeDocument/2006/relationships/footer" Target="footer10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header" Target="header13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4:00Z</dcterms:created>
  <dc:creator>soft21</dc:creator>
  <dc:description/>
  <dc:language>en-US</dc:language>
  <cp:lastModifiedBy>Olga</cp:lastModifiedBy>
  <cp:lastPrinted>2011-04-21T13:54:00Z</cp:lastPrinted>
  <dcterms:modified xsi:type="dcterms:W3CDTF">2011-04-21T07:06:00Z</dcterms:modified>
  <cp:revision>0</cp:revision>
  <dc:subject/>
  <dc:title>Ìèíèñòåðñòâî îáðàçîâàíèÿ è íàóêè </dc:title>
</cp:coreProperties>
</file>