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ФАНО РО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Институт геохимии им. А.П. Виноград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Сибирского отделения Российской академии нау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ИГХ СО РАН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-корреспондент РАН В.С. Шац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___»________________ 2014г.</w:t>
      </w:r>
    </w:p>
    <w:p>
      <w:pPr>
        <w:pStyle w:val="Normal"/>
        <w:jc w:val="center"/>
        <w:rPr>
          <w:rFonts w:ascii="Times New Roman" w:hAnsi="Times New Roman" w:eastAsia="HiddenHorzOCR;Arial Unicode MS" w:cs="Times New Roman"/>
          <w:caps/>
          <w:sz w:val="28"/>
          <w:szCs w:val="28"/>
        </w:rPr>
      </w:pPr>
      <w:r>
        <w:rPr>
          <w:rFonts w:eastAsia="HiddenHorzOCR;Arial Unicode MS"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ЕССИОНАЛЬНОЙ ПРАКТИК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АСПИРАН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5.06.01 «Науки о Земле»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 25.00.05 «Минералогия, кристаллограф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 по учебному плану Б2.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Форма обучения  очна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, 2014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40448179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1. Цель и задачи профессиональной практи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40448180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2. Компетенции обучающегося, формируемые в результате прохождения практик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40448181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3. Общая трудоемкость практик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40448182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4. Содержание профессиональной практик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40448183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5. Форма промежуточного контроля и оценочные средств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40448184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6. Ресурсное обеспечение: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40448185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6.1. Программное обеспечение, информационные справочные систе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40448186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6.2.  Основная литератур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40448187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6.3. Дополнительная литератур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40448188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6.4. Оборудование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40448189">
            <w:r>
              <w:rPr>
                <w:rStyle w:val="IndexLink"/>
                <w:rFonts w:cs="Times New Roman" w:ascii="Times New Roman" w:hAnsi="Times New Roman"/>
                <w:spacing w:val="2"/>
                <w:sz w:val="28"/>
                <w:lang w:val="en-US" w:eastAsia="en-US"/>
              </w:rPr>
              <w:t>7. Руководство и контроль за прохождением практики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40448190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lang w:val="en-US" w:eastAsia="en-US"/>
              </w:rPr>
              <w:t xml:space="preserve"> Подведение итогов практики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40448191">
            <w:r>
              <w:rPr>
                <w:rStyle w:val="IndexLink"/>
                <w:rFonts w:cs="Times New Roman" w:ascii="Times New Roman" w:hAnsi="Times New Roman"/>
                <w:i/>
                <w:sz w:val="28"/>
                <w:lang w:val="en-US" w:eastAsia="en-US"/>
              </w:rPr>
              <w:t>Приложение 1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40448192">
            <w:r>
              <w:rPr>
                <w:rStyle w:val="IndexLink"/>
                <w:rFonts w:cs="Times New Roman" w:ascii="Times New Roman" w:hAnsi="Times New Roman"/>
                <w:i/>
                <w:sz w:val="28"/>
                <w:lang w:val="en-US" w:eastAsia="en-US"/>
              </w:rPr>
              <w:t>Приложение 2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40448193">
            <w:r>
              <w:rPr>
                <w:rStyle w:val="IndexLink"/>
                <w:rFonts w:cs="Times New Roman" w:ascii="Times New Roman" w:hAnsi="Times New Roman"/>
                <w:i/>
                <w:sz w:val="28"/>
                <w:lang w:val="en-US" w:eastAsia="en-US"/>
              </w:rPr>
              <w:t>Приложение 3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40448194">
            <w:r>
              <w:rPr>
                <w:rStyle w:val="IndexLink"/>
                <w:rFonts w:cs="Times New Roman" w:ascii="Times New Roman" w:hAnsi="Times New Roman"/>
                <w:i/>
                <w:sz w:val="28"/>
                <w:lang w:val="en-US" w:eastAsia="en-US"/>
              </w:rPr>
              <w:t>Приложение 4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21</w:t>
            </w:r>
          </w:hyperlink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Cs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b/>
          <w:b/>
          <w:bCs/>
          <w:caps/>
          <w:sz w:val="28"/>
          <w:szCs w:val="28"/>
        </w:rPr>
      </w:pPr>
      <w:bookmarkStart w:id="0" w:name="__RefHeading___Toc440448179"/>
      <w:bookmarkEnd w:id="0"/>
      <w:r>
        <w:rPr>
          <w:b/>
          <w:sz w:val="28"/>
          <w:szCs w:val="28"/>
        </w:rPr>
        <w:t>1. Цель и задачи профессиональной практик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актики – формирование у аспирантов профессиональных навыков исследовательской деятельности в научных коллективах и организациях посредством практической деятельности по осуществлению научно-исследовательского процесса (предполагающего непосредственное участие в научной работе коллектива, выступление с научными докладами, проведение научных дискуссий, оценок, экспертиз и т.п.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профессиональной практики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, систематизация и обобщение практического материала для подготовки научно-квалификационной работы (диссертац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обретение навыков работы с библиографическими справочниками, составления научно-библиографических списков, использования библиографического описания в научных работ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бота с электронными базами данных отечественных и зарубежных библиотечных фонд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научно-технических отчетов в соответствии с требованиями нормативных документов, составление обзоров и подготовка публикаций по результатам проведенных исследова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материалов, необходимых для представления результатов проведенного исследования в виде законченных научно-исследовательских разработок: тезисов докладов на конференции, научных статей, разделов научно-квалификационной работы (диссертации) на соискание ученой степени кандидата нау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олученных в ходе практики компетенций для подготовки отчета по практи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__RefHeading___Toc440448180"/>
      <w:bookmarkEnd w:id="1"/>
      <w:r>
        <w:rPr>
          <w:rFonts w:cs="Times New Roman" w:ascii="Times New Roman" w:hAnsi="Times New Roman"/>
          <w:sz w:val="28"/>
          <w:szCs w:val="28"/>
        </w:rPr>
        <w:t>2. Компетенции обучающегося, формируемые в результате прохождения практ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пиранты по направлению подготовки </w:t>
      </w:r>
      <w:r>
        <w:rPr>
          <w:rFonts w:cs="Times New Roman" w:ascii="Times New Roman" w:hAnsi="Times New Roman"/>
          <w:color w:val="000000"/>
          <w:sz w:val="28"/>
          <w:szCs w:val="28"/>
        </w:rPr>
        <w:t>05.06.01 «Науки о Земле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направл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25.00.05 «Минералогия, кристаллография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результате прохождения профессиональной практики, в соответствии с задачами профессиональной деятельности и целями основной образовательной программы, должны овладеть следующими компетенция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компетен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К-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К-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К-3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К-4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К-5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епрофессиональные компетенции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ПК-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фессиональные компетенции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К-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особность формировать диагностические решения профессиональных задач путем интеграции фундаментальных разделов геологических наук и специализированных знаний, полученных при освоении программы аспиранту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К-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самостоятельно проводить научные аналитические и экспериментальные исследования в профессиональной области, обобщать и анализировать полученную информацию, делать выводы, формулировать заключения и рекоменд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К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ность создавать и исследовать модели изучаемых объектов на основе использования углубленных теоретических и практических знаний в области геологии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результате прохождения профессиональной практики обучающийся должен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Зна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овременное состояние науки, основные направления научных исследований, приоритетные задач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пециальные дисциплины научной специально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Минералогия, кристаллограф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; принципы научного мировоззр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научную и патентную литературу по теме профессиональной практики; порядок организации, планирования и проведения профессиональной практики с использованием современных научно-исследовательских, образовательных и информационных технолог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методы исследования и проведения экспериментальных работ; правила эксплуатации научно-исследовательского оборуд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методы анализа и обработки экспериментальных данны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требования к оформлению научно-технической документ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авила оформления полученных результатов в виде подготовки научных статей, порядок внедрения результатов научных исследований и разработок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амостоятельно формулировать конкретные задачи научных исследований и проводить углубленную их разработк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ть отбор материала, характеризующего достижения науки с учетом специфики направления подготов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ть современные методы сбора, анализа и обработки научной информ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менять полученные теоретические знания, выработанные умения и навыки в профессиональной практик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амостоятельно создавать и редактировать научные текс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использовать нормативные документы в практическ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ть современные методы и технологии научной коммуникации на государственном и иностранном языка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овать работу исследовательского коллектива в обла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Минералогия, кристаллограф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 и смежных нау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лагать научные знания по проблеме исследования в виде отчетов, публикаций, доклад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ладе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выками профессионально-личностного самообразования и самосовершенствова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ми и техникой использования современных информационных технологий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ами ориентации в профессиональных источниках информации, включая специализированные базы данны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ами теоретического и экспериментального исслед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к профессиональной адаптации, к обучению новым методам исследований и технологи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методически грамотно передавать информацию теоретического и научно - прикладного содерж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567"/>
        <w:rPr/>
      </w:pPr>
      <w:bookmarkStart w:id="2" w:name="__RefHeading___Toc440448181"/>
      <w:bookmarkEnd w:id="2"/>
      <w:r>
        <w:rPr>
          <w:rFonts w:cs="Times New Roman" w:ascii="Times New Roman" w:hAnsi="Times New Roman"/>
          <w:sz w:val="28"/>
          <w:szCs w:val="28"/>
        </w:rPr>
        <w:t>3. Общая трудоемкость практик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должительность проведения практи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навливается в соответствии с учебным планом и индивидуальными планами аспирантов и составляет 3 ЗЕТ = 108 часов.</w:t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bookmarkStart w:id="3" w:name="__RefHeading___Toc440448182"/>
      <w:r>
        <w:rPr>
          <w:rFonts w:cs="Times New Roman" w:ascii="Times New Roman" w:hAnsi="Times New Roman"/>
          <w:sz w:val="28"/>
          <w:szCs w:val="28"/>
        </w:rPr>
        <w:t>4. Содержание профессиональной практики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ние практики определяется научным руководителем, осуществляющей подготовку аспиран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практика проводится в форме экспериментальных научных исследований. Тематика исследований должна соответствовать научному напр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05.06.01 «Науки о Земле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направл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25.00.05 «Минералогия, кристаллограф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практика включает теоретическую подготовку, проведение практики и подготовку отчетных докумен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офессиональной практики включает в себя следующие основные этапы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анализ, систематизацию и обобщение научно-технической информации по теме исследован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разработку совместно с научным руководителем программы экспериментальных исследован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изучение оборудования для проведения эксперимента, включая измерительные и регистрационные приборы и средств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освоение методики и техники работы с приборами и установками для эксперимент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самостоятельное проведение экспериментальных исследован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обработку и анализ полученных данных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корректировку программы эксперимента и проведение дополнительных исследований (если потребуется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подготовку отчета о проведенной научно-исследовательской практик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  <w:tab/>
        <w:t>выступление с сообщением по теме исследования на семинаре научного подразделения Института, в котором проводится научно-исследовательская практик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  <w:tab/>
        <w:t>оформление документов экспериментальных исследован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</w:t>
        <w:tab/>
        <w:t>составление отчета по научно-исследовательской практик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нкретное содержание практики согласовывается с научным руководителем аспиранта в соответствии с его темой диссертационной работы и отражается в индивидуальном плане в разделе профессиональной практики, в котором фиксируются все виды деятельности аспиранта. </w:t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bookmarkStart w:id="4" w:name="__RefHeading___Toc440448183"/>
      <w:bookmarkEnd w:id="4"/>
      <w:r>
        <w:rPr>
          <w:rFonts w:cs="Times New Roman" w:ascii="Times New Roman" w:hAnsi="Times New Roman"/>
          <w:sz w:val="28"/>
          <w:szCs w:val="28"/>
        </w:rPr>
        <w:t>5. Форма промежуточного контроля и оценочные средства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Текущий контроль осуществляется руководителем практики по результатам выполнения индивидуального плана занятий. По итогам прохождения профессиональной практики аспирант предоставляет следующую отчетную документацию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-индивидуальный план прохождения профессиональной практики с отзывом руководителя практики (Приложение 1)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ий отчет о прохождении практики с визой руководителя практики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риложение 2)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 промежуточной аттестации – зачет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ивания: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827"/>
      </w:tblGrid>
      <w:tr>
        <w:trPr>
          <w:trHeight w:val="52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итерии оценивания</w:t>
            </w:r>
          </w:p>
        </w:tc>
      </w:tr>
      <w:tr>
        <w:trPr>
          <w:trHeight w:val="9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тено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актики выполнена полностью. Обучающимся проведены все запланированные формы занятий. Отчет по практике соответствуют требованиям. Отзыв руководителя практики – положительный.</w:t>
            </w:r>
          </w:p>
        </w:tc>
      </w:tr>
      <w:tr>
        <w:trPr>
          <w:trHeight w:val="157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тено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актики не выполнена. Отчет по практике оформлен с нарушениями  требований, предъявляемых программой или не представлен. Отзыв руководителя практики – отрицательный.</w:t>
            </w:r>
          </w:p>
        </w:tc>
      </w:tr>
    </w:tbl>
    <w:p>
      <w:pPr>
        <w:pStyle w:val="Heading1"/>
        <w:ind w:firstLine="567"/>
        <w:rPr/>
      </w:pPr>
      <w:r>
        <w:br w:type="page"/>
      </w:r>
      <w:bookmarkStart w:id="5" w:name="__RefHeading___Toc440448184"/>
      <w:bookmarkEnd w:id="5"/>
      <w:r>
        <w:rPr>
          <w:rFonts w:cs="Times New Roman" w:ascii="Times New Roman" w:hAnsi="Times New Roman"/>
          <w:sz w:val="28"/>
          <w:szCs w:val="28"/>
        </w:rPr>
        <w:t>6. Ресурсное обеспечение:</w:t>
      </w:r>
    </w:p>
    <w:p>
      <w:pPr>
        <w:pStyle w:val="Heading2"/>
        <w:ind w:firstLine="567"/>
        <w:rPr/>
      </w:pPr>
      <w:bookmarkStart w:id="6" w:name="__RefHeading___Toc440448185"/>
      <w:r>
        <w:rPr>
          <w:rFonts w:cs="Times New Roman" w:ascii="Times New Roman" w:hAnsi="Times New Roman"/>
          <w:i w:val="false"/>
        </w:rPr>
        <w:t>6.1. Программное обеспечение, информационные справочные системы</w:t>
      </w:r>
      <w:bookmarkEnd w:id="6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мультимедийных презентаций необходим компьютер, оснащенный программой Microsoft Office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owerPoin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др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лнофункциональной антивирусной программой,  мультимедийный проектор и экран, стандартные пакеты </w:t>
      </w:r>
      <w:r>
        <w:rPr>
          <w:rFonts w:cs="Times New Roman" w:ascii="Times New Roman" w:hAnsi="Times New Roman"/>
          <w:color w:val="000000"/>
          <w:sz w:val="28"/>
          <w:szCs w:val="28"/>
          <w:lang w:val="fi-FI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fi-FI"/>
        </w:rPr>
        <w:t>Offic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2"/>
        <w:numPr>
          <w:ilvl w:val="1"/>
          <w:numId w:val="2"/>
        </w:numPr>
        <w:spacing w:before="240" w:after="120"/>
        <w:ind w:left="1140" w:hanging="573"/>
        <w:rPr>
          <w:rFonts w:ascii="Times New Roman" w:hAnsi="Times New Roman" w:cs="Times New Roman"/>
          <w:i w:val="false"/>
          <w:i w:val="false"/>
        </w:rPr>
      </w:pPr>
      <w:bookmarkStart w:id="7" w:name="__RefHeading___Toc440448186"/>
      <w:bookmarkEnd w:id="7"/>
      <w:r>
        <w:rPr>
          <w:rFonts w:cs="Times New Roman" w:ascii="Times New Roman" w:hAnsi="Times New Roman"/>
          <w:i w:val="false"/>
        </w:rPr>
        <w:t>Основная литератур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инов В.И., Виненко В.Г., Сергеев И.С. Методика преподавания в высшей школе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>.: Изд-во Юрайт. – 2015 г. – 318 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ков В.А., Коржуев А.В. Теория и практика высшего профессионального образования. М.: Изд-во Академический проект. – 2010. – 452. 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удзинская Е.Ю., Марико В.В. Активные методы обучения в высшей школе. Нижний Новгород: Изд.-во НГУ, 2007. – 182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ехтин А.Г. Курс минералогии. М. : КДУ. – 2008. – 736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ах А.Г., Кривовичев В.Г., Золотарев А.А. Общая минералогия. М.: Академия, 2008. – 416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-Тисменко Ю.К. Кристаллография и кристаллохимия. М.: КДУ, 2005. – 592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довская Н.В., Реан А.А. Педагогика.  СПб.: Питер, 2006. – 304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образовательные технологии. Под ред. Н.В. Бордовской. М, 201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оплев Н. С. От обучения - к образованию, от педагогики - к школе формирования нового человека: труды и дни иркутской межвузовской лаборатории проблем педагогического образования : филос. репортаж / Н. С. Коноплев // Вопросы педагогического образования : межвуз. сб. ст. - Иркутск, 2000. - Вып. 11. - С. 176-185. </w:t>
      </w:r>
    </w:p>
    <w:p>
      <w:pPr>
        <w:pStyle w:val="32"/>
        <w:numPr>
          <w:ilvl w:val="0"/>
          <w:numId w:val="0"/>
        </w:numPr>
        <w:ind w:firstLine="720"/>
        <w:outlineLvl w:val="1"/>
        <w:rPr/>
      </w:pPr>
      <w:r>
        <w:rPr/>
        <w:t>6.3. Дополнительная литерату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нов В.Ф. Генетическая минералогия. Л.: Недра, 1977. – 329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и Л., Мейсон Б. Дитрих Р. Минералогия. М.: Мир, 1987. – 591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нзбург А.И., Кузьмин В.И., Сидоренко Г.Л. Минералогические исследования в практике геологоразведочных работ. М.: Недра, 1981. – 237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иков А.А. Минералогия. – М.: Недра, 1983. – 647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 Д.П., Жабин А.Г. Онтогения минералов. М.: Наука, 1976. – 339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О.Г. Морфолого-генетический анализ кристаллов. М.: Изд-во Моск. ун-та, 1991. – 224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жинский Д.С. Теоретические основы анализа парагенезиса минералов. М.: Наука, 1973. – 228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ов И. Минералогия. – М.: Недра, 1971. – 548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вичев В.Г. Методические указания по термодинамическому анализу закономерностей распределения элементов-примесей в минералах и горных породах. Л.: Изд-во ЛГУ, 1982. – 58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нко Е.К. Курс минералогии. – М.: Высшая школа, 1971. – 607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хович В.В. Акцессорные минералы горных пород. М.: Недра, 1979. – 287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минералогических исследований: Справочник / Под ред. А.И. Гинзбурга. М.: Недра, 1985. – 480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вский А.В., Кононов О.В. Минералогия. М.: Моск. ун-т, 1982. – 311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гическая энциклопедия / Под ред. К. Фрея. – М.: Недра, 1985. – 512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В.А., Попова В.И. Парагенезисы форм кристаллов минералов. Миасс: ИГХ УРО РАН, 1996. – 103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д С. Дж. Б. Электронно-зондовый микроанализ и растровая электронная микроскопия в геологии. М.: Техносфера, 2008. – 232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ьянинов Н.А. Практическое руководство по минералогии. – М.: Недра, 1972. – 357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феев К.Г. Генетическая минералогия. М.: Недра, 1994. – 306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химизм минералов: Справочник / Под ред. Л.В. Чернышёвой. М.: Недра, 1989. 560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усов В.С. Теоретическая кристаллохимия. М.: Изд-во МГУ, 1987. – 348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юбель Г., Циммер З. Минералогический словарь. – М.: Недра, 1987. – 494 с.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Юшкин Н.П. Топоминералогия. М.: Недра, 1992. – 354 с.</w:t>
      </w:r>
    </w:p>
    <w:p>
      <w:pPr>
        <w:pStyle w:val="Heading2"/>
        <w:spacing w:before="240" w:after="120"/>
        <w:ind w:firstLine="720"/>
        <w:rPr/>
      </w:pPr>
      <w:bookmarkStart w:id="8" w:name="__RefHeading___Toc440448188"/>
      <w:bookmarkEnd w:id="8"/>
      <w:r>
        <w:rPr>
          <w:rFonts w:cs="Times New Roman" w:ascii="Times New Roman" w:hAnsi="Times New Roman"/>
          <w:i w:val="false"/>
        </w:rPr>
        <w:t>6.4. Оборудован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борудования определяется руководителем практики согласно тематике занятий.</w:t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bookmarkStart w:id="9" w:name="__RefHeading___Toc440448189"/>
      <w:bookmarkEnd w:id="9"/>
      <w:r>
        <w:rPr>
          <w:rFonts w:cs="Times New Roman" w:ascii="Times New Roman" w:hAnsi="Times New Roman"/>
          <w:bCs w:val="false"/>
          <w:color w:val="000000"/>
          <w:spacing w:val="2"/>
          <w:sz w:val="28"/>
          <w:szCs w:val="28"/>
        </w:rPr>
        <w:t>7. Руководство и контроль за прохождением практик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ее руководство и контроль за прохождением практики аспирантов конкретного направления подготовки возлагается на научного руководител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учный руководитель аспиранта: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ывает программу профессиональной практики и календарные сроки ее проведения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ведующим структурным подразделением, где осуществляе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готовка аспира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необходимые организационные мероприятия по выполнению программы практики;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становку задач по самостоятельной работе аспиранта в период практики с выдачей индивидуального задания, оказывает соответствующую консультационную помощь;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ывает график проведения практики и осуществляет систематический контроль за ходом практики и работой аспиранта;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ет помощь аспиранту по всем вопросам, связанным с прохождением практики и оформлением отчет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 при прохождении практики получает от научного руководителя указания, рекомендации и разъяснения по всем вопросам, связанным с организацией и прохождением практики, отчитывается о выполняемой работе в соответствии с графиком проведения практ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/>
      </w:pPr>
      <w:bookmarkStart w:id="10" w:name="__RefHeading___Toc440448190"/>
      <w:bookmarkEnd w:id="10"/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Cs w:val="false"/>
          <w:color w:val="000000"/>
          <w:spacing w:val="1"/>
          <w:sz w:val="28"/>
          <w:szCs w:val="28"/>
        </w:rPr>
        <w:t xml:space="preserve"> Подведение итогов практики</w:t>
      </w:r>
    </w:p>
    <w:p>
      <w:pPr>
        <w:pStyle w:val="3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ттестация по итогам практики проводится на основании защиты оформленного отчета (</w:t>
      </w: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) и отзыва научного руководителя практики (</w:t>
      </w: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bookmarkStart w:id="11" w:name="__RefHeading___Toc440448191"/>
      <w:bookmarkEnd w:id="11"/>
      <w:r>
        <w:rPr>
          <w:rFonts w:cs="Times New Roman" w:ascii="Times New Roman" w:hAnsi="Times New Roman"/>
          <w:b w:val="false"/>
          <w:i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Институт геохимии им. А.П. Виноград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Сибирского отделения Российской академии наук</w:t>
      </w:r>
    </w:p>
    <w:p>
      <w:pPr>
        <w:pStyle w:val="TextBody"/>
        <w:ind w:left="6379" w:hanging="0"/>
        <w:jc w:val="left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/>
          <w:b/>
          <w:bCs/>
          <w:caps/>
          <w:sz w:val="24"/>
          <w:szCs w:val="24"/>
        </w:rPr>
      </w:r>
    </w:p>
    <w:p>
      <w:pPr>
        <w:pStyle w:val="TextBody"/>
        <w:ind w:left="5220" w:hanging="0"/>
        <w:jc w:val="left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Утверждено на </w:t>
      </w:r>
      <w:r>
        <w:rPr>
          <w:b/>
          <w:color w:val="000000"/>
          <w:szCs w:val="24"/>
        </w:rPr>
        <w:t>лабораторном семинаре</w:t>
      </w:r>
    </w:p>
    <w:p>
      <w:pPr>
        <w:pStyle w:val="TextBody"/>
        <w:ind w:left="5220" w:hanging="0"/>
        <w:jc w:val="left"/>
        <w:rPr/>
      </w:pPr>
      <w:r>
        <w:rPr>
          <w:b/>
          <w:szCs w:val="24"/>
        </w:rPr>
        <w:t>__________________________20___   г.</w:t>
      </w:r>
    </w:p>
    <w:p>
      <w:pPr>
        <w:pStyle w:val="TextBody"/>
        <w:ind w:left="5220" w:hanging="0"/>
        <w:jc w:val="left"/>
        <w:rPr>
          <w:b/>
          <w:b/>
          <w:szCs w:val="24"/>
        </w:rPr>
      </w:pPr>
      <w:r>
        <w:rPr>
          <w:b/>
          <w:szCs w:val="24"/>
        </w:rPr>
        <w:t>Зав. лаб.</w:t>
      </w:r>
    </w:p>
    <w:p>
      <w:pPr>
        <w:pStyle w:val="TextBody"/>
        <w:ind w:left="5220" w:hanging="0"/>
        <w:jc w:val="left"/>
        <w:rPr/>
      </w:pPr>
      <w:r>
        <w:rPr>
          <w:b/>
          <w:szCs w:val="24"/>
        </w:rPr>
        <w:t>____________/_____________________/</w:t>
      </w:r>
    </w:p>
    <w:p>
      <w:pPr>
        <w:pStyle w:val="TextBody"/>
        <w:spacing w:lineRule="auto" w:line="216"/>
        <w:ind w:left="5220" w:right="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16"/>
        <w:ind w:right="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16"/>
        <w:ind w:right="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16"/>
        <w:ind w:right="40" w:hanging="0"/>
        <w:rPr/>
      </w:pPr>
      <w:r>
        <w:rPr>
          <w:b/>
          <w:szCs w:val="24"/>
        </w:rPr>
        <w:t>ИНДИВИДУАЛЬНЫЙ ПЛАН ПРОФЕССИОНАЛЬНОЙ ПРАКТИКИ</w:t>
      </w:r>
    </w:p>
    <w:p>
      <w:pPr>
        <w:pStyle w:val="TextBody"/>
        <w:spacing w:lineRule="auto" w:line="216"/>
        <w:ind w:right="40" w:hanging="0"/>
        <w:rPr/>
      </w:pPr>
      <w:r>
        <w:rPr>
          <w:szCs w:val="24"/>
        </w:rPr>
        <w:t>(20___    -    20___    учебный год)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/>
      </w:pPr>
      <w:r>
        <w:rPr>
          <w:b/>
          <w:szCs w:val="24"/>
        </w:rPr>
        <w:t xml:space="preserve">Аспиранта </w:t>
      </w:r>
      <w:r>
        <w:rPr>
          <w:szCs w:val="24"/>
        </w:rPr>
        <w:t>__</w:t>
      </w:r>
      <w:r>
        <w:rPr>
          <w:b/>
          <w:szCs w:val="24"/>
          <w:u w:val="single"/>
        </w:rPr>
        <w:t xml:space="preserve"> </w:t>
      </w:r>
      <w:r>
        <w:rPr>
          <w:szCs w:val="24"/>
        </w:rPr>
        <w:t>_______________________________________________________________</w:t>
      </w:r>
    </w:p>
    <w:p>
      <w:pPr>
        <w:pStyle w:val="TextBody"/>
        <w:spacing w:lineRule="auto" w:line="216"/>
        <w:ind w:left="3540" w:right="40" w:firstLine="708"/>
        <w:jc w:val="left"/>
        <w:rPr>
          <w:sz w:val="20"/>
        </w:rPr>
      </w:pPr>
      <w:r>
        <w:rPr>
          <w:sz w:val="20"/>
        </w:rPr>
        <w:t>Ф.И.О. аспиранта</w:t>
      </w:r>
    </w:p>
    <w:p>
      <w:pPr>
        <w:pStyle w:val="TextBody"/>
        <w:spacing w:lineRule="auto" w:line="216"/>
        <w:ind w:left="1416" w:right="40"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  <w:t>Код и наименование направления подготовки</w:t>
      </w:r>
      <w:r>
        <w:rPr>
          <w:szCs w:val="24"/>
        </w:rPr>
        <w:t>___________________________________</w:t>
      </w:r>
      <w:r>
        <w:rPr>
          <w:szCs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год обучения </w:t>
      </w:r>
      <w:r>
        <w:rPr>
          <w:szCs w:val="24"/>
        </w:rPr>
        <w:t>__</w:t>
      </w:r>
      <w:r>
        <w:rPr>
          <w:szCs w:val="24"/>
          <w:u w:val="single"/>
        </w:rPr>
        <w:t>3-й год обучения</w:t>
      </w:r>
      <w:r>
        <w:rPr>
          <w:szCs w:val="24"/>
        </w:rPr>
        <w:t>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szCs w:val="24"/>
        </w:rPr>
      </w:pPr>
      <w:r>
        <w:rPr>
          <w:b/>
          <w:szCs w:val="24"/>
        </w:rPr>
        <w:t xml:space="preserve">Место прохождения практики </w:t>
      </w:r>
      <w:r>
        <w:rPr>
          <w:szCs w:val="24"/>
        </w:rPr>
        <w:t>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spacing w:lineRule="auto" w:line="216"/>
        <w:ind w:right="40" w:hanging="0"/>
        <w:rPr>
          <w:sz w:val="20"/>
        </w:rPr>
      </w:pPr>
      <w:r>
        <w:rPr>
          <w:sz w:val="20"/>
        </w:rPr>
        <w:t>наименование</w:t>
      </w:r>
    </w:p>
    <w:p>
      <w:pPr>
        <w:pStyle w:val="TextBody"/>
        <w:spacing w:lineRule="auto" w:line="216"/>
        <w:ind w:right="4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40" w:hanging="0"/>
        <w:rPr>
          <w:sz w:val="20"/>
        </w:rPr>
      </w:pPr>
      <w:r>
        <w:rPr>
          <w:sz w:val="20"/>
        </w:rPr>
      </w:r>
    </w:p>
    <w:p>
      <w:pPr>
        <w:pStyle w:val="TextBody"/>
        <w:ind w:left="2160" w:firstLine="720"/>
        <w:rPr/>
      </w:pPr>
      <w:r>
        <w:rPr/>
        <w:t> </w:t>
      </w:r>
    </w:p>
    <w:tbl>
      <w:tblPr>
        <w:tblW w:w="92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4963"/>
        <w:gridCol w:w="1328"/>
        <w:gridCol w:w="2543"/>
      </w:tblGrid>
      <w:tr>
        <w:trPr>
          <w:trHeight w:val="86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формы работы (лабораторно-практические, семинарские занятия, лекции, внеаудиторное мероприятие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ые сроки проведения планируемой работы</w:t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часов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  <w:tab/>
        <w:tab/>
        <w:tab/>
        <w:t>_________________/______________/</w:t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  <w:tab/>
        <w:t xml:space="preserve">________________/ _______________/   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bookmarkStart w:id="12" w:name="__RefHeading___Toc440448192"/>
      <w:bookmarkEnd w:id="12"/>
      <w:r>
        <w:rPr>
          <w:rFonts w:cs="Times New Roman" w:ascii="Times New Roman" w:hAnsi="Times New Roman"/>
          <w:b w:val="false"/>
          <w:i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Институт геохимии им. А.П. Виноград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Сибирского отделения Российской академии наук</w:t>
      </w:r>
    </w:p>
    <w:p>
      <w:pPr>
        <w:pStyle w:val="TextBody"/>
        <w:spacing w:before="120" w:after="0"/>
        <w:ind w:right="40" w:hanging="0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  <w:lang w:val="en-US"/>
        </w:rPr>
      </w:pPr>
      <w:r>
        <w:rPr>
          <w:rFonts w:eastAsia="HiddenHorzOCR;Arial Unicode MS" w:cs="Times New Roman"/>
          <w:b/>
          <w:bCs/>
          <w:caps/>
          <w:sz w:val="24"/>
          <w:szCs w:val="24"/>
          <w:lang w:val="en-US"/>
        </w:rPr>
      </w:r>
    </w:p>
    <w:p>
      <w:pPr>
        <w:pStyle w:val="TextBody"/>
        <w:spacing w:before="120" w:after="0"/>
        <w:ind w:right="40" w:hanging="0"/>
        <w:rPr>
          <w:b/>
          <w:b/>
        </w:rPr>
      </w:pPr>
      <w:r>
        <w:rPr>
          <w:b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 прохождении профессиональной практики в аспирантур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20___  -         20___   учебный год)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/>
      </w:pPr>
      <w:r>
        <w:rPr>
          <w:b/>
          <w:szCs w:val="24"/>
        </w:rPr>
        <w:t>Аспиранта _______________________________________</w:t>
      </w:r>
      <w:r>
        <w:rPr>
          <w:szCs w:val="24"/>
        </w:rPr>
        <w:t>___________________________</w:t>
      </w:r>
    </w:p>
    <w:p>
      <w:pPr>
        <w:pStyle w:val="TextBody"/>
        <w:spacing w:lineRule="auto" w:line="216"/>
        <w:ind w:left="3540" w:right="40" w:firstLine="708"/>
        <w:jc w:val="left"/>
        <w:rPr>
          <w:sz w:val="20"/>
        </w:rPr>
      </w:pPr>
      <w:r>
        <w:rPr>
          <w:sz w:val="20"/>
        </w:rPr>
        <w:t>Ф.И.О. аспиранта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  <w:t>Код и  наименование направления 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год обучения </w:t>
      </w:r>
      <w:r>
        <w:rPr>
          <w:szCs w:val="24"/>
        </w:rPr>
        <w:t>__</w:t>
      </w:r>
      <w:r>
        <w:rPr>
          <w:szCs w:val="24"/>
          <w:u w:val="single"/>
        </w:rPr>
        <w:t>3-й год обучения</w:t>
      </w:r>
      <w:r>
        <w:rPr>
          <w:szCs w:val="24"/>
        </w:rPr>
        <w:t>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szCs w:val="24"/>
        </w:rPr>
      </w:pPr>
      <w:r>
        <w:rPr>
          <w:b/>
          <w:szCs w:val="24"/>
        </w:rPr>
        <w:t xml:space="preserve">Место прохождения практики </w:t>
      </w:r>
      <w:r>
        <w:rPr>
          <w:szCs w:val="24"/>
        </w:rPr>
        <w:t>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spacing w:lineRule="auto" w:line="216"/>
        <w:ind w:right="40" w:hanging="0"/>
        <w:rPr>
          <w:sz w:val="20"/>
        </w:rPr>
      </w:pPr>
      <w:r>
        <w:rPr>
          <w:sz w:val="20"/>
        </w:rPr>
        <w:t>наименование</w:t>
      </w:r>
    </w:p>
    <w:p>
      <w:pPr>
        <w:pStyle w:val="TextBody"/>
        <w:spacing w:lineRule="auto" w:line="216"/>
        <w:ind w:right="4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szCs w:val="24"/>
        </w:rPr>
      </w:pPr>
      <w:r>
        <w:rPr>
          <w:b/>
          <w:szCs w:val="24"/>
        </w:rPr>
        <w:t xml:space="preserve">Сроки прохождения практики  с </w:t>
      </w:r>
      <w:r>
        <w:rPr>
          <w:szCs w:val="24"/>
        </w:rPr>
        <w:t>«____»________ 20___г.  по «____»_________ 20___г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4538"/>
        <w:gridCol w:w="1427"/>
        <w:gridCol w:w="992"/>
        <w:gridCol w:w="1396"/>
      </w:tblGrid>
      <w:tr>
        <w:trPr>
          <w:trHeight w:val="123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тчетности</w:t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ий объем часов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тоги профессиональной практики, соответствующие индивидуальному план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проделанной работы (соответствие ожиданиям, достижения, трудности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  <w:tab/>
        <w:tab/>
        <w:tab/>
        <w:t>_________________/______________/</w:t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  <w:tab/>
        <w:t xml:space="preserve">________________/ _______________/   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bookmarkStart w:id="13" w:name="__RefHeading___Toc440448193"/>
      <w:bookmarkEnd w:id="13"/>
      <w:r>
        <w:rPr>
          <w:rFonts w:cs="Times New Roman" w:ascii="Times New Roman" w:hAnsi="Times New Roman"/>
          <w:b w:val="false"/>
          <w:i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Институт геохимии им. А.П. Виноградова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Сибирского отделения Российской академии наук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хождении профессиональной практики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szCs w:val="24"/>
        </w:rPr>
      </w:pPr>
      <w:r>
        <w:rPr>
          <w:b/>
          <w:szCs w:val="24"/>
        </w:rPr>
        <w:t xml:space="preserve">Аспиранта </w:t>
      </w:r>
      <w:r>
        <w:rPr>
          <w:szCs w:val="24"/>
        </w:rPr>
        <w:t>__________________________________________________________________</w:t>
      </w:r>
    </w:p>
    <w:p>
      <w:pPr>
        <w:pStyle w:val="TextBody"/>
        <w:spacing w:lineRule="auto" w:line="216"/>
        <w:ind w:left="3540" w:right="40" w:firstLine="708"/>
        <w:jc w:val="left"/>
        <w:rPr>
          <w:sz w:val="20"/>
        </w:rPr>
      </w:pPr>
      <w:r>
        <w:rPr>
          <w:sz w:val="20"/>
        </w:rPr>
        <w:t>Ф.И.О. аспиранта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Код и наименование направления подготовки___________________________________ 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год обучения </w:t>
      </w:r>
      <w:r>
        <w:rPr>
          <w:szCs w:val="24"/>
        </w:rPr>
        <w:t>__</w:t>
      </w:r>
      <w:r>
        <w:rPr>
          <w:szCs w:val="24"/>
          <w:u w:val="single"/>
        </w:rPr>
        <w:t>3-й год обучения</w:t>
      </w:r>
      <w:r>
        <w:rPr>
          <w:szCs w:val="24"/>
        </w:rPr>
        <w:t>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szCs w:val="24"/>
        </w:rPr>
      </w:pPr>
      <w:r>
        <w:rPr>
          <w:b/>
          <w:szCs w:val="24"/>
        </w:rPr>
        <w:t xml:space="preserve">Место прохождения практики </w:t>
      </w:r>
      <w:r>
        <w:rPr>
          <w:szCs w:val="24"/>
        </w:rPr>
        <w:t>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sz w:val="20"/>
        </w:rPr>
      </w:pPr>
      <w:r>
        <w:rPr>
          <w:sz w:val="20"/>
        </w:rPr>
        <w:t>наименование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/>
      </w:pPr>
      <w:r>
        <w:rPr>
          <w:b/>
          <w:szCs w:val="24"/>
        </w:rPr>
        <w:t xml:space="preserve">Сроки прохождения практики  с </w:t>
      </w:r>
      <w:r>
        <w:rPr>
          <w:szCs w:val="24"/>
        </w:rPr>
        <w:t xml:space="preserve">«___» _________20__ г. </w:t>
      </w:r>
      <w:r>
        <w:rPr>
          <w:b/>
          <w:szCs w:val="24"/>
        </w:rPr>
        <w:t>по</w:t>
      </w:r>
      <w:r>
        <w:rPr>
          <w:szCs w:val="24"/>
        </w:rPr>
        <w:t xml:space="preserve">      «___»________20___ г.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уальность темы 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снованность выбранных методов исследования 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ыки, приобретенные за время практики 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шение аспиранта к работе 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чания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ации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  <w:tab/>
        <w:t xml:space="preserve">________________/ _______________/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__» _________________ 20____г.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bookmarkStart w:id="14" w:name="__RefHeading___Toc440448194"/>
      <w:bookmarkEnd w:id="14"/>
      <w:r>
        <w:rPr>
          <w:rFonts w:cs="Times New Roman" w:ascii="Times New Roman" w:hAnsi="Times New Roman"/>
          <w:b w:val="false"/>
          <w:i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Институт геохимии им. А.П. Виноградова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Сибирского отделения Российской академии нау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ИСКА ИЗ ПРОТОКОЛА № 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ого семинара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________от «_____»__________ 20____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color w:val="000000"/>
        </w:rPr>
        <w:t>: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ШАЛ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пиранта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направлени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5.06.01 «Науки о Земле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ность 25.00.05 «Минералогия, кристаллография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тьего года обучения о прохождении профессиональной практик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»_________ 20__ г. по «__» ________ 20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И: считать, что аспирант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ел  профессиональную практику с оценкой __________(зачтено/не зачтено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лабораторией</w:t>
        <w:tab/>
        <w:tab/>
        <w:tab/>
        <w:t>_________________/ ____________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</w:t>
        <w:tab/>
        <w:tab/>
        <w:tab/>
        <w:tab/>
        <w:tab/>
        <w:tab/>
        <w:t>_________________/ ____________/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ограмма составлена в соответствии с приказом Министерства образования и науки РФ от 19.11.2013 №1259 «Об утверждении Порядка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», и на основании Федерального государственного образовательного стандарта высшего образования по направлению подготовки </w:t>
      </w:r>
      <w:r>
        <w:rPr>
          <w:sz w:val="28"/>
          <w:szCs w:val="28"/>
          <w:lang w:val="en-US" w:eastAsia="en-US"/>
        </w:rPr>
        <w:t>05.06.01 «Науки о Земле»,</w:t>
      </w:r>
      <w:r>
        <w:rPr>
          <w:color w:val="000000"/>
          <w:sz w:val="28"/>
          <w:szCs w:val="28"/>
        </w:rPr>
        <w:t xml:space="preserve"> направленность 25.00.05 «Минералогия, кристаллография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уровень подготовки кадров высшей квалификации) (Приказ № 870 от 30.07.2014 г. с учетом Приказа № 464 от 30.04.2015г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изменения 06.07.2015г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 рабочей программ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тникова И.А., к.г.-м.н.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, ученая степень, ученое звание)</w:t>
        <w:tab/>
        <w:tab/>
        <w:tab/>
        <w:t xml:space="preserve">      (подпись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аспирантуру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Шалаев А.А., к.ф.-м.н.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, ученая степень, ученое звание)</w:t>
        <w:tab/>
        <w:tab/>
        <w:tab/>
        <w:t xml:space="preserve">       (подпись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___г.</w:t>
      </w:r>
    </w:p>
    <w:p>
      <w:pPr>
        <w:pStyle w:val="TextBody"/>
        <w:spacing w:lineRule="auto" w:line="360"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83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137"/>
        </w:tabs>
        <w:ind w:left="1137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sz w:val="2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Стиль3 Знак"/>
    <w:qFormat/>
    <w:rPr>
      <w:rFonts w:eastAsia="Calibri"/>
      <w:b/>
      <w:sz w:val="28"/>
      <w:szCs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14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39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32">
    <w:name w:val="Стиль3"/>
    <w:basedOn w:val="Normal"/>
    <w:qFormat/>
    <w:pPr>
      <w:spacing w:lineRule="auto" w:line="360" w:before="240" w:after="120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7:00Z</dcterms:created>
  <dc:creator>sotnikova</dc:creator>
  <dc:description/>
  <cp:keywords/>
  <dc:language>en-US</dc:language>
  <cp:lastModifiedBy>sizova</cp:lastModifiedBy>
  <cp:lastPrinted>2016-01-13T11:48:00Z</cp:lastPrinted>
  <dcterms:modified xsi:type="dcterms:W3CDTF">2016-02-04T11:16:00Z</dcterms:modified>
  <cp:revision>13</cp:revision>
  <dc:subject/>
  <dc:title/>
</cp:coreProperties>
</file>