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ФАНО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АН В.С. Ша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5.06.01 «Науки о земл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25.00.36 «Геоэкология (по отраслям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 по учебному плану Б2.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4</w:t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23651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профессиональн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2">
            <w:r>
              <w:rPr>
                <w:rStyle w:val="IndexLink"/>
                <w:lang w:val="en-US" w:eastAsia="en-US"/>
              </w:rPr>
              <w:t>2. Компетенции обучающегося, формируемые в результате прохождения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3">
            <w:r>
              <w:rPr>
                <w:rStyle w:val="IndexLink"/>
                <w:lang w:val="en-US" w:eastAsia="en-US"/>
              </w:rPr>
              <w:t>3. Общая трудоемкость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4">
            <w:r>
              <w:rPr>
                <w:rStyle w:val="IndexLink"/>
                <w:lang w:val="en-US" w:eastAsia="en-US"/>
              </w:rPr>
              <w:t>4. Содержание профессиональной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5">
            <w:r>
              <w:rPr>
                <w:rStyle w:val="IndexLink"/>
                <w:lang w:val="en-US" w:eastAsia="en-US"/>
              </w:rPr>
              <w:t>5. Форма промежуточного контроля и оценочные сре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6">
            <w:r>
              <w:rPr>
                <w:rStyle w:val="IndexLink"/>
                <w:lang w:val="en-US" w:eastAsia="en-US"/>
              </w:rPr>
              <w:t>6. Ресурсное обеспе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7">
            <w:r>
              <w:rPr>
                <w:rStyle w:val="IndexLink"/>
                <w:lang w:val="en-US" w:eastAsia="en-US"/>
              </w:rPr>
              <w:t>6.1. Программное обеспечение, информационные справочные систе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8">
            <w:r>
              <w:rPr>
                <w:rStyle w:val="IndexLink"/>
                <w:lang w:val="en-US" w:eastAsia="en-US"/>
              </w:rPr>
              <w:t>6.2. Основная литератур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69">
            <w:r>
              <w:rPr>
                <w:rStyle w:val="IndexLink"/>
                <w:lang w:val="en-US" w:eastAsia="en-US"/>
              </w:rPr>
              <w:t>6.3. Дополнительная литератур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70">
            <w:r>
              <w:rPr>
                <w:rStyle w:val="IndexLink"/>
                <w:lang w:val="en-US" w:eastAsia="en-US"/>
              </w:rPr>
              <w:t>6.4. Оборудовани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71">
            <w:r>
              <w:rPr>
                <w:rStyle w:val="IndexLink"/>
                <w:lang w:val="en-US" w:eastAsia="en-US"/>
              </w:rPr>
              <w:t>7. Руководство и контроль за прохождением практи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72">
            <w:r>
              <w:rPr>
                <w:rStyle w:val="IndexLink"/>
                <w:lang w:val="en-US" w:eastAsia="en-US"/>
              </w:rPr>
              <w:t>8. Подведение итогов практик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73">
            <w:r>
              <w:rPr>
                <w:rStyle w:val="IndexLink"/>
                <w:lang w:val="en-US" w:eastAsia="en-US"/>
              </w:rPr>
              <w:t>Приложение 1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74">
            <w:r>
              <w:rPr>
                <w:rStyle w:val="IndexLink"/>
                <w:lang w:val="en-US" w:eastAsia="en-US"/>
              </w:rPr>
              <w:t>Приложение 2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75">
            <w:r>
              <w:rPr>
                <w:rStyle w:val="IndexLink"/>
                <w:lang w:val="en-US" w:eastAsia="en-US"/>
              </w:rPr>
              <w:t>Приложение 3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2365176">
            <w:r>
              <w:rPr>
                <w:rStyle w:val="IndexLink"/>
                <w:lang w:val="en-US" w:eastAsia="en-US"/>
              </w:rPr>
              <w:t>Приложение 4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bookmarkStart w:id="0" w:name="__RefHeading___Toc442365161"/>
      <w:bookmarkEnd w:id="0"/>
      <w:r>
        <w:rPr>
          <w:rFonts w:cs="Times New Roman" w:ascii="Times New Roman" w:hAnsi="Times New Roman"/>
          <w:sz w:val="28"/>
          <w:szCs w:val="28"/>
        </w:rPr>
        <w:t>Цель и задачи профессиональной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актики – формирование у аспирантов профессиональных навыков исследовательской деятельности в научных коллективах и организациях посредством практической деятельности по осуществлению научно-исследовательского процесса (предполагающего непосредственное участие в научной работе коллектива, выступление с научными докладами, проведение научных дискуссий, оценок, экспертиз и т.п.)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рофессиональной практик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систематизация и обобщение практического материала для подготовки научно-квалификационной работы (диссерт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бота с электронными базами данных отечественных и зарубежных библиотечных фонд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научно-технических отчетов в соответствии с требованиями нормативных документов, составление обзоров и подготовка публикаций по результатам проведенных исследов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атериалов, необходимых для представления результатов проведенного исследования в виде законченных научно-исследовательских разработок: тезисов докладов на конференции, научных статей, разделов научно-квалификационной работы (диссертации) на соискание ученой степени кандидата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ых в ходе практики компетенций для подготовки отчета по прак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442365162"/>
      <w:bookmarkEnd w:id="1"/>
      <w:r>
        <w:rPr>
          <w:rFonts w:cs="Times New Roman" w:ascii="Times New Roman" w:hAnsi="Times New Roman"/>
          <w:sz w:val="28"/>
          <w:szCs w:val="28"/>
        </w:rPr>
        <w:t>2. Компетенции обучающегося, формируемые в результате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спиранты по направлению подготовки 05.06.01 «Науки о земле», направленность 25.00.36 «Геоэкология (по отраслям)» в результате прохождения профессиональной практики, в соответствии с задачами профессиональной деятельности и целями основной образовательной программы, должны овладеть следующими компетенц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компет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3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К-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К-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ния фундаментальных основ геохимии и смежных с ней наук о Земле при решении геоэкологических зада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проводить теоретические и экспериментальные геоэкологические исследования, включающие анализ изменения геосфер в цело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прохождения педпрактики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ременное состояние науки, основные направления научных исследований, приоритет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ьные дисциплины научной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Геоэкология (по отраслям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принципы научного мировоз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учную и патентную литературу по теме профессиональной практики; порядок организации, планирования и проведения профессиональной практики с использованием современных научно-исследовательских, образовательных и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ы исследования и проведения экспериментальных работ; правила эксплуатации научно-исследовательск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а оформления полученных результатов в виде подготовки научных статей, порядок внедрения результатов научных исследований и разрабо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формулировать конкретные задачи научных исследований и проводить углубленную их раз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овременные методы сбора, анализа и обработки 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теоретические знания, выработанные умения и навыки в профессиональн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создавать и редактировать научные тек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ормативные документы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работу исследовательского коллектива в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Геоэк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смеж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агать научные знания по проблеме исследования в виде отчетов, публикаций, докла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профессионально-личностного самообразования и самосовершенств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и техникой использования современных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, включая специализированные базы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теоретического и эксперименталь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ю к профессиональной адаптации, к обучению новым методам исследований и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методически грамотно передавать информацию теоретического и научно - прикладного содерж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2" w:name="__RefHeading___Toc442365163"/>
      <w:bookmarkEnd w:id="2"/>
      <w:r>
        <w:rPr>
          <w:rFonts w:cs="Times New Roman" w:ascii="Times New Roman" w:hAnsi="Times New Roman"/>
          <w:sz w:val="28"/>
          <w:szCs w:val="28"/>
        </w:rPr>
        <w:t>3. Общая трудоемкость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ется в соответствии с учебным планом и индивидуальными планами аспирантов и составляет 3 з.е. = 108 часов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3" w:name="__RefHeading___Toc442365164"/>
      <w:r>
        <w:rPr>
          <w:rFonts w:cs="Times New Roman" w:ascii="Times New Roman" w:hAnsi="Times New Roman"/>
          <w:sz w:val="28"/>
          <w:szCs w:val="28"/>
        </w:rPr>
        <w:t>4. Содержание профессиональной практик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рактика проводится в форме экспериментальных научных исследований. Тематика исследований должна соответствовать научному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05.06.01 «Науки о Земле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25.00.36 «Геоэкология (по отраслям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рактика включает теоретическую подготовку, проведение практики и подготовку отчетных докуме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й практики включает в себя следующие основные этап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анализ, систематизацию и обобщение научно-технической информации по теме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работку совместно с научным руководителем программы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изучение оборудования для проведения эксперимента, включая измерительные и регистрационные приборы и сред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своение методики и техники работы с приборами и установками для эксперимен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амостоятельное проведение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бработку и анализ полученных дан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корректировку программы эксперимента и проведение дополнительных исследований (если потребуетс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одготовку отчета о проведенной научно-исследовательской практ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выступление с сообщением по теме исследования на семинаре научного подразделения Института, в котором проводится научно-исследовательская практи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>оформление документов экспериментальных исследов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составление отчета по научно-исследовательской практи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кретное содержание практики согласовывается с научным руководителем аспиранта в соответствии с его темой диссертационной работы и отражается в индивидуальном плане в разделе профессиональной практики, в котором фиксируются все виды деятельности аспира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4" w:name="__RefHeading___Toc442365165"/>
      <w:bookmarkEnd w:id="4"/>
      <w:r>
        <w:rPr>
          <w:rFonts w:cs="Times New Roman" w:ascii="Times New Roman" w:hAnsi="Times New Roman"/>
          <w:sz w:val="28"/>
          <w:szCs w:val="28"/>
        </w:rPr>
        <w:t>5. Форма промежуточного контроля и оценочные сред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руководителем практики по результатам выполнения индивидуального плана занятий. По итогам прохождения профессиональной практики аспирант предоставляет следующую отчетную документацию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дивидуальный план прохождения профессиональной практики с отзывом руководителя практики (Приложение 1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чет о прохождении практики с визой руководителя практики (Приложение 2)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не выполнена. Отчет по практике оформлены с нарушениями требований, предъявляемых программой или не представлены. Отзыв руководителя практики – отрицательны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442365166"/>
      <w:bookmarkEnd w:id="5"/>
      <w:r>
        <w:rPr>
          <w:rFonts w:cs="Times New Roman" w:ascii="Times New Roman" w:hAnsi="Times New Roman"/>
          <w:sz w:val="28"/>
          <w:szCs w:val="28"/>
        </w:rPr>
        <w:t>6. Ресурсное обеспечение</w:t>
      </w:r>
    </w:p>
    <w:p>
      <w:pPr>
        <w:pStyle w:val="Heading1"/>
        <w:spacing w:lineRule="auto" w:line="360" w:before="0" w:after="0"/>
        <w:rPr/>
      </w:pPr>
      <w:bookmarkStart w:id="6" w:name="__RefHeading___Toc442365167"/>
      <w:r>
        <w:rPr>
          <w:rFonts w:cs="Times New Roman" w:ascii="Times New Roman" w:hAnsi="Times New Roman"/>
          <w:sz w:val="28"/>
          <w:szCs w:val="28"/>
        </w:rPr>
        <w:t>6.1. Программное обеспечение, информационные справочные системы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мультимедийных презентаций обучающемуся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ы и ноутбуки, оснащенные программой Microsoft Offic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r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функциональной антивирусной программой, мультимедийный проектор и эк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7" w:name="__RefHeading___Toc442365168"/>
      <w:bookmarkEnd w:id="7"/>
      <w:r>
        <w:rPr>
          <w:rFonts w:cs="Times New Roman" w:ascii="Times New Roman" w:hAnsi="Times New Roman"/>
          <w:sz w:val="28"/>
          <w:szCs w:val="28"/>
        </w:rPr>
        <w:t>6.2. Основная литератур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И.М. </w:t>
      </w:r>
      <w:r>
        <w:rPr>
          <w:iCs/>
          <w:sz w:val="28"/>
          <w:szCs w:val="28"/>
        </w:rPr>
        <w:t>Природопользование: курс лекций для студентов вузов. – СПб.: Лань, 2003. – 126 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ексеенко В. А. Экологическая геохимия: Учебник. - М .: Логос, 2000. – 6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ин В. С., Магрыгина В.А. Геохимия эндогенных процессов: учеб. пособие. – Иркутск: Изд-во Иркут. гос. ун-та, 2008. – 3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 В.Ф. Геохимия. – Л: Недра, 1985. – 423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йкаловедение: в 2 кн. – Новосибирск: Наука, 2012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шкин В.Н. Биогеохимия. М.: Изд-во: Высшая школа, 2008. – 4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рисов М.В., Шваров Ю.Б. Термодинамика геохимических процессов. – М.: Изд-во. МГУ, 1992. – 256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тков В. В., Овдиенко Н. И. Геоэкология: Учебное пособие. – М.: Высшая школа, 2006. – 271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чинский В.А., Вашукевич Н.В. Экологическая геохимия: Тяжелые металлы в почвах в зоне влияния промышленного город: учебное пособие. – Иркутск: Изд-во Иркут. гос. ун-та, 2008. – 189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довская Л.Ф. Химия окружающей среды: Учебник для вузов. – М.: Мир, 2005. – 296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лубев Г.Н. Геоэкология. – М.: Изд-во ГЕОС, 1999. – 33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енщикова В. И., Лустенберг Э. Е., Китаев Н. А., Ломоносов И. С. Геохимия окружающей среды Прибайкалья. Байкальский геоэкологический полигон. – Новосибирск: Академическое изд-во «Гео», 2008. – 234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льнер Р., Мерме Ж.-М., Отто М., Видмер Г.М. Современные методы аналитической химии: в 2 т. – М.: Мир-АСТ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Д. Введение в геохимию. – Изд-во ИрГТУ, 2005. – 2013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рлов А. С., Безуглова О. С. Биогеохимия: Учебник. – Ростов- на- Дону:</w:t>
      </w:r>
      <w:r>
        <w:rPr/>
        <w:t xml:space="preserve"> </w:t>
      </w:r>
      <w:r>
        <w:rPr>
          <w:spacing w:val="-5"/>
          <w:sz w:val="28"/>
          <w:szCs w:val="28"/>
        </w:rPr>
        <w:t>Феникс,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2000. – 32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Д.С., Садовникова Л.К., Лозановская И.Н. Экология и охрана биосферы при химическом загрязнении: Учеб. пособие для хим., хим.-технол. и биол. спец. вузов – М.: Высшая школа, 2002. – 334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о М. </w:t>
      </w:r>
      <w:r>
        <w:rPr>
          <w:bCs/>
          <w:sz w:val="28"/>
          <w:szCs w:val="28"/>
        </w:rPr>
        <w:t xml:space="preserve">Современные методы аналитической химии. – </w:t>
      </w:r>
      <w:r>
        <w:rPr>
          <w:sz w:val="28"/>
          <w:szCs w:val="28"/>
        </w:rPr>
        <w:t xml:space="preserve">М.: Техносфера, 2008. – 544 с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. – М: Недра, 1989. – 5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А.И. Геохимия природных вод. – М.: Наука, 1982. – 15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ьман А.И. Геохимия ландшафта. – М., "Высшая школа", 1975. – 341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ельман А. И., Касимов Н. С. Геохимия ландшафта: Учебное пособие. – </w:t>
      </w:r>
      <w:r>
        <w:rPr>
          <w:sz w:val="28"/>
          <w:szCs w:val="28"/>
        </w:rPr>
        <w:t>М.: Астрея-2000, 1999. – 76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рд Э., Барвик В. Контроль качества в аналитической химии. –М.: Профессия, 2011. – 32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вич Б. А., Авалиани С. Л., Тихонова И. Г. Экологическая эпидемиология: </w:t>
      </w:r>
      <w:r>
        <w:rPr>
          <w:sz w:val="28"/>
          <w:szCs w:val="28"/>
        </w:rPr>
        <w:t>Учебник. – М.: «Академия», 2004. – 384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уков А.А. Геохимия. – М: Наука, 1975. – 48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агунова А.Н., Карпукова О.М., Белых Л.И. Алгоритмы определения метрологических характеристик методик количественного химического анализа: учеб. пособие. – Иркутск: Изд-во Иркутского госуниверситета, 2006. – 9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манов Н.А. Основы геоэкологии: Учеб. пособие для эколог. Специальностей вузов. – М.: Издательский центр «Академия», 2003. – 352 с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/>
      </w:pPr>
      <w:bookmarkStart w:id="8" w:name="__RefHeading___Toc442365169"/>
      <w:bookmarkEnd w:id="8"/>
      <w:r>
        <w:rPr>
          <w:rFonts w:cs="Times New Roman" w:ascii="Times New Roman" w:hAnsi="Times New Roman"/>
          <w:sz w:val="28"/>
          <w:szCs w:val="28"/>
        </w:rPr>
        <w:t>6.3. Дополнитель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алаков А. Д. Экологическая геология: учеб. пособие. – Иркутск: Изд-во Иркут. гос. ун-та, 2007. – 2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 В.А. Геохимия ландшафта и окружающая среда. – М: Недра, 1990. – 1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шкин В. Н. Биогеохимия: Учебное пособие. – М.: Научный мир, 2004. – 5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ёккер Ю. Спектроскопия. – М: Техносфера, 2009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ус А.А., Григорян С.В. Геохимические методы поисков и разведки месторождений твердых полезных ископаемых. – М.: Недра, 1975. – 28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гдановский Г.А. Химическая экология: Учеб. Пособие. – М.: Изд-во МГУ, 1994. – 23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лоу А.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Геохимия: Пер. с англ. – М: Недра, 1984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ах А.Г. Методы термодинамики в минералогии. – Л: Изд-во Недра, 1968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йткевич Г. В., Закруткин В. Д. Основы геохимии. - М.: Высшая школа, 1976. – 3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.Е., Дьяченко В.В. Основы природопользования: экологические, экономические и правовые аспекты. Учебное пособие. – Ростов-на-Дону: Феникс, 2006. –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еев А.А., Шолупов С.Е., Пупышев А.А., Большаков А.А., Погарев С.Е. Атомно-абсорбционный анализ. – СПб.: Изд-во Лань, 2011. –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аррелс Р.М., Крайст И.Л. Растворы, минералы, равновесия. – М.: Мир, 1968. – 38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я окружающей среды / А.А. Беус, Л.И. Грабовская, Н.В. Тихонова. – М: Недра, 1976. – 248 с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Головин А. А., Морозова И. А., Гуляева Н. Г., Трефилова Н. Я. Оценка ущерба окружающей среде от загрязнения токсичными металлами. – М., ИМГРЭ, 2000. – 134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бровольский В. В. Основы биогеохимии. – М: Высшая школа, 1998. – 413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>Добровольский В.В.   Основы биогеохимии: Учебник для студ. высш. учеб. заведений. – М.: Издательский центр «Академия», 2003. – 40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ивер Дж. Геохимия природных вод. – М.: Мир, 1985. – 4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лов Е.А. Очерки окружающей среды: учебное пособие. – Иркутск: Вост.-Сиб. академия образования, 2011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ов Ю.А., Карандашев В.А. Очерки российской аналитической химии. – М.: КУРС, 2012. – 536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чев М.А. О современном состоянии экологической системы озера Байкал. – Новосибирск, 2002. – 154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етров В. А., Кузнецова А. И. / Микроэлементы в природных средах региона </w:t>
      </w:r>
      <w:r>
        <w:rPr>
          <w:color w:val="000000"/>
          <w:spacing w:val="-1"/>
          <w:sz w:val="28"/>
          <w:szCs w:val="28"/>
        </w:rPr>
        <w:t>озера Байкал. – Новосибирск: Изд.-во СО РАН, НИЦ ОИГГМ, 1997. –  234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Вернадский В.И. Химическое строение биосферы Земли и ее окружения. – М.: Наука, 1965. – 371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Геохимия окружающей среды/ Ю. Е. Сает и др. – М.: Недра, 1990. – 3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аев В.П. Термодинамические аспекты геохимии природных газов, I, II части. – Иркутск: Иркут. гос. ун-т, 1991. – 300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бата-Пендиас А., Пендиас X. Микроэлементы в почвах и растениях. – М.: Мир, 1989. – 439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арпачевский Л.О. Экологическое почвоведение. – М.: ГЕОС, 2005. – 336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арпов И.К. Физико-химическое моделирование на ЭВМ в геохимии. – Новосибирск: Наука, 1981. – 240 с.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Ковальский В.В. Геохимичская экология. – М.: Наука, 1974. – 3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Н. Г. Геоэкология и природопользование: учеб. пособие для высш. пед. проф. Образования, 4-е изд., перераб. и доп. – М.: Издательский центр «Академия», 2010. – с. 2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ов В. Ю. Хроматография. – СПб.: Изд-во Лань, 2012. – 2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А. Е., Градова Н. Б. Научные основы экобиотехнологий. Учебник. – М.: Мир, 2006. – 5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Б.А. Геохимия эпигенетических изменений. – М.: Недра, 1992. – 12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зур И. И., Иванов О. П. Опасные природные процессы. Вводный курс: Учебник. – М.: ЗАО «Экономика»,2004. – 70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Ю. Л., Шаприцкий В. Н., Горкина И. Н. Оценка воздействия на окружающую среду и разработка нормативов ПДВ: Справ, изд. – М.: «СПИНТЕРМЕТ ИНЖИНИРИНГ», 1999. – 48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аноров А.М. Гидрохимия: Учебник. – СПб: Гидрометеоиздат, 2001. – 4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Л.Н. Прикладная геохимия. – М: Недра, 1990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ум Ю. Основы экологии. – М.: Мир, 1987. – 740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iCs/>
          <w:sz w:val="28"/>
          <w:szCs w:val="28"/>
        </w:rPr>
        <w:t>Орлов Д.С</w:t>
      </w:r>
      <w:r>
        <w:rPr>
          <w:bCs/>
          <w:sz w:val="28"/>
          <w:szCs w:val="28"/>
        </w:rPr>
        <w:t>. Химия почв. – М.: Изд-во Московского Университета (МГУ), 1985. – 3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аналитической химии. Методы химического анализа / Под ред. Золотова Ю.А. – М.: Высшая школа, 2002. – 4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зоров Л. Л., Экзарян В. Н. Введение в геоэкологию. – Учебник для Вузов. – М.: «Пробел», 2000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пышев А.А. Атомно-абсорбционный анализ. – М.: Техносфера, 2009. – 7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ая экономика. Природные ресурсы и экономические основы / под редакцией В. Г. Глушковой,Ю. А. Симагина, 2-е изд. – М.: КНОРУС, 2013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зевич Н. Н. Геоэкология и природопользование: Учебник для вузов. – М.: Дрофа, 2003. – 253 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урлатов Ю.И., Дука Г.Г., Мизити А. Введение в экологическую химию: Учеб. пособие для хим. И хим.-техн. Спец. Вузов. – М.: Высш. шк., 1994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ановских А.С. Прикладная экология: охрана окружающей среды: Учебник для вузов. – М.: ЮНИТИ-ДАНА, 2003. – 7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фонов К.И., Девисилов В.А. Физико-химические процессы в техно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ик. – М.: ФОРУМ: ИНФРА-М, 2007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мия окружающей среды. /Под ред. Дж. Бокриса. – М.: Химия, 1982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нин Е.П. Введение в экологическую геохимию. - М.: ИМГРЭ, 1999. – 68 с.</w:t>
      </w:r>
    </w:p>
    <w:p>
      <w:pPr>
        <w:pStyle w:val="Style21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rPr/>
      </w:pPr>
      <w:bookmarkStart w:id="9" w:name="__RefHeading___Toc442365170"/>
      <w:r>
        <w:rPr>
          <w:rFonts w:cs="Times New Roman" w:ascii="Times New Roman" w:hAnsi="Times New Roman"/>
          <w:sz w:val="28"/>
          <w:szCs w:val="28"/>
        </w:rPr>
        <w:t>6.4. Оборудование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орудования определяется руководителем практики согласно тематике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10" w:name="__RefHeading___Toc442365171"/>
      <w:bookmarkEnd w:id="10"/>
      <w:r>
        <w:rPr>
          <w:rFonts w:cs="Times New Roman" w:ascii="Times New Roman" w:hAnsi="Times New Roman"/>
          <w:sz w:val="28"/>
          <w:szCs w:val="28"/>
        </w:rPr>
        <w:t>7. Руководство и контроль за прохождением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ый руководитель аспиран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программу профессиональн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едующим кафедрой, где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аспи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омощь аспиранту по всем вопросам, связанным с прохождением практики и оформлением отч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11" w:name="__RefHeading___Toc442365172"/>
      <w:bookmarkEnd w:id="11"/>
      <w:r>
        <w:rPr>
          <w:rFonts w:cs="Times New Roman" w:ascii="Times New Roman" w:hAnsi="Times New Roman"/>
          <w:sz w:val="28"/>
          <w:szCs w:val="28"/>
        </w:rPr>
        <w:t>8. Подведение итогов практики</w:t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по итогам практики проводится на основании защиты оформленного отчета (Приложение 2) и отзыва научного руководителя практики (Приложение 3). </w:t>
      </w:r>
    </w:p>
    <w:p>
      <w:pPr>
        <w:pStyle w:val="3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sz w:val="28"/>
          <w:szCs w:val="28"/>
          <w:lang w:val="en-US" w:eastAsia="en-US"/>
        </w:rPr>
        <w:t>05.06.01 «Науки о земле»</w:t>
      </w:r>
      <w:r>
        <w:rPr>
          <w:sz w:val="28"/>
          <w:szCs w:val="28"/>
        </w:rPr>
        <w:t xml:space="preserve"> (уровень подготовки кадров высшей квалификации) (Приказ № 870 от 30.07.2014 г. с учетом Приказа № 464 от 30.04.2015г.)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06.07.2015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етаева В.И., к.г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ФИО, ученая степень, ученое з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спирантур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лаев А.А., к.ф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ФИО, ученая степень, ученое звание) </w:t>
        <w:tab/>
        <w:tab/>
        <w:tab/>
        <w:t xml:space="preserve">      </w:t>
        <w:tab/>
        <w:tab/>
        <w:tab/>
        <w:tab/>
        <w:t xml:space="preserve">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2" w:name="__RefHeading___Toc442365173"/>
      <w:bookmarkEnd w:id="1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______________20___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/_____________________/</w:t>
      </w:r>
    </w:p>
    <w:p>
      <w:pPr>
        <w:pStyle w:val="TextBody"/>
        <w:spacing w:lineRule="auto" w:line="216"/>
        <w:ind w:left="5220"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/>
      </w:pPr>
      <w:r>
        <w:rPr>
          <w:b/>
          <w:szCs w:val="24"/>
        </w:rPr>
        <w:t>ИНДИВИДУАЛЬНЫЙ ПЛАН ПРОФЕССИОНАЛЬНОЙ ПРАКТИКИ</w:t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___    -    20___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Место прохождения практики 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____________</w:t>
      </w: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 w:before="14" w:after="0"/>
        <w:ind w:right="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963"/>
        <w:gridCol w:w="1328"/>
        <w:gridCol w:w="2543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__RefHeading___Toc442365174"/>
      <w:bookmarkEnd w:id="13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spacing w:before="120" w:after="0"/>
        <w:ind w:right="40" w:hanging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HiddenHorzOCR;Arial Unicode MS" w:cs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рохождении профессиональн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0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     -         20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both"/>
        <w:rPr/>
      </w:pPr>
      <w:r>
        <w:rPr>
          <w:b/>
          <w:szCs w:val="24"/>
        </w:rPr>
        <w:t>Код и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Место прохождения практики 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____________</w:t>
      </w: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с </w:t>
      </w:r>
      <w:r>
        <w:rPr>
          <w:szCs w:val="24"/>
        </w:rPr>
        <w:t>«____» ________ 20___г.  по «____» _________ 20___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538"/>
        <w:gridCol w:w="1427"/>
        <w:gridCol w:w="992"/>
        <w:gridCol w:w="1396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етности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бъем часо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профессиональной практики, соответствующие индивидуальному пл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роделанной работы (соответствие ожиданиям, достижения, трудно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__RefHeading___Toc442365175"/>
      <w:bookmarkEnd w:id="14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хождении профессиональной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пира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16" w:before="14" w:after="0"/>
        <w:ind w:left="3540" w:right="4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аспир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д и наименование направления подготовки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д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-й г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хождения практики 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20__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«___»________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spacing w:lineRule="auto" w:line="216" w:before="14" w:after="0"/>
        <w:ind w:righ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/>
      </w:pPr>
      <w:r>
        <w:rPr>
          <w:rFonts w:cs="Times New Roman" w:ascii="Times New Roman" w:hAnsi="Times New Roman"/>
          <w:sz w:val="28"/>
        </w:rPr>
        <w:t>Актуальность темы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ность выбранных методов исследования 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и, приобретенные за время практики 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аспиранта к работе 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________/ _______________/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_» _________________ 20____г.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15" w:name="__RefHeading___Toc442365176"/>
      <w:bookmarkEnd w:id="15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от «_____» _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.06.01 «Науки о земле», направленность 25.00.36 «Геоэкология (по отраслям)» третьего</w:t>
      </w:r>
      <w:r>
        <w:rPr>
          <w:rFonts w:cs="Times New Roman" w:ascii="Times New Roman" w:hAnsi="Times New Roman"/>
          <w:sz w:val="28"/>
          <w:szCs w:val="28"/>
        </w:rPr>
        <w:t xml:space="preserve"> года обучения о прохождении профессиональн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профессиональную практику с оценкой __________ (зачтено/не зачте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боратории</w:t>
        <w:tab/>
        <w:tab/>
        <w:tab/>
        <w:t>_________________/ ____________/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>_________________/ ____________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Мой Знак"/>
    <w:qFormat/>
    <w:rPr>
      <w:rFonts w:eastAsia="Calibri"/>
      <w:b/>
      <w:sz w:val="24"/>
      <w:szCs w:val="22"/>
    </w:rPr>
  </w:style>
  <w:style w:type="character" w:styleId="Style18">
    <w:name w:val="Подзаголовок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3">
    <w:name w:val="Мой"/>
    <w:basedOn w:val="Normal"/>
    <w:qFormat/>
    <w:pPr>
      <w:spacing w:lineRule="auto" w:line="256" w:before="0" w:after="160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4:00Z</dcterms:created>
  <dc:creator>sotnikova</dc:creator>
  <dc:description/>
  <cp:keywords/>
  <dc:language>en-US</dc:language>
  <cp:lastModifiedBy>sizova</cp:lastModifiedBy>
  <dcterms:modified xsi:type="dcterms:W3CDTF">2016-02-04T08:39:00Z</dcterms:modified>
  <cp:revision>3</cp:revision>
  <dc:subject/>
  <dc:title/>
</cp:coreProperties>
</file>